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К ОФОРМЛЕНИЮ ДИПЛОМНОЙ  РАБОТ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рный объем дипломной работы составляет 70 печатных листов при плотности 30 строк на странице с полями: слева – 3 см, сверху и снизу – 2 см, справа – 1 см., 60 знаков в строке.  Дипломная работа печатается 14 шрифтом (</w:t>
      </w:r>
      <w:r>
        <w:rPr>
          <w:sz w:val="28"/>
          <w:lang w:val="en-US"/>
        </w:rPr>
        <w:t>Times New Roman)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Каждый вопрос плана следует повторить в тексте работы в виде заголовка, листы текста обязательно пронумерова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мерация текста дипломной работы производится со страницы 3. До нее идут две страницы, на которых помещается титульный лист и перечень глав и параграфов с указанием номеров страниц, с которых они начинаются, называемой «оглавления». На этих первых двух страницах номера не ставятся. Нумеруются все страницы в правом верхнем угл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ведения отводится не более 3 страниц, заключения – 3-5 страниц. Первая глава должна составлять – 30%, вторая – 45%, третья глава – 25% основного текс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исок используемой литературы должен составлять не менее 50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1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5:09:00Z</dcterms:created>
  <dc:creator>Васильева Н.К.</dc:creator>
  <dc:description/>
  <dc:language>en-US</dc:language>
  <cp:lastModifiedBy>Васильева Н.К.</cp:lastModifiedBy>
  <dcterms:modified xsi:type="dcterms:W3CDTF">2001-03-26T06:53:00Z</dcterms:modified>
  <cp:revision>4</cp:revision>
  <dc:subject/>
  <dc:title>ТРЕБОВАНИЯ</dc:title>
</cp:coreProperties>
</file>