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ОГРАММА ГОСУДАРСТВЕННОГО ЭКЗАМЕНА </w:t>
      </w:r>
    </w:p>
    <w:p>
      <w:pPr>
        <w:pStyle w:val="Normal"/>
        <w:ind w:left="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СПЕЦИАЛЬНОСТИ 080105.65 «ФИНАНСЫ И КРЕДИТ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exact" w:line="220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exact" w:line="220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инансовая система страны и характеристика её звенье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Понятие финансовой системы. Место и роль финансовой системы в экономической системе общества. Двойственность понятия финансовой системы как совокупности групп и звеньев финансовых отношений, и как совокупности финансовых институтов. Общая характеристика звеньев финансовой систем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360"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юджет государства и его роль в социально-экономическом развитии страны. Федеральный бюджет Российской Федерации в 2014-2016 гг.</w:t>
      </w:r>
    </w:p>
    <w:p>
      <w:pPr>
        <w:pStyle w:val="Normal"/>
        <w:tabs>
          <w:tab w:val="clear" w:pos="708"/>
          <w:tab w:val="left" w:pos="180" w:leader="none"/>
        </w:tabs>
        <w:ind w:firstLine="360"/>
        <w:rPr>
          <w:b/>
          <w:b/>
          <w:sz w:val="16"/>
          <w:szCs w:val="16"/>
        </w:rPr>
      </w:pPr>
      <w:r>
        <w:rPr>
          <w:sz w:val="16"/>
          <w:szCs w:val="16"/>
        </w:rPr>
        <w:t>Понятие государственного бюджета, задачи и функции. Роль государственного бюджета в социально-экономическом развитии страны. Понятие, состав и структура доходов федерального бюджета РФ. Понятие, состав и структура расходов федерального бюджета РФ. Динамика доходов, расходов и сбалансированности федерального бюджета РФ в 2014-2016гг.</w:t>
      </w:r>
    </w:p>
    <w:p>
      <w:pPr>
        <w:pStyle w:val="Normal"/>
        <w:tabs>
          <w:tab w:val="clear" w:pos="708"/>
          <w:tab w:val="left" w:pos="180" w:leader="none"/>
        </w:tabs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firstLine="360"/>
        <w:rPr/>
      </w:pPr>
      <w:r>
        <w:rPr>
          <w:b/>
          <w:sz w:val="16"/>
          <w:szCs w:val="16"/>
        </w:rPr>
        <w:t>Сущность и функции финансов. Роль финансов в распределении  и перераспределении ВВП, НД и др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Признаки финансовых операций. Понятие финансовых ресурсов и понятие финансов. Распределительная и воспроизводственная концепции сущности финансов. Функции финансов. Участие финансов в процессе распределения и перераспределения стоимости ВВП, НД, доходов от внешнеэкономической деятельности, части национального богатств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65" w:firstLine="360"/>
        <w:rPr>
          <w:b/>
          <w:b/>
          <w:i/>
          <w:i/>
          <w:sz w:val="16"/>
          <w:szCs w:val="16"/>
        </w:rPr>
      </w:pPr>
      <w:r>
        <w:rPr>
          <w:b/>
          <w:sz w:val="16"/>
          <w:szCs w:val="16"/>
        </w:rPr>
        <w:t>Характеристика действующих в РФ государственных внебюджетных фондов и финансовые основы их деятельности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остав внебюджетных фондов РФ, цель и задачи их функционирования, краткая история становления.  Источники формирования и направления использования средств внебюджетных фондов РФ. Характеристика основных финансовых показателей фондов. </w:t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нципы межбюджетных отношений в РФ. Формы межбюджетных трансфертов, основные условия их предоставле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нятие межбюджетных отношений и бюджетного федерализма, их взаимосвязь. Принципы организации межбюджетных отношений в РФ. Методы бюджетного регулирования в РФ. Понятие межбюджетных трансфертов, их формы и основные условия предоставления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юджетная система РФ: ее структура, принципы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Понятие бюджетной системы и ее структура. Общая характеристика принципов организации бюджетной системы РФ: единства; разграничения доходов и расходов и источников финансирования дефицитов бюджетов между бюджетами бюджетной системы РФ; самостоятельности; равенства бюджетных прав субъектов РФ, муниципальных образований; полноты отражения доходов и расходов и источников финансирования дефицитов бюджетов; сбалансированности бюджета; результативности и эффективности использования бюджетных средств; общего (совокупного) покрытия расходов бюджета; прозрачности (открытости); достоверности; адресности и целевого характера бюджетных средств; подведомственности расходов бюджетов; единства кассы.</w:t>
      </w:r>
    </w:p>
    <w:p>
      <w:pPr>
        <w:pStyle w:val="Normal"/>
        <w:ind w:right="-365"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65" w:firstLine="360"/>
        <w:rPr>
          <w:b/>
          <w:b/>
          <w:i/>
          <w:i/>
          <w:sz w:val="16"/>
          <w:szCs w:val="16"/>
        </w:rPr>
      </w:pPr>
      <w:r>
        <w:rPr>
          <w:b/>
          <w:sz w:val="16"/>
          <w:szCs w:val="16"/>
        </w:rPr>
        <w:t>Казначейская система исполнения бюджетов, функции и роль федерального казначейства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Необходимость казначейского исполнения бюджетов. Принципы организации казначейского исполнения бюджетов: единство кассы, оптимизация бюджетно-финансовой технологии, принципы подведомственности, последовательность введения казначейской системы.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Четыре фазы казначейского исполнения бюджета. Процедура разрешения и процедура осуществления платежей. Функции и роль Федерального казначейства в бюджетном процессе.</w:t>
      </w:r>
    </w:p>
    <w:p>
      <w:pPr>
        <w:pStyle w:val="Normal"/>
        <w:spacing w:lineRule="exact" w:line="220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зервный фонд и Фонд национального благосостояния: источники формирования и направления использования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назначение Резервного фонда и Фонда национального благосостояния РФ. Источники формирования и управление средствами фондов. Направления и особенности использования средств Резервного фонда и Фонда национального благосостояния РФ. Финансовые показатели объема Резервного фонда и Фонда национального благосостояния РФ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юджетный процесс: этапы и полномочия участников бюджетного процесса, направления его совершенствования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нятие бюджетного процесса и его этапы. Цели и задачи составления, рассмотрения и утверждения бюджетов органов власти. Участники бюджетного процесса и их бюджетные полномочия. Реформирование бюджетного процесса: цель и задачи, основные направления реформирования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став и структура доходов бюджетов различных уровней бюджетной системы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 xml:space="preserve">Понятие доходов бюджетов. Их состав, структура и классификация. Понятие и состав собственных доходов различных уровней бюджетной системы РФ. 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Состав и структура расходов бюджетов различных уровней бюджетной системы. Расходные обязательства 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Понятие расходов бюджета. Классификация расходов. Текущие и капитальные расходы бюджета. Состав расходов бюджетов РФ. Структура расходов бюджетов по уровням бюджетной системы. Понятие и виды расходных обязательств.</w:t>
      </w:r>
    </w:p>
    <w:p>
      <w:pPr>
        <w:pStyle w:val="Normal"/>
        <w:spacing w:lineRule="exact" w:line="22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сударственный и муниципальный долг. Управление государственным и муниципальным долгом. Государственные гарантии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Понятие государственного и муниципального долга. Классификация государственного и муниципального долга. Состав и структура государственного (муниципального) долга. Критерии оценки государственного и муниципального долга. Понятие, цели, задачи и методы управления государственным (муниципальным) долгом. Понятие государственных гарантий, особенности их предоставле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балансированность бюджетов. Профицит Федерального бюджета и направления его использования. Дефицит бюджета и источники его финансировани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Сбалансированность бюджета как основной принцип составления бюджета и организации бюджетной системы. Дефицит бюджета: понятие, причины и виды. Источники финансирования дефицита бюджета. Профицит бюджета и направления его использования.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сударственный и муниципальный финансовый контроль: формы, виды, методы и органы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нятие, цель, задачи и функции государственного и муниципального финансового контроля. Принципы организации государственного и муниципального финансового контроля. Формы, виды и методы государственного и муниципального финансового контроля. Органы государственного и муниципального финансового контроля и их полномочия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</w:tabs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сновной и оборотный капитал организаций (предприятий)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Экономическое содержание оборотного капитала организации, его состав и структура. Источники формирования оборотного капитала организации и показатели эффективности его использования. Экономическое природа основного капитала организации, его состав и методы оценки. Реальные инвестиции как способ воспроизводства основного капитала. Источники финансирования прямых инвестиций.</w:t>
      </w:r>
    </w:p>
    <w:p>
      <w:pPr>
        <w:pStyle w:val="Normal"/>
        <w:spacing w:lineRule="exact" w:line="220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инансы организаций (предприятий): сущность, функции, принципы управления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Финансовые отношения организаций. Функции финансов. Финансовые ресурсы организации. Общая характеристика принципов организации финансов. Финансовый механизм организации.</w:t>
      </w:r>
    </w:p>
    <w:p>
      <w:pPr>
        <w:pStyle w:val="Normal"/>
        <w:spacing w:lineRule="exact" w:line="220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20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инансовый контроль в организации. Виды, функции и задачи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Понятие финансового контроля в организации (правовой и аналитический аспекты). Цели, функции и задачи финансового контроля. Виды и формы финансового контроля (государственный, негосударственный (внутрихозяйственный, аудиторский); предварительный, текущий, последующий; сплошной, выборочный; документальный, фактический; систематический, периодический, единовременный; комплексный, тематический, встречный; внешний, внутренний; первичный, повторный, дополнительный) и их краткая характеристика. Методы финансового контроля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бственный и заемный капитал организаций (предприятий)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Понятие собственного и заемного капитала организации. Принципы формирования капитала организации. Стоимость капитала и принципы ее оценки. Оптимизация структуры капитал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ходы, расходы и прибыль организаций (предприятий)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Понятие, состав и классификация доходов и расходов организации. Методы планирования доходов и расходов организации. Экономическое содержание, функции и виды прибыли организации. Методы планирования прибыли. Распределение и использование прибыли организации.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Инвестиции: экономическая сущность и виды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Экономическая сущность инвестиционной деятельности, ее трактовка в соответствии с законодательством. Субъекты и объекты инвестиционной деятельности. Факторы, определяющие инвестиционную деятельность на макроуровне и микроуровне. Виды инвестиций и их общая характеристик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  <w:sz w:val="16"/>
          <w:szCs w:val="16"/>
        </w:rPr>
        <w:t>Оценка инвестиционных проектов с использованием методов чистой приведенной стоимости (</w:t>
      </w:r>
      <w:r>
        <w:rPr>
          <w:b/>
          <w:sz w:val="16"/>
          <w:szCs w:val="16"/>
          <w:lang w:val="en-US"/>
        </w:rPr>
        <w:t>NPV</w:t>
      </w:r>
      <w:r>
        <w:rPr>
          <w:b/>
          <w:sz w:val="16"/>
          <w:szCs w:val="16"/>
        </w:rPr>
        <w:t>) и внутренней нормы доходности (</w:t>
      </w:r>
      <w:r>
        <w:rPr>
          <w:b/>
          <w:sz w:val="16"/>
          <w:szCs w:val="16"/>
          <w:lang w:val="en-US"/>
        </w:rPr>
        <w:t>IRR</w:t>
      </w:r>
      <w:r>
        <w:rPr>
          <w:b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етоды оценки инвестиционных проектов. Простые методы оценки инвестиционных проектов (период окупаемости РР, коэффициент инвестиционной эффективности </w:t>
      </w:r>
      <w:r>
        <w:rPr>
          <w:sz w:val="16"/>
          <w:szCs w:val="16"/>
          <w:lang w:val="en-US"/>
        </w:rPr>
        <w:t>ARR</w:t>
      </w:r>
      <w:r>
        <w:rPr>
          <w:sz w:val="16"/>
          <w:szCs w:val="16"/>
        </w:rPr>
        <w:t xml:space="preserve">). Дисконтированные методы (чистая приведенная стоимость </w:t>
      </w:r>
      <w:r>
        <w:rPr>
          <w:sz w:val="16"/>
          <w:szCs w:val="16"/>
          <w:lang w:val="en-US"/>
        </w:rPr>
        <w:t>NVP</w:t>
      </w:r>
      <w:r>
        <w:rPr>
          <w:sz w:val="16"/>
          <w:szCs w:val="16"/>
        </w:rPr>
        <w:t xml:space="preserve">, рентабельность инвестиций </w:t>
      </w:r>
      <w:r>
        <w:rPr>
          <w:sz w:val="16"/>
          <w:szCs w:val="16"/>
          <w:lang w:val="en-US"/>
        </w:rPr>
        <w:t>PI</w:t>
      </w:r>
      <w:r>
        <w:rPr>
          <w:sz w:val="16"/>
          <w:szCs w:val="16"/>
        </w:rPr>
        <w:t xml:space="preserve">, внутренняя норма доходности </w:t>
      </w:r>
      <w:r>
        <w:rPr>
          <w:sz w:val="16"/>
          <w:szCs w:val="16"/>
          <w:lang w:val="en-US"/>
        </w:rPr>
        <w:t>IRR</w:t>
      </w:r>
      <w:r>
        <w:rPr>
          <w:sz w:val="16"/>
          <w:szCs w:val="16"/>
        </w:rPr>
        <w:t xml:space="preserve">). Критерии оценки инвестиционных проектов с использованием </w:t>
      </w:r>
      <w:r>
        <w:rPr>
          <w:sz w:val="16"/>
          <w:szCs w:val="16"/>
          <w:lang w:val="en-US"/>
        </w:rPr>
        <w:t>NPV</w:t>
      </w:r>
      <w:r>
        <w:rPr>
          <w:sz w:val="16"/>
          <w:szCs w:val="16"/>
        </w:rPr>
        <w:t xml:space="preserve"> и </w:t>
      </w:r>
      <w:r>
        <w:rPr>
          <w:sz w:val="16"/>
          <w:szCs w:val="16"/>
          <w:lang w:val="en-US"/>
        </w:rPr>
        <w:t>IRR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инансовые ресурсы предприятия: их источники и направления использования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Понятие финансовых ресурсов. Различия между финансовыми ресурсами, капиталом, денежными средствами и денежными фондами. Состав источников формирования финансовых ресурсов организации. Виды финансовых ресурсов организации. Внутренние и внешние ресурсы, собственные и заемные. Направления использования финансовых ресурсов организации. Понятие о финансировании, его формы и виды. Состав и структура капитала организации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инансовый рычаг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нятие и значение финансового рычага. Коэффициент финансового рычага (левериджа): порядок расчета и факторы на него влияющие. Эффект финансового рычага: понятие, расчет и цель использования. Рациональная структура источников средств предприятия: критерии выбора и оценки.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sz w:val="16"/>
          <w:szCs w:val="16"/>
          <w:highlight w:val="green"/>
        </w:rPr>
      </w:pPr>
      <w:r>
        <w:rPr>
          <w:b/>
          <w:sz w:val="16"/>
          <w:szCs w:val="16"/>
          <w:highlight w:val="green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перационный рычаг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нятие и значение операционного рычага, порядок его расчета и факторы его определяющие. Операционный рычаг как основной инструмент управления. Порог рентабельности: понятие, расчет и цель использования. Запас финансовой прочности: порядок расчета и цель использования. 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инансовые риски, методы управления финансовыми рискам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ущность и классификация финансовых рисков предприятия. Политика управления финансовыми рисками. Методы управления финансовым риском. Внутренние  механизмы нейтрализации финансовых рисков. Способы снижения финансового риска.</w:t>
      </w:r>
    </w:p>
    <w:p>
      <w:pPr>
        <w:pStyle w:val="Normal"/>
        <w:ind w:right="-365"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65" w:firstLine="360"/>
        <w:rPr>
          <w:sz w:val="16"/>
          <w:szCs w:val="16"/>
        </w:rPr>
      </w:pPr>
      <w:r>
        <w:rPr>
          <w:b/>
          <w:sz w:val="16"/>
          <w:szCs w:val="16"/>
        </w:rPr>
        <w:t>Налоговое бремя и экономический рост.</w:t>
      </w:r>
    </w:p>
    <w:p>
      <w:pPr>
        <w:pStyle w:val="Normal"/>
        <w:ind w:firstLine="360"/>
        <w:rPr/>
      </w:pPr>
      <w:r>
        <w:rPr>
          <w:sz w:val="16"/>
          <w:szCs w:val="16"/>
        </w:rPr>
        <w:t>Экономическая сущность налогов. Роль и место налогов в формировании ВВП. Понятие налогового бремени. Виды налоговой нагрузки. Показатели, характеризующие налоговое бремя. Методики расчета налоговой нагрузки: авторы методик, основные различия. Понятие, типы, факторы и показатели экономического роста. Взаимосвязь налогового бремени и экономического роста.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ущность, функции налогов и принципы налогообложения.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 xml:space="preserve">Понятие налогов. Отличительные признаки налога от других платежей. Налоги как экономическая категория. Функции налогов: фискальная, экономическая, социальная, контрольная. Взаимосвязь функций. Социально-экономическая роль налогов в современном обществе. Классические принципы налогообложения А. Смита и их содержание. </w:t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логовая система РФ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Понятие налоговой системы государства и её составные элементы. Структура налоговой системы РФ. Организационные принципы построения современной налоговой системы РФ. Классификация налогов. Видовая структура налоговой системы РФ. Налоговая политика государства и ее основные направления на современном этапе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Виды налогов и их роль в формировании доходов бюджетной системы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Классификация налогов по различным признакам. Роль налогов  в формировании доходов бюджетов различных уровней. Современные принципы налогообложения. Виды налогов в соответствии с НК РФ.</w:t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Налогообложение коммерческих организаций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собенности налогообложения коммерческих организаций. Порядок применения общего режима налогообложения коммерческими организациями. Применение специальных налоговых режимов коммерческими организациями. </w:t>
      </w:r>
    </w:p>
    <w:p>
      <w:pPr>
        <w:pStyle w:val="Normal"/>
        <w:spacing w:lineRule="exact" w:line="220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20"/>
        <w:ind w:firstLine="360"/>
        <w:jc w:val="both"/>
        <w:rPr/>
      </w:pPr>
      <w:r>
        <w:rPr>
          <w:b/>
          <w:sz w:val="16"/>
          <w:szCs w:val="16"/>
        </w:rPr>
        <w:t>Обязательное страхование в РФ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Необходимость обязательного страхования. Цели и задачи обязательного страхования. Особенности обязательного страхования в сравнении с добровольным страхованием. Виды обязательного страхования.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мущественное страхование: понятие, виды, принципы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Понятие имущественного страхования. Объекты страхования и их классификация. Страховые риски. Виды имущественного страхования и их особенности. Принципы имущественного страхования.</w:t>
      </w:r>
    </w:p>
    <w:p>
      <w:pPr>
        <w:pStyle w:val="Normal"/>
        <w:spacing w:lineRule="exact" w:line="22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Личное страхование и его роль в стабилизации социальной сферы.</w:t>
      </w:r>
    </w:p>
    <w:p>
      <w:pPr>
        <w:pStyle w:val="Normal"/>
        <w:spacing w:lineRule="exact" w:line="22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Понятие, цели и задачи личного страхования. Объекты страхования. Страховые риски. Виды личного страхования  и их роль в стабилизации социальной сферы.</w:t>
      </w:r>
    </w:p>
    <w:p>
      <w:pPr>
        <w:pStyle w:val="Normal"/>
        <w:spacing w:lineRule="exact" w:line="22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трахование: место и роль в финансовой системе государства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Объективная необходимость и сущность страхования. Понятие страхования и страхового фонда. Страхование как система финансовых отношений и звено финансовой системы. Цели и задачи деятельности страховых компаний. Роль страхования в условиях административно-командной экономики и в условиях рыночной экономики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осударственное регулирование страховой деятельности</w:t>
      </w:r>
    </w:p>
    <w:p>
      <w:pPr>
        <w:pStyle w:val="Normal"/>
        <w:spacing w:lineRule="exact" w:line="22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Цели и задачи государственного регулирования страховой деятельности. Органы государственного регулирования страховой деятельности в РФ, их функции и права.</w:t>
      </w:r>
    </w:p>
    <w:p>
      <w:pPr>
        <w:pStyle w:val="Normal"/>
        <w:spacing w:lineRule="exact" w:line="220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20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собенности финансов страховых организаций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Общая характеристика страховой организации (юридическое лицо; различия по целям деятельности; необходимость лицензирования, нормативно-правовое регулирование). Специфические признаки страховой организации (двойной риск – страховой и инвестиционный; источник инвестиций в экономику; особенности источников средств и структуры финансовых ресурсов; запрет на проведение организацией одновременно операций по страхованию жизни и иным видам страхования; предупредительная деятельность – формирование резервов предупредительных мероприятий). Источники формирования финансовых ресурсов (уставный капитал доходы от страховой, инвестиционной и прочей деятельности), виды финансовых ресурсов (доходы, накопления и поступления) и расходы (расходы, связанные с несением страховых обязательств и расходы на ведение дела)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Условия обеспечения финансовой устойчивости страховой организации. Сострахование и перестрахование как способы обеспечения финансовой устойчивости страховых организаций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Финансовая устойчивость страховой организации: понятие и условия обеспечения. Сущность сострахования и перестрахования.  Пропорциональное и непропорциональное перестрахование. Факультативный и облигаторный договоры перестрахования. 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гулирование банковской деятельности в РФ.</w:t>
      </w:r>
    </w:p>
    <w:p>
      <w:pPr>
        <w:pStyle w:val="Normal"/>
        <w:ind w:right="-365" w:firstLine="360"/>
        <w:rPr>
          <w:sz w:val="16"/>
          <w:szCs w:val="16"/>
        </w:rPr>
      </w:pPr>
      <w:r>
        <w:rPr>
          <w:sz w:val="16"/>
          <w:szCs w:val="16"/>
        </w:rPr>
        <w:t>ЦБ РФ, как основной орган регулирования и надзора за деятельностью коммерческих банков. Прямые и косвенные методы регулирования банковской деятельности. Система рефинансирования. Фонд обязательного резервирования. Операции на открытом рынке. Государственное регулирование.  Лицензирование: основные этапы, реорганизация,</w:t>
      </w:r>
    </w:p>
    <w:p>
      <w:pPr>
        <w:pStyle w:val="Normal"/>
        <w:ind w:right="-365" w:hanging="0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ликвидация (причины). Банковский надзор: основные направления.</w:t>
      </w:r>
    </w:p>
    <w:p>
      <w:pPr>
        <w:pStyle w:val="Normal"/>
        <w:ind w:right="-365" w:firstLine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365" w:firstLine="360"/>
        <w:rPr>
          <w:b/>
          <w:b/>
          <w:i/>
          <w:i/>
          <w:sz w:val="16"/>
          <w:szCs w:val="16"/>
        </w:rPr>
      </w:pPr>
      <w:r>
        <w:rPr>
          <w:b/>
          <w:sz w:val="16"/>
          <w:szCs w:val="16"/>
        </w:rPr>
        <w:t>Основные формы безналичных расчётов.</w:t>
      </w:r>
    </w:p>
    <w:p>
      <w:pPr>
        <w:pStyle w:val="Normal"/>
        <w:ind w:right="-365" w:firstLine="360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 xml:space="preserve">Сфера безналичных расчётов и их экономическое значение. Принципы организации безналичных расчётов. Формы безналичных расчётов, их преимущества и недостатки. Платёжное поручение, платёжное требование-поручение, аккредитив, чек. Зачёт взаимных требований. Клиринг.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  <w:sz w:val="16"/>
          <w:szCs w:val="16"/>
        </w:rPr>
        <w:t>Центральный банк (Банк России): цели деятельности, функции и операции.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Место ЦБ РФ в банковской системе. Цель и основные задачи его деятельности. Правовой статус ЦБ РФ: конституционный, специальный законодательный, подзаконный. Структура ЦБ РФ. Основные функции ЦБ РФ. Основные операции Банка РФ (пассивные и активные) и особенности их проведения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алютный курс как экономическая категория. Факторы, влияющие на валютный курс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Необходимость и сущность валютного курса.  Основные виды валютных курсов. Факторы, влияющие на валютный курс. Влияние изменений валютного курса на экономику.  Сущность девальвации и ревальвации. Установление валютных курсов в РФ.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ущность, функции и принципы кредита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Необходимость и сущность кредита. Экономическая основа формирования кредита. Функции и структура кредита. Основные принципы кредитования. Характеристика законов кредита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перации коммерческого банка с ценными бумагами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Банк как непрофессиональный и профессиональный участник рынка ценных бумаг. Лицензирование деятельности на рынке ценных бумаг. Прямые и косвенные доходы по операциям с ценными бумагами. Пассивные операции КБ с ценными бумагами. Эмиссия акций и облигаций. Активные операции КБ с ценными бумагами. Формирование портфеля ценных бумаг. Комиссионные операции КБ с ценными бумагами. КБ как брокеры и дилеры.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  <w:sz w:val="16"/>
          <w:szCs w:val="16"/>
        </w:rPr>
        <w:t>Денежно-кредитная политика Центрального банка Российской Федерации: сущность, цели и механизм реализации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Определение денежно-кредитной политики, её типы. Основные цели, направления и инструменты денежно-кредитной политики ЦБ РФ. Влияние денежно-кредитной политики на деятельность коммерческих банков. Прямые и косвенные методы воздействия денежно-кредитной политики ЦБ РФ.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b/>
          <w:sz w:val="16"/>
          <w:szCs w:val="16"/>
        </w:rPr>
        <w:t>Организация денежного обращения в РФ. Закон денежного обращения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Понятие и виды денежного обращения. Организация наличного и безналичного обращения в РФ. Характеристика закона денежного обращения. Факторы, влияющие на количество денег в обращении. Экономическая взаимосвязь между массой обращающихся товаров, уровнем их цен и скоростью обращения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  <w:sz w:val="16"/>
          <w:szCs w:val="16"/>
        </w:rPr>
        <w:t>Банковская система РФ.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 xml:space="preserve">Понятие и структура банковской системы РФ. Законодательное регулирование банковской деятельности. Характеристика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уровня банковской системы: ЦБ РФ и основные направления его деятельности. Характеристика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 xml:space="preserve"> уровня банковской системы. Коммерческие банки: универсальные, отраслевые, специализированные. Развитие банковской системы РФ в период перехода к рынку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анковское кредитование: основные тенденции и роль в экономике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Понятие кредита. Принципы и методы банковского кредитования. Классификация банковских кредитов. Процесс организации кредитования: кредитная заявка, оценка кредитоспособности, кредитный договор (основные разделы), кредитный мониторинг. Основные формы обеспечения возвратности банковских ссуд. Основные направления развития банковского кредитования. Влияние банковского кредитования на экономику страны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  <w:sz w:val="16"/>
          <w:szCs w:val="16"/>
        </w:rPr>
        <w:t>Инфляция, её причины и особенности в РФ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Сущность инфляции. Факторы, влияющие на развитие инфляции. Типы инфляции: инфляция спроса и инфляция издержек. Виды инфляции. Возникновение и развитие инфляционных процессов в РФ. Основные методы и направление антиинфляционной политики в РФ.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ременная мировая валютная система: проблемы и принципы функционирования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Основные элементы и сущность валютной системы. Национальная валютная система. Мировые валютные системы. Виды мировых валютных систем и их характеристика: Парижская, Генуэзская, Бреттон-Вудская, Ямайская. Европейская валютная система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алютный рынок и валютные операции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Валютный рынок: сущность, функции, особенности. Институциональная структура валютного рынка. Виды валютных рынков. Закон РФ «О валютном регулировании и валютном контроле». Лицензирование операций с иностранной валютой в коммерческом банке. Основные операции с валютой в КБ. Валютная позиция банка (открытая, закрытая) и её лимит.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латежная система РФ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Понятие, задачи и функции платежной системы. Принципы построения платежной системы. Характеристика основных элементов платежной системы. Основные участники платежной системы РФ. Характеристика межбанковских расчетов.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латёжный баланс страны. Формирование и структура платёжного баланса РФ.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Сущность, структура платёжного баланса. Характеристика его разделов. Особенности  его составления. Факторы, влияющие на платёжный баланс. Методы регулирования платёжного баланса. Платёжный баланс РФ: формирование и основные разделы.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бственный капитал банка, его структура и функции. Достаточность капитала банка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Понятие капитала банка. Структура собственного капитала коммерческого банка. Особенности и порядок формирования уставного капитала акционерного и паевого КБ. Правовые ограничения при формировании капитала КБ. Увеличение капитала банка: причины и особенности. Резервный фонд: формирование, нормы отчисления, направления использования. Другие фонды КБ. Нераспределённая прибыль. Нормативы достаточности собственного капитала банка.</w:t>
      </w:r>
    </w:p>
    <w:p>
      <w:pPr>
        <w:pStyle w:val="Normal"/>
        <w:tabs>
          <w:tab w:val="clear" w:pos="708"/>
          <w:tab w:val="left" w:pos="360" w:leader="none"/>
        </w:tabs>
        <w:ind w:right="-3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right="-365"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пециализированные кредитно-финансовые институты, их роль в финансовой системе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Основные виды специализированных небанковских кредитных институтов и их роль в накоплении капитала. Страховые компании. Пенсионные фонды. Сберегательные учреждения и их организационные формы и функции. Финансовые компании и их разновидности.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ждународный валютный фонд: принципы работы и роль в мировой валютной системе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Международный валютный фонд: сущность причины создания и цели.  Особенности формирования капитала и основные функции МВФ. Принципы работы МВФ. Роль МВФ в мировой валютной системе. Участие РФ в МВФ.</w:t>
      </w:r>
    </w:p>
    <w:p>
      <w:pPr>
        <w:pStyle w:val="Normal"/>
        <w:ind w:firstLine="360"/>
        <w:jc w:val="both"/>
        <w:rPr>
          <w:b/>
          <w:b/>
          <w:sz w:val="16"/>
          <w:szCs w:val="16"/>
          <w:highlight w:val="green"/>
        </w:rPr>
      </w:pPr>
      <w:r>
        <w:rPr>
          <w:b/>
          <w:sz w:val="16"/>
          <w:szCs w:val="16"/>
          <w:highlight w:val="green"/>
        </w:rPr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инансовые рынки РФ и их роль в развитии экономики. Тенденции развития финансовых рынков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Понятие и виды финансового рынка: кредитный, валютный, фондовый, страховой и рынок золота. Функции финансового рынка.  Участники и инструменты финансового рынка. Тенденции развития финансовых рынков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Ликвидность коммерческого банка.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Понятие и сущность ликвидности коммерческого банка. Инструкция ЦБ РФ от 3 декабря 2012 г. N 139-И «Об обязательных нормативах банков» (последняя редакция).  Характеристика основных нормативов ликвидности КБ. Факторы, влияющие на ликвидность коммерческого банка. Теории управления банковской ликвидностью.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нежная система РФ. Понятие денежной массы и денежной базы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Понятие и типы денежной системы. Основные элементы денежной системы РФ. Законодательная база и разделение полномочий по денежной системе. Деятельность ЦБ РФ по организации функционирования денежной системы. Понятие и структура денежной массы. Денежные агрегаты РФ. Сущность показателя «денежная база».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  <w:sz w:val="16"/>
          <w:szCs w:val="16"/>
        </w:rPr>
        <w:t>Сущность, функции и виды денег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Происхождение и сущность денег. Значение появления денег. Функции денег. Эволюция видов денег. Металлические деньги: полноценные и неполноценные. Бумажные деньги: их сущность, причины возникновения. Кредитные деньги: их сущность и основные виды. Сущность и преимущества электронных денег.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прос на деньги и предложение денег в рыночной экономике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редложение денег в экономике и факторы его определяющие. Денежные агрегаты М</w:t>
      </w:r>
      <w:r>
        <w:rPr>
          <w:sz w:val="16"/>
          <w:szCs w:val="16"/>
          <w:vertAlign w:val="subscript"/>
        </w:rPr>
        <w:t>0</w:t>
      </w:r>
      <w:r>
        <w:rPr>
          <w:sz w:val="16"/>
          <w:szCs w:val="16"/>
        </w:rPr>
        <w:t>, М</w:t>
      </w:r>
      <w:r>
        <w:rPr>
          <w:sz w:val="16"/>
          <w:szCs w:val="16"/>
          <w:vertAlign w:val="subscript"/>
        </w:rPr>
        <w:t>1</w:t>
      </w:r>
      <w:r>
        <w:rPr>
          <w:sz w:val="16"/>
          <w:szCs w:val="16"/>
        </w:rPr>
        <w:t>, М</w:t>
      </w:r>
      <w:r>
        <w:rPr>
          <w:sz w:val="16"/>
          <w:szCs w:val="16"/>
          <w:vertAlign w:val="subscript"/>
        </w:rPr>
        <w:t>2</w:t>
      </w:r>
      <w:r>
        <w:rPr>
          <w:sz w:val="16"/>
          <w:szCs w:val="16"/>
        </w:rPr>
        <w:t>, М</w:t>
      </w:r>
      <w:r>
        <w:rPr>
          <w:sz w:val="16"/>
          <w:szCs w:val="16"/>
          <w:vertAlign w:val="subscript"/>
        </w:rPr>
        <w:t>3</w:t>
      </w:r>
      <w:r>
        <w:rPr>
          <w:sz w:val="16"/>
          <w:szCs w:val="16"/>
        </w:rPr>
        <w:t>, М</w:t>
      </w:r>
      <w:r>
        <w:rPr>
          <w:sz w:val="16"/>
          <w:szCs w:val="16"/>
          <w:vertAlign w:val="subscript"/>
        </w:rPr>
        <w:t>4</w:t>
      </w:r>
      <w:r>
        <w:rPr>
          <w:sz w:val="16"/>
          <w:szCs w:val="16"/>
        </w:rPr>
        <w:t xml:space="preserve">. Спрос на деньги, его разновидности: транзакционный спрос и спрос на деньги для приобретения финансовых активов. Теоретические модели спроса на деньги: количественная теория, кейнсианская модель, современная теория спроса на деньги. 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ункции и принципы деятельности коммерческого банка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Определение банка, цель и основные направления его деятельности. Основные функции коммерческого банка. Принципы деятельности коммерческого банка. Виды КБ по характеру деятельности, по наличию филиалов, по форме собственности.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ктивные операции коммерческого банка. Оценка качества активов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Структура банковских активов. Методы управления и оценка качества активов коммерческого банка. Понятие активных операций коммерческого банка и принципы их осуществления. Характеристика основных активных операций КБ: кредитование, валютные операции, инвестиционные операции (с ценными бумагами), операции с драгоценными металлами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язательное страхование вкладов граждан и его роль в банковской системе.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Понятие и виды банковских депозитов (вкладов). Сущность и основная задача системы обязательного страхования вкладов физических лиц. ФЗ РФ «О страховании вкладов физических лиц в банках Российской Федерации». Деятельность Агентства по страхованию вкладов.  Роль обязательного страхования вкладов физических лиц в банковской системе Российской Федерации. Основные направления и методы государственного регулирования страховой деятельности.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иржевая торговля на финансовых рынках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РЦБ как составная часть финансового рынка. Организация торгов ценными бумагами на фондовой бирже Задачи и функции фондовой биржи. Организация и порядок эмиссии ценных бумаг. Порядок включения ценных бумаг в рыночный процесс. Листинг и котировка ценных бумаг.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фессиональная деятельность на рынке ценных бумаг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нятие и виды профессиональной деятельности на рынке ценных бумаг. Лицензирование профессиональной деятельности на РЦБ. Совмещение видов профессиональной деятельности на РЦБ. Характеристика фондовых посредников на РЦБ. Виды организаций, обслуживающих заключение и исполнение сделок на рынке ценных бумаг. 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лассические и производные финансовые инструменты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Экономическая сущность и классификация ценных бумаг. Корпоративные ценные бумаги: долговые и долевые. Акции: понятие, виды, стоимостная оценка. Облигации: общая характеристика, виды, стоимостная оценка. Векселя. Определение производных финансовых инструментов (ПФИ). Цель обращения  и виды ПФИ. Общая характеристика основных  ПФИ: фьючерс, форвард, опцион, своп.</w:t>
      </w:r>
    </w:p>
    <w:p>
      <w:pPr>
        <w:pStyle w:val="Normal"/>
        <w:spacing w:lineRule="exact" w:line="22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360" w:right="278" w:gutter="0" w:header="0" w:top="1258" w:footer="0" w:bottom="180"/>
      <w:pgNumType w:fmt="decimal"/>
      <w:cols w:num="2" w:equalWidth="false" w:sep="false">
        <w:col w:w="7920" w:space="180"/>
        <w:col w:w="81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05:00Z</dcterms:created>
  <dc:creator>1</dc:creator>
  <dc:description/>
  <dc:language>en-US</dc:language>
  <cp:lastModifiedBy>1</cp:lastModifiedBy>
  <cp:lastPrinted>2015-05-06T17:31:00Z</cp:lastPrinted>
  <dcterms:modified xsi:type="dcterms:W3CDTF">2015-05-08T09:06:00Z</dcterms:modified>
  <cp:revision>32</cp:revision>
  <dc:subject/>
  <dc:title/>
</cp:coreProperties>
</file>