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ПРОГРАММА ГОСУДАРСТВЕННОГО ЭКЗАМЕНА</w:t>
        <w:br/>
        <w:t xml:space="preserve"> ПО СПЕЦИАЛЬНОСТИ «НАЛОГИ И НАЛОГООБЛОЖЕНИЕ»</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ПЕРЕЧЕНЬ ВОПРОСОВ МОЖЕТ БЫТЬ ИЗМЕНЕН ИЛИ СКОРРЕКТИРОВАН!</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Раздел 1. «ЭКОНОМИЧЕСКАЯ ТЕОРИЯ»</w:t>
      </w:r>
    </w:p>
    <w:p>
      <w:pPr>
        <w:pStyle w:val="Normal"/>
        <w:jc w:val="center"/>
        <w:rPr>
          <w:b/>
          <w:b/>
          <w:sz w:val="20"/>
          <w:szCs w:val="20"/>
        </w:rPr>
      </w:pPr>
      <w:r>
        <w:rPr>
          <w:b/>
          <w:sz w:val="20"/>
          <w:szCs w:val="20"/>
        </w:rPr>
      </w:r>
    </w:p>
    <w:p>
      <w:pPr>
        <w:pStyle w:val="ConsNormal"/>
        <w:numPr>
          <w:ilvl w:val="0"/>
          <w:numId w:val="1"/>
        </w:numPr>
        <w:tabs>
          <w:tab w:val="clear" w:pos="708"/>
          <w:tab w:val="left" w:pos="720" w:leader="none"/>
        </w:tabs>
        <w:ind w:left="0" w:hanging="0"/>
        <w:jc w:val="both"/>
        <w:rPr/>
      </w:pPr>
      <w:r>
        <w:rPr>
          <w:rFonts w:cs="Times New Roman" w:ascii="Times New Roman" w:hAnsi="Times New Roman"/>
        </w:rPr>
        <w:t xml:space="preserve">  </w:t>
      </w:r>
      <w:r>
        <w:rPr>
          <w:rFonts w:cs="Times New Roman" w:ascii="Times New Roman" w:hAnsi="Times New Roman"/>
          <w:b/>
        </w:rPr>
        <w:t>Деньги: сущность, эволюция и функции. Денежное обращение.</w:t>
      </w:r>
    </w:p>
    <w:p>
      <w:pPr>
        <w:pStyle w:val="21"/>
        <w:spacing w:lineRule="auto" w:line="240"/>
        <w:ind w:hanging="0"/>
        <w:rPr>
          <w:color w:val="000000"/>
          <w:sz w:val="20"/>
          <w:szCs w:val="20"/>
        </w:rPr>
      </w:pPr>
      <w:r>
        <w:rPr>
          <w:color w:val="000000"/>
          <w:sz w:val="20"/>
          <w:szCs w:val="20"/>
        </w:rPr>
        <w:t>Деньги,  их сущность и функции. Рационалистическая и эволюционная концепция возникновения денег. Формы денег. Виды денег. Эволюция денег. Современные средства платежа. Понятие и роль денежного обращения.  Понятие денежной массы и денежной базы. Структура денежной массы. Денежные агрегаты М</w:t>
      </w:r>
      <w:r>
        <w:rPr>
          <w:color w:val="000000"/>
          <w:sz w:val="20"/>
          <w:szCs w:val="20"/>
          <w:vertAlign w:val="subscript"/>
        </w:rPr>
        <w:t>0</w:t>
      </w:r>
      <w:r>
        <w:rPr>
          <w:color w:val="000000"/>
          <w:sz w:val="20"/>
          <w:szCs w:val="20"/>
        </w:rPr>
        <w:t>, М</w:t>
      </w:r>
      <w:r>
        <w:rPr>
          <w:color w:val="000000"/>
          <w:sz w:val="20"/>
          <w:szCs w:val="20"/>
          <w:vertAlign w:val="subscript"/>
        </w:rPr>
        <w:t>1</w:t>
      </w:r>
      <w:r>
        <w:rPr>
          <w:color w:val="000000"/>
          <w:sz w:val="20"/>
          <w:szCs w:val="20"/>
        </w:rPr>
        <w:t>, М</w:t>
      </w:r>
      <w:r>
        <w:rPr>
          <w:color w:val="000000"/>
          <w:sz w:val="20"/>
          <w:szCs w:val="20"/>
          <w:vertAlign w:val="subscript"/>
        </w:rPr>
        <w:t>2</w:t>
      </w:r>
      <w:r>
        <w:rPr>
          <w:color w:val="000000"/>
          <w:sz w:val="20"/>
          <w:szCs w:val="20"/>
        </w:rPr>
        <w:t>, М</w:t>
      </w:r>
      <w:r>
        <w:rPr>
          <w:color w:val="000000"/>
          <w:sz w:val="20"/>
          <w:szCs w:val="20"/>
          <w:vertAlign w:val="subscript"/>
        </w:rPr>
        <w:t>3</w:t>
      </w:r>
      <w:r>
        <w:rPr>
          <w:color w:val="000000"/>
          <w:sz w:val="20"/>
          <w:szCs w:val="20"/>
        </w:rPr>
        <w:t>, М</w:t>
      </w:r>
      <w:r>
        <w:rPr>
          <w:color w:val="000000"/>
          <w:sz w:val="20"/>
          <w:szCs w:val="20"/>
          <w:vertAlign w:val="subscript"/>
        </w:rPr>
        <w:t>4</w:t>
      </w:r>
      <w:r>
        <w:rPr>
          <w:color w:val="000000"/>
          <w:sz w:val="20"/>
          <w:szCs w:val="20"/>
        </w:rPr>
        <w:t xml:space="preserve">. Понятие денежной системы, элементы денежной системы. Типы систем денежного обращения: биметаллизм, монометаллизм, система с твердым обеспечением и свободное денежное обращение. </w:t>
      </w:r>
    </w:p>
    <w:p>
      <w:pPr>
        <w:pStyle w:val="21"/>
        <w:spacing w:lineRule="auto" w:line="240"/>
        <w:ind w:hanging="0"/>
        <w:rPr>
          <w:color w:val="000000"/>
          <w:sz w:val="20"/>
          <w:szCs w:val="20"/>
        </w:rPr>
      </w:pPr>
      <w:r>
        <w:rPr>
          <w:color w:val="000000"/>
          <w:sz w:val="20"/>
          <w:szCs w:val="20"/>
        </w:rPr>
      </w:r>
    </w:p>
    <w:p>
      <w:pPr>
        <w:pStyle w:val="ConsNormal"/>
        <w:numPr>
          <w:ilvl w:val="0"/>
          <w:numId w:val="1"/>
        </w:numPr>
        <w:tabs>
          <w:tab w:val="clear" w:pos="708"/>
          <w:tab w:val="left" w:pos="720" w:leader="none"/>
        </w:tabs>
        <w:ind w:left="0" w:hanging="0"/>
        <w:jc w:val="both"/>
        <w:rPr>
          <w:rFonts w:ascii="Times New Roman" w:hAnsi="Times New Roman" w:cs="Times New Roman"/>
        </w:rPr>
      </w:pPr>
      <w:r>
        <w:rPr>
          <w:rFonts w:cs="Times New Roman" w:ascii="Times New Roman" w:hAnsi="Times New Roman"/>
          <w:b/>
          <w:bCs/>
        </w:rPr>
        <w:t xml:space="preserve">Сущность предпринимательской деятельности и характеристика предприятия как главного субъекта микроэкономики. </w:t>
      </w:r>
      <w:r>
        <w:rPr>
          <w:rFonts w:cs="Times New Roman" w:ascii="Times New Roman" w:hAnsi="Times New Roman"/>
        </w:rPr>
        <w:t xml:space="preserve">Сущность предпринимательской деятельности, ее принципы. Фирма как основное хозяйственное звено экономики. Внутренняя и внешняя среда фирмы. Управление предприятием. Организационно-экономические формы предпринимательской деятельности (однопродуктное и многопрофильное предприятие, крупные, средние и мелкие фирмы). Формы организации мелких фирм – индивидуальное предприятие и товарищество. Крупный бизнес. Сущность концентрации производства. Интеграция (вертикальная, горизонтальная), диверсификация. Акционерные общества как основа функционирования крупного бизнеса. </w:t>
      </w:r>
    </w:p>
    <w:p>
      <w:pPr>
        <w:pStyle w:val="ConsNormal"/>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b/>
          <w:b/>
        </w:rPr>
      </w:pPr>
      <w:r>
        <w:rPr>
          <w:rFonts w:cs="Times New Roman" w:ascii="Times New Roman" w:hAnsi="Times New Roman"/>
          <w:b/>
        </w:rPr>
        <w:t>Сущность и классификация издержек производства и прибыли. Нормальная прибыль как специальный случай внутренних издержек.</w:t>
      </w:r>
    </w:p>
    <w:p>
      <w:pPr>
        <w:pStyle w:val="31"/>
        <w:spacing w:lineRule="auto" w:line="240"/>
        <w:rPr>
          <w:sz w:val="20"/>
          <w:szCs w:val="20"/>
        </w:rPr>
      </w:pPr>
      <w:r>
        <w:rPr>
          <w:sz w:val="20"/>
          <w:szCs w:val="20"/>
        </w:rPr>
        <w:t xml:space="preserve">Сущность издержек как экономической категории. Классификация издержек. Издержки обращения, чистые и дополнительные. Издержки производства их виды: внешние и внутренние, явные и альтернативные, экономические. Валовые (общие) издержки и их деление на условно-постоянные и условно-переменные. Динамика издержек производства. </w:t>
      </w:r>
    </w:p>
    <w:p>
      <w:pPr>
        <w:pStyle w:val="31"/>
        <w:spacing w:lineRule="auto" w:line="240"/>
        <w:rPr>
          <w:sz w:val="20"/>
          <w:szCs w:val="20"/>
        </w:rPr>
      </w:pPr>
      <w:r>
        <w:rPr>
          <w:sz w:val="20"/>
          <w:szCs w:val="20"/>
        </w:rPr>
        <w:t>Прибыль. Нормальная прибыль как специальный случай внутренних издержек. Экономическая и бухгалтерская прибыль. Анализ издержек в краткосрочном периоде. Понятие средних издержек, средние валовые, средние постоянные и средние переменные издержки. Предельные издержки. Взаимосвязь средних и предельных издержек. Издержки производства в долгосрочном периоде. Экономия на масштабах производства. Проблемы издержек на российских предприятиях: высокая материалоемкость производства, ускоренный рост сырьевых цен, влияние валютного курса и налогов. Способы снижения издержек.</w:t>
      </w:r>
    </w:p>
    <w:p>
      <w:pPr>
        <w:pStyle w:val="31"/>
        <w:spacing w:lineRule="auto" w:line="240"/>
        <w:rPr>
          <w:sz w:val="20"/>
          <w:szCs w:val="20"/>
        </w:rPr>
      </w:pPr>
      <w:r>
        <w:rPr>
          <w:sz w:val="20"/>
          <w:szCs w:val="20"/>
        </w:rPr>
      </w:r>
    </w:p>
    <w:p>
      <w:pPr>
        <w:pStyle w:val="ConsNormal"/>
        <w:numPr>
          <w:ilvl w:val="0"/>
          <w:numId w:val="1"/>
        </w:numPr>
        <w:tabs>
          <w:tab w:val="clear" w:pos="708"/>
          <w:tab w:val="left" w:pos="0" w:leader="none"/>
          <w:tab w:val="left" w:pos="900" w:leader="none"/>
        </w:tabs>
        <w:ind w:left="0" w:hanging="0"/>
        <w:jc w:val="both"/>
        <w:rPr/>
      </w:pPr>
      <w:r>
        <w:rPr>
          <w:rFonts w:cs="Times New Roman" w:ascii="Times New Roman" w:hAnsi="Times New Roman"/>
          <w:b/>
          <w:bCs/>
        </w:rPr>
        <w:t>Инфляция: виды, причины, социально-экономические последствия. Антиинфляционная политика.</w:t>
      </w:r>
      <w:r>
        <w:rPr>
          <w:rFonts w:cs="Times New Roman" w:ascii="Times New Roman" w:hAnsi="Times New Roman"/>
        </w:rPr>
        <w:t xml:space="preserve"> Сущность инфляции, ее влияние на экономику. Типы, виды и факторы инфляции. Варианты антиинфляционной политики: кейнсианский и монетаристский подходы.</w:t>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Бюджетно-налоговая (фискальная) политика государства. </w:t>
      </w:r>
      <w:r>
        <w:rPr>
          <w:rFonts w:cs="Times New Roman" w:ascii="Times New Roman" w:hAnsi="Times New Roman"/>
          <w:b/>
          <w:bCs/>
        </w:rPr>
        <w:t>Сущность и структура государственного бюджета.</w:t>
      </w:r>
      <w:r>
        <w:rPr>
          <w:rFonts w:cs="Times New Roman" w:ascii="Times New Roman" w:hAnsi="Times New Roman"/>
          <w:b/>
        </w:rPr>
        <w:t xml:space="preserve"> </w:t>
      </w:r>
      <w:r>
        <w:rPr>
          <w:rFonts w:cs="Times New Roman" w:ascii="Times New Roman" w:hAnsi="Times New Roman"/>
        </w:rPr>
        <w:t>Понятие и сущность финансов.</w:t>
      </w:r>
      <w:r>
        <w:rPr>
          <w:rFonts w:cs="Times New Roman" w:ascii="Times New Roman" w:hAnsi="Times New Roman"/>
          <w:b/>
        </w:rPr>
        <w:t xml:space="preserve"> </w:t>
      </w:r>
      <w:r>
        <w:rPr>
          <w:rFonts w:cs="Times New Roman" w:ascii="Times New Roman" w:hAnsi="Times New Roman"/>
        </w:rPr>
        <w:t>Государственный бюджет: сущность, принципы, структура. Состав доходной и расходной частей. Налоги: понятие, функции и виды. Сущность бюджетно-налоговой (фискальной) политики, ее цели, типы и инструменты.</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Normal"/>
        <w:numPr>
          <w:ilvl w:val="0"/>
          <w:numId w:val="1"/>
        </w:numPr>
        <w:ind w:left="0" w:hanging="0"/>
        <w:jc w:val="both"/>
        <w:rPr>
          <w:b/>
          <w:b/>
          <w:bCs/>
          <w:sz w:val="20"/>
          <w:szCs w:val="20"/>
        </w:rPr>
      </w:pPr>
      <w:r>
        <w:rPr>
          <w:b/>
          <w:bCs/>
          <w:sz w:val="20"/>
          <w:szCs w:val="20"/>
        </w:rPr>
        <w:t>Основные макроэкономические показатели и их взаимосвязь</w:t>
      </w:r>
    </w:p>
    <w:p>
      <w:pPr>
        <w:pStyle w:val="Normal"/>
        <w:jc w:val="both"/>
        <w:rPr>
          <w:sz w:val="20"/>
          <w:szCs w:val="20"/>
        </w:rPr>
      </w:pPr>
      <w:r>
        <w:rPr>
          <w:sz w:val="20"/>
          <w:szCs w:val="20"/>
        </w:rPr>
        <w:t>Валовой внутренний продукт (ВВП) и система взаимосвязанных показателей. Сущность и способы подсчета ВВП и ВНП: по доходам, по расходам и методом добавленной стоимости. Номинальные и реальные величины ВВП и ВНП. Индекс-дефлятор. Индекс Ласпейреса, индекс Пааше, индекс Фишера. Показатели чистого национального продукта (ЧНП) и национального дохода (НД). Национальное богатство: содержание и структура.</w:t>
      </w:r>
    </w:p>
    <w:p>
      <w:pPr>
        <w:pStyle w:val="Normal"/>
        <w:jc w:val="both"/>
        <w:rPr>
          <w:sz w:val="20"/>
          <w:szCs w:val="20"/>
        </w:rPr>
      </w:pPr>
      <w:r>
        <w:rPr>
          <w:sz w:val="20"/>
          <w:szCs w:val="20"/>
        </w:rPr>
      </w:r>
    </w:p>
    <w:p>
      <w:pPr>
        <w:pStyle w:val="Normal"/>
        <w:numPr>
          <w:ilvl w:val="0"/>
          <w:numId w:val="1"/>
        </w:numPr>
        <w:ind w:left="0" w:hanging="0"/>
        <w:jc w:val="both"/>
        <w:rPr>
          <w:b/>
          <w:b/>
          <w:bCs/>
          <w:sz w:val="20"/>
          <w:szCs w:val="20"/>
        </w:rPr>
      </w:pPr>
      <w:r>
        <w:rPr>
          <w:b/>
          <w:bCs/>
          <w:sz w:val="20"/>
          <w:szCs w:val="20"/>
        </w:rPr>
        <w:t>Безработица и ее формы. Безработица в современной России.</w:t>
      </w:r>
    </w:p>
    <w:p>
      <w:pPr>
        <w:pStyle w:val="Normal"/>
        <w:jc w:val="both"/>
        <w:rPr>
          <w:sz w:val="20"/>
          <w:szCs w:val="20"/>
        </w:rPr>
      </w:pPr>
      <w:r>
        <w:rPr>
          <w:sz w:val="20"/>
          <w:szCs w:val="20"/>
        </w:rPr>
        <w:t>Сущность безработицы, ее преимущество и недостатки  с позиции экономического роста. Типы безработицы и причины ее возникновения. Фрикционная, структурная, сезонная, циклическая, добровольная, скрытая безработица. Показатели безработицы. Закон Оукена. Причины безработицы и методы борьбы с ней с точки зрения различных экономистов: Т. Мальтус, К. Маркс, А. Пигу, Дж. Кейнс. Взаимосвязь инфляции и безработицы. Кривая Филлипса. Проблемы социальной защиты населения в условиях безработицы.</w:t>
      </w:r>
    </w:p>
    <w:p>
      <w:pPr>
        <w:pStyle w:val="Normal"/>
        <w:jc w:val="center"/>
        <w:rPr>
          <w:b/>
          <w:b/>
          <w:sz w:val="20"/>
          <w:szCs w:val="20"/>
        </w:rPr>
      </w:pPr>
      <w:r>
        <w:rPr>
          <w:b/>
          <w:sz w:val="20"/>
          <w:szCs w:val="20"/>
        </w:rPr>
        <w:t>Раздел 2. «НАЛОГИ И НАЛОГООБЛОЖЕНИЕ»</w:t>
      </w:r>
    </w:p>
    <w:p>
      <w:pPr>
        <w:pStyle w:val="Normal"/>
        <w:jc w:val="center"/>
        <w:rPr>
          <w:b/>
          <w:b/>
          <w:sz w:val="20"/>
          <w:szCs w:val="20"/>
        </w:rPr>
      </w:pPr>
      <w:r>
        <w:rPr>
          <w:b/>
          <w:sz w:val="20"/>
          <w:szCs w:val="20"/>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Объективные предпосылки возникновения и развития налогов. Роль налогов в формировании доходов бюджетов всех уровней. </w:t>
      </w:r>
      <w:r>
        <w:rPr>
          <w:rFonts w:cs="Times New Roman" w:ascii="Times New Roman" w:hAnsi="Times New Roman"/>
        </w:rPr>
        <w:t>Причины возникновения налогов и их роль в современном обществе. Этапы развития налогообложения. История развития налогообложения России. Доля налоговых доходов в бюджетах различных уровней. Структуризация налоговых доходов по уровням бюджетной системы.</w:t>
      </w:r>
    </w:p>
    <w:p>
      <w:pPr>
        <w:pStyle w:val="ConsNorma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Понятие налогов и их функции. Социально – экономическая роль налогов в современном обществе. </w:t>
      </w:r>
      <w:r>
        <w:rPr>
          <w:rFonts w:cs="Times New Roman" w:ascii="Times New Roman" w:hAnsi="Times New Roman"/>
        </w:rPr>
        <w:t>Государство и налоги.</w:t>
      </w:r>
      <w:r>
        <w:rPr>
          <w:rFonts w:cs="Times New Roman" w:ascii="Times New Roman" w:hAnsi="Times New Roman"/>
          <w:b/>
        </w:rPr>
        <w:t xml:space="preserve"> </w:t>
      </w:r>
      <w:r>
        <w:rPr>
          <w:rFonts w:cs="Times New Roman" w:ascii="Times New Roman" w:hAnsi="Times New Roman"/>
        </w:rPr>
        <w:t>Эволюция финансовой мысли по содержанию налогов и их роли в экономике. Правовая природа налогов. Отличительные признаки налога. Понятие налога и сбора. Функции налогов: фискальная, экономическая, контрольная. Взаимосвязь функции. Социально- экономическая роль налогов в современном обществе.</w:t>
      </w:r>
    </w:p>
    <w:p>
      <w:pPr>
        <w:pStyle w:val="ConsNorma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Принципы налогообложения и их реализация в налоговой системе Российской Федерации. </w:t>
      </w:r>
      <w:r>
        <w:rPr>
          <w:rFonts w:cs="Times New Roman" w:ascii="Times New Roman" w:hAnsi="Times New Roman"/>
        </w:rPr>
        <w:t>Классические принципы налогообложения А. Смита, их содержание. Принципы налогообложения, выдвинутые А. Вагнером. Реализация принципов налогообложения в налоговой системе Российской Федерации.</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Экономическая сущность налогов. Роль налогов в современной системе государственного регулирования экономики.  </w:t>
      </w:r>
      <w:r>
        <w:rPr>
          <w:rFonts w:cs="Times New Roman" w:ascii="Times New Roman" w:hAnsi="Times New Roman"/>
        </w:rPr>
        <w:t>Налоги  как экономическая категория. Роль и место налогов в формировании ВВП. Налоговый фактор государственного регулирования экономики. Налоги как составляющая часть бюджета. Функции налогов.</w:t>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Элементы налога: понятие, значение и характеристика. </w:t>
      </w:r>
      <w:r>
        <w:rPr>
          <w:rFonts w:cs="Times New Roman" w:ascii="Times New Roman" w:hAnsi="Times New Roman"/>
        </w:rPr>
        <w:t>Значение элементов налога. Понятие существенных и факультативных элементов налога. Субъекты налоговых правоотношений. Предмет и объект налогообложения. Налоговая база: понятие,  методы формирования и способы определения. Налоговый и отчетный период. Налоговая ставка. Порядок исчисления и уплаты налога.</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Налоговая ставка и методы налогообложения. Классификация налоговых ставок. </w:t>
      </w:r>
      <w:r>
        <w:rPr>
          <w:rFonts w:cs="Times New Roman" w:ascii="Times New Roman" w:hAnsi="Times New Roman"/>
        </w:rPr>
        <w:t>Понятие налоговой ставки. Классификация налоговых ставок: по способу определения суммы налога, в зависимости от степени изменяемости, от содержания, от изменения налоговой базы. Понятие метода налогообложения. Равный, прогрессивный, пропорциональный и регрессивный. Три формы прогрессии. Налоговая ставка как основной инструмент налоговой политики.</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Налоговая политика государства. </w:t>
      </w:r>
      <w:r>
        <w:rPr>
          <w:rFonts w:cs="Times New Roman" w:ascii="Times New Roman" w:hAnsi="Times New Roman"/>
          <w:bCs/>
        </w:rPr>
        <w:t>Налоговая политика как составная часть экономической и финансовой политики государства. Понятие и цели налоговой политики. Модели (типы) налоговой политики. Субъекты налоговой политики. Инструменты налоговой политики: налоговые льготы, налоговая база, налоговые ставки. Основные направления совершенствования налоговой политики РФ.</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Налоговая система Российской Федерации: общая характеристика, структура, пути совершенствования. </w:t>
      </w:r>
      <w:r>
        <w:rPr>
          <w:rFonts w:cs="Times New Roman" w:ascii="Times New Roman" w:hAnsi="Times New Roman"/>
          <w:bCs/>
        </w:rPr>
        <w:t>Понятие налоговой системы и о</w:t>
      </w:r>
      <w:r>
        <w:rPr>
          <w:rFonts w:cs="Times New Roman" w:ascii="Times New Roman" w:hAnsi="Times New Roman"/>
        </w:rPr>
        <w:t>рганизационные принципы ее построения. Классификации налоговых систем. Этапы развития налоговой системы РФ. Современная система налогов и сборов в РФ.</w:t>
      </w:r>
      <w:r>
        <w:rPr>
          <w:rFonts w:cs="Times New Roman" w:ascii="Times New Roman" w:hAnsi="Times New Roman"/>
          <w:b/>
          <w:bCs/>
        </w:rPr>
        <w:tab/>
      </w:r>
      <w:r>
        <w:rPr>
          <w:rFonts w:cs="Times New Roman" w:ascii="Times New Roman" w:hAnsi="Times New Roman"/>
          <w:bCs/>
        </w:rPr>
        <w:t>Законодательство о налогах и сборах в РФ.</w:t>
      </w:r>
      <w:r>
        <w:rPr>
          <w:rFonts w:cs="Times New Roman" w:ascii="Times New Roman" w:hAnsi="Times New Roman"/>
        </w:rPr>
        <w:t xml:space="preserve">  Управление налоговой системой Российской Федерации. </w:t>
      </w:r>
      <w:r>
        <w:rPr>
          <w:rFonts w:cs="Times New Roman" w:ascii="Times New Roman" w:hAnsi="Times New Roman"/>
          <w:bCs/>
        </w:rPr>
        <w:t>Показатели состояния и критерии оценки налоговой системы: базовые и специальные.</w:t>
      </w:r>
      <w:r>
        <w:rPr>
          <w:rFonts w:cs="Times New Roman" w:ascii="Times New Roman" w:hAnsi="Times New Roman"/>
        </w:rPr>
        <w:t xml:space="preserve"> Направления развития современной  налоговой системы РФ.</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Современная классификация налогов и ее значение. </w:t>
      </w:r>
      <w:r>
        <w:rPr>
          <w:rFonts w:cs="Times New Roman" w:ascii="Times New Roman" w:hAnsi="Times New Roman"/>
        </w:rPr>
        <w:t>Понятие и значение классификации налогов. Классификация налогов в зависимости от: способа изъятия; органа, который устанавливает и имеет право изменять, и конкретизировать налоги; целевой направленности; субъекта налогообложения; источника покрытия у юридических лиц.</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pPr>
      <w:r>
        <w:rPr>
          <w:rFonts w:cs="Times New Roman" w:ascii="Times New Roman" w:hAnsi="Times New Roman"/>
          <w:b/>
          <w:bCs/>
        </w:rPr>
        <w:t xml:space="preserve">Прямые налоги. Перспективы развития прямого налогообложения в Российской Федерации. </w:t>
      </w:r>
      <w:r>
        <w:rPr>
          <w:rFonts w:cs="Times New Roman" w:ascii="Times New Roman" w:hAnsi="Times New Roman"/>
        </w:rPr>
        <w:t>Понятие прямых налогов. Особенности формирования подоходных налогов в мире. Состав прямых налогов в налоговой системе РФ и их роль в формировании бюджетов всех уровней. Перспективы развития прямого налогообложения в Российской Федерации.</w:t>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Косвенные налоги. Перспективы развития косвенного налогообложения в Российской Федерации. </w:t>
      </w:r>
      <w:r>
        <w:rPr>
          <w:rFonts w:cs="Times New Roman" w:ascii="Times New Roman" w:hAnsi="Times New Roman"/>
        </w:rPr>
        <w:t xml:space="preserve">Понятие косвенных налогов, критерии выделения, состав. Принципы исчисления и основные особенности косвенных налогов, взимаемых в мире. Косвенные налоги и проблема переложения налогового бремени. </w:t>
      </w:r>
      <w:r>
        <w:rPr>
          <w:rFonts w:cs="Times New Roman" w:ascii="Times New Roman" w:hAnsi="Times New Roman"/>
          <w:bCs/>
        </w:rPr>
        <w:t>Характеристика косвенных налогов налоговой системы РФ. Перспективы развития косвенного налогообложения в Российской Федерации.</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Федеральные налоги и сборы: состав, общая характеристика, направления развития. </w:t>
      </w:r>
      <w:r>
        <w:rPr>
          <w:rFonts w:cs="Times New Roman" w:ascii="Times New Roman" w:hAnsi="Times New Roman"/>
          <w:bCs/>
        </w:rPr>
        <w:t>Федеральные налоги как основное звено налоговой системы РФ. Перечень федеральных налогов, их краткая характеристика. Направления дальнейшего совершенствования федеральных налогов.</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Региональные и местные налоги: состав, характеристика, перспективы развития. </w:t>
      </w:r>
      <w:r>
        <w:rPr>
          <w:rFonts w:cs="Times New Roman" w:ascii="Times New Roman" w:hAnsi="Times New Roman"/>
        </w:rPr>
        <w:t>Перечень региональных и местных налогов, их краткая характеристика. Региональные и местные налоги как часть доходов региональных и местных бюджетов. Перспективы развития региональных и местных налогов.</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Федеральная налоговая служба России: задачи, функции и организационная структура.</w:t>
      </w:r>
      <w:r>
        <w:rPr>
          <w:rFonts w:cs="Times New Roman" w:ascii="Times New Roman" w:hAnsi="Times New Roman"/>
        </w:rPr>
        <w:t xml:space="preserve"> </w:t>
      </w:r>
      <w:r>
        <w:rPr>
          <w:rFonts w:cs="Times New Roman" w:ascii="Times New Roman" w:hAnsi="Times New Roman"/>
          <w:bCs/>
        </w:rPr>
        <w:t>Федеральная налоговая служба как подразделение Минфина РФ. Задачи, функции и организационная структура ФНС России. Пути совершенствования деятельности налоговых органов.</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Инспекция ФНС  России как основное звено налоговых органов.</w:t>
      </w:r>
      <w:r>
        <w:rPr>
          <w:rFonts w:cs="Times New Roman" w:ascii="Times New Roman" w:hAnsi="Times New Roman"/>
        </w:rPr>
        <w:t xml:space="preserve"> Задачи и функции налоговой инспекции. Типовая структура налоговой инспекции.</w:t>
      </w:r>
      <w:r>
        <w:rPr>
          <w:rFonts w:cs="Times New Roman" w:ascii="Times New Roman" w:hAnsi="Times New Roman"/>
          <w:bCs/>
        </w:rPr>
        <w:t xml:space="preserve"> Организация деятельности налоговых органов. </w:t>
      </w:r>
      <w:r>
        <w:rPr>
          <w:rFonts w:cs="Times New Roman" w:ascii="Times New Roman" w:hAnsi="Times New Roman"/>
        </w:rPr>
        <w:t xml:space="preserve">Регламент работы с налогоплательщиками. </w:t>
      </w:r>
      <w:r>
        <w:rPr>
          <w:rFonts w:cs="Times New Roman" w:ascii="Times New Roman" w:hAnsi="Times New Roman"/>
          <w:bCs/>
        </w:rPr>
        <w:t xml:space="preserve">Организация работы налоговых органов по учету налогоплательщиков. </w:t>
      </w:r>
      <w:r>
        <w:rPr>
          <w:rFonts w:cs="Times New Roman" w:ascii="Times New Roman" w:hAnsi="Times New Roman"/>
        </w:rPr>
        <w:t>Информационная основа налоговой работы. Организация работы налоговых органов по учету поступлений в бюджетную систему.</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Налоговый контроль в РФ: понятие, назначение и порядок проведения. </w:t>
      </w:r>
      <w:r>
        <w:rPr>
          <w:rFonts w:cs="Times New Roman" w:ascii="Times New Roman" w:hAnsi="Times New Roman"/>
          <w:bCs/>
        </w:rPr>
        <w:t>Понятие,</w:t>
      </w:r>
      <w:r>
        <w:rPr>
          <w:rFonts w:cs="Times New Roman" w:ascii="Times New Roman" w:hAnsi="Times New Roman"/>
          <w:b/>
          <w:bCs/>
        </w:rPr>
        <w:t xml:space="preserve"> </w:t>
      </w:r>
      <w:r>
        <w:rPr>
          <w:rFonts w:cs="Times New Roman" w:ascii="Times New Roman" w:hAnsi="Times New Roman"/>
          <w:bCs/>
        </w:rPr>
        <w:t>цели и задачи налогового контроля. Формы налогового контроля, их характеристика. Выездная налоговая проверка. Камерная налоговая проверка. Взаимодействие налоговых органов с другими государственными органами. Пути     совершенствования  налогового контроля.</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Камеральная налоговая проверка: назначение и порядок проведения. </w:t>
      </w:r>
      <w:r>
        <w:rPr>
          <w:rFonts w:cs="Times New Roman" w:ascii="Times New Roman" w:hAnsi="Times New Roman"/>
        </w:rPr>
        <w:t>Цель и основные задачи камеральной налоговой проверки. Общая характеристика деятельности налоговых органов по приему и камеральной проверке налоговых деклараций и финансовой отчетности. Срок проверки. Основные этапы камеральной налоговой проверки. Порядок оформления результатов камеральных проверок.</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Выездные налоговые проверки, их назначение и порядок проведения. </w:t>
      </w:r>
      <w:r>
        <w:rPr>
          <w:rFonts w:cs="Times New Roman" w:ascii="Times New Roman" w:hAnsi="Times New Roman"/>
        </w:rPr>
        <w:t>Цель выездной налоговой проверки. Планирование и подготовка выездных налоговых проверок. Проверяемый период. Осмотр помещений и документов. Выемка документов и предметов при проведении проверки. Срок проверки. Привлечение третьих лиц. Оформление результатов проверки.</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Порядок уплаты налогов. Зачет и возврат излишне уплаченных или взысканных налогов. </w:t>
      </w:r>
      <w:r>
        <w:rPr>
          <w:rFonts w:cs="Times New Roman" w:ascii="Times New Roman" w:hAnsi="Times New Roman"/>
          <w:bCs/>
        </w:rPr>
        <w:t>Понятие налогового производства. Момент уплаты налога. Налоговая декларация. Зачет, возврат излишне уплаченных или взысканных налогов: общие положения, особенности по налогам.</w:t>
      </w:r>
    </w:p>
    <w:p>
      <w:pPr>
        <w:pStyle w:val="ConsNorma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Изменение срока уплаты налогов. Инвестиционный налоговый кредит: сущность и назначение, порядок предоставления. </w:t>
      </w:r>
      <w:r>
        <w:rPr>
          <w:rFonts w:cs="Times New Roman" w:ascii="Times New Roman" w:hAnsi="Times New Roman"/>
        </w:rPr>
        <w:t>Общие условия изменения срока уплаты налога и сбора, а также пени и штрафа. Обстоятельства, исключающие изменение срока уплаты налога. Органы, уполномоченные принимать решения об изменении сроков уплаты налогов и сборов. Порядок и условия предоставления отсрочки или рассрочки по уплате налога и сбора. Инвестиционный налоговый кредит: порядок и условия предоставления. Прекращения действия отсрочки, рассрочка или инвестиционного налогового кредита.</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Акцизы в системе налогов и сборов РФ. </w:t>
      </w:r>
      <w:r>
        <w:rPr>
          <w:rFonts w:cs="Times New Roman" w:ascii="Times New Roman" w:hAnsi="Times New Roman"/>
        </w:rPr>
        <w:t>Акцизы как один из древнейших видов налогов. Плательщики акциза. Состав подакцизных товаров в РФ. Объект налогообложения. Операции, не подлежащие налогообложению. Определение налоговой базы при реализации (передаче) подакцизных товаров. Налоговые ставки. Порядок исчисления суммы акциза, подлежащей уплате в бюджет.</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Краткая характеристика основных элементов налога на добавленную стоимость. </w:t>
      </w:r>
      <w:r>
        <w:rPr>
          <w:rFonts w:cs="Times New Roman" w:ascii="Times New Roman" w:hAnsi="Times New Roman"/>
        </w:rPr>
        <w:t>История появления налога на добавленную стоимость. Налог на добавленную стоимость, его роль в современной налоговой системе РФ. Налогоплательщики.  Четыре объекта  НДС. Освобождение от исполнения обязанностей налогоплательщика. Место реализации товаров (работ, услуг). Порядок определения налоговой базы при осуществлении различных операций. Момент определения налоговой базы. Налоговые ставки. Порядок уплаты налога.</w:t>
      </w:r>
      <w:r>
        <w:rPr>
          <w:rFonts w:cs="Times New Roman" w:ascii="Times New Roman" w:hAnsi="Times New Roman"/>
          <w:b/>
        </w:rPr>
        <w:t xml:space="preserve"> </w:t>
      </w:r>
      <w:r>
        <w:rPr>
          <w:rFonts w:cs="Times New Roman" w:ascii="Times New Roman" w:hAnsi="Times New Roman"/>
        </w:rPr>
        <w:t>Порядок применения налоговых вычетов при исчислении НДС. Порядок возмещения НДС</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Налог на прибыль организаций. Определение налоговой базы по налогу на прибыль российских организаций.</w:t>
      </w:r>
      <w:r>
        <w:rPr>
          <w:rFonts w:cs="Times New Roman" w:ascii="Times New Roman" w:hAnsi="Times New Roman"/>
        </w:rPr>
        <w:t xml:space="preserve"> Налог на прибыль организаций, его фискальное и регулирующее значение. Краткая характеристика основных элементов налога. Порядок определения налоговой базы по налогу на прибыль российских организаций.</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pPr>
      <w:r>
        <w:rPr>
          <w:rFonts w:cs="Times New Roman" w:ascii="Times New Roman" w:hAnsi="Times New Roman"/>
          <w:b/>
        </w:rPr>
        <w:t xml:space="preserve">Объект обложения по налогу на прибыль организаций. Характеристика доходов и расходов. </w:t>
      </w:r>
      <w:r>
        <w:rPr>
          <w:rFonts w:cs="Times New Roman" w:ascii="Times New Roman" w:hAnsi="Times New Roman"/>
        </w:rPr>
        <w:t>Объект налогообложения. Порядок определения доходов. Классификация доходов. Доходы от реализации. Внереализационные доходы. Доходы, не учитываемые при определении налоговой базы. Расходы. Группировка расходов. Порядок признания доходов и расходов при методе начисления. Порядок определения доходов и расходов при кассовом методе.</w:t>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Понятие налогового учета, его цели, задачи и принципы организации. Порядок налогового учета основных средств и нематериальных активов в целях исчисления налога на прибыль. </w:t>
      </w:r>
      <w:r>
        <w:rPr>
          <w:rFonts w:cs="Times New Roman" w:ascii="Times New Roman" w:hAnsi="Times New Roman"/>
        </w:rPr>
        <w:t>Общие положения, регулирующие налоговый учет по налогу на прибыль. Аналитические регистры налогового учета. Порядок налогового учета доходов и расходов. Амортизируемое имущество. Порядок определения стоимости амортизируемого имущества. Амортизационные группы. Особенности включения амортизируемого имущества в состав амортизационных групп. Методы и порядок расчета сумм амортизации.</w:t>
      </w:r>
      <w:r>
        <w:rPr>
          <w:rFonts w:cs="Times New Roman" w:ascii="Times New Roman" w:hAnsi="Times New Roman"/>
          <w:b/>
          <w:bCs/>
          <w:color w:val="FF6600"/>
        </w:rPr>
        <w:t xml:space="preserve"> </w:t>
      </w:r>
    </w:p>
    <w:p>
      <w:pPr>
        <w:pStyle w:val="ConsNorma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ConsNorma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Налог на добычу полезных ископаемых: характеристика элементов налога, перспективы развития. Система налогообложения при выполнении соглашения о разделе продукции. </w:t>
      </w:r>
      <w:r>
        <w:rPr>
          <w:rFonts w:cs="Times New Roman" w:ascii="Times New Roman" w:hAnsi="Times New Roman"/>
        </w:rPr>
        <w:t xml:space="preserve">Экономическая природа и функции налога на добычу полезных ископаемых. Налогоплательщики. Объект налогообложения. Понятие </w:t>
      </w:r>
      <w:r>
        <w:rPr>
          <w:rFonts w:cs="Times New Roman" w:ascii="Times New Roman" w:hAnsi="Times New Roman"/>
          <w:b/>
        </w:rPr>
        <w:t>«</w:t>
      </w:r>
      <w:r>
        <w:rPr>
          <w:rFonts w:cs="Times New Roman" w:ascii="Times New Roman" w:hAnsi="Times New Roman"/>
        </w:rPr>
        <w:t>добытое полезное ископаемое</w:t>
      </w:r>
      <w:r>
        <w:rPr>
          <w:rFonts w:cs="Times New Roman" w:ascii="Times New Roman" w:hAnsi="Times New Roman"/>
          <w:b/>
        </w:rPr>
        <w:t>»</w:t>
      </w:r>
      <w:r>
        <w:rPr>
          <w:rFonts w:cs="Times New Roman" w:ascii="Times New Roman" w:hAnsi="Times New Roman"/>
        </w:rPr>
        <w:t>, его виды, расчет количества и стоимости. Порядок исчисления и уплаты налога. Особенности налогообложения при выполнении соглашений о разделе продукции</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Водный налог и сборы за пользование объектами животного мира и за пользование объектами водных и биологических ресурсов: назначение и характеристика элементов налогообложения.</w:t>
      </w:r>
      <w:r>
        <w:rPr>
          <w:rFonts w:cs="Times New Roman" w:ascii="Times New Roman" w:hAnsi="Times New Roman"/>
        </w:rPr>
        <w:t xml:space="preserve"> Водный налог в системе налогообложения природопользования. Налогоплательщики. Объект налогообложения. Налоговая база. Налоговый период. Налоговые ставки. Порядок исчисления и уплаты налога. Сборы за пользование объектами животного мира  и за пользование объектами водных биологических ресурсов: назначение, плательщики, объект   обложения, порядок исчисления и уплаты.</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Налог на имущество организаций: краткая характеристика элементов налога, перспективы развития.</w:t>
      </w:r>
      <w:r>
        <w:rPr>
          <w:rFonts w:cs="Times New Roman" w:ascii="Times New Roman" w:hAnsi="Times New Roman"/>
        </w:rPr>
        <w:t xml:space="preserve"> Общая характеристика налогообложения имущества организаций. Налогоплательщики: российские организации, иностранные организации. Объект налогообложения. Налоговые льготы. Налоговый (отчетный) период. Налоговая база. Порядок исчисления и уплаты. Совершенствование имущественного налогообложения.</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Налог на доходы физических лиц в Российской Федерации: общая характеристика и перспективы развития.</w:t>
      </w:r>
      <w:r>
        <w:rPr>
          <w:rFonts w:cs="Times New Roman" w:ascii="Times New Roman" w:hAnsi="Times New Roman"/>
        </w:rPr>
        <w:t xml:space="preserve"> Налогоплательщики. Объект налогообложения. Доходы, не подлежащие налогообложению. Налоговый  период. Ставки налога. Налоговая база. Особенности определения налоговой базы при получении доходов в натуральной форме. Особенности определения налоговой базы при получении доходов в виде материальной выгоды. Налоговые вычеты. Порядок исчисления налога. Порядок и сроки уплаты налога. Определение даты фактического получения дохода.</w:t>
      </w:r>
    </w:p>
    <w:p>
      <w:pPr>
        <w:pStyle w:val="ConsNorma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pPr>
      <w:r>
        <w:rPr>
          <w:rFonts w:cs="Times New Roman" w:ascii="Times New Roman" w:hAnsi="Times New Roman"/>
          <w:b/>
        </w:rPr>
        <w:t>Налоговые вычеты по налогу на доходы физических лиц, порядок их применения.</w:t>
      </w:r>
      <w:r>
        <w:rPr>
          <w:rFonts w:cs="Times New Roman" w:ascii="Times New Roman" w:hAnsi="Times New Roman"/>
        </w:rPr>
        <w:t xml:space="preserve"> Краткая характеристика НДФЛ. Стандартные, социальные, имущественные, профессиональные налоговые вычеты, их значение и характеристика. Порядок применения налоговых вычетов.</w:t>
      </w:r>
    </w:p>
    <w:p>
      <w:pPr>
        <w:pStyle w:val="ConsNormal"/>
        <w:numPr>
          <w:ilvl w:val="0"/>
          <w:numId w:val="1"/>
        </w:numPr>
        <w:tabs>
          <w:tab w:val="clear" w:pos="708"/>
          <w:tab w:val="left" w:pos="0" w:leader="none"/>
          <w:tab w:val="left" w:pos="900" w:leader="none"/>
        </w:tabs>
        <w:ind w:left="0" w:hanging="0"/>
        <w:jc w:val="both"/>
        <w:rPr/>
      </w:pPr>
      <w:r>
        <w:rPr>
          <w:rFonts w:cs="Times New Roman" w:ascii="Times New Roman" w:hAnsi="Times New Roman"/>
          <w:b/>
          <w:bCs/>
        </w:rPr>
        <w:t xml:space="preserve">Налогообложение имущества физических лиц в Российской Федерации. </w:t>
      </w:r>
      <w:r>
        <w:rPr>
          <w:rFonts w:cs="Times New Roman" w:ascii="Times New Roman" w:hAnsi="Times New Roman"/>
          <w:bCs/>
        </w:rPr>
        <w:t xml:space="preserve">Виды налогов, уплачиваемые физическими лицами. </w:t>
      </w:r>
      <w:r>
        <w:rPr>
          <w:rFonts w:cs="Times New Roman" w:ascii="Times New Roman" w:hAnsi="Times New Roman"/>
        </w:rPr>
        <w:t>Транспортный налог. Объект налогообложения. Налоговая база. Налоговые ставки. Порядок исчисления и уплаты налога. Краткая характеристика основных элементов налога на имущество физических лиц: объект, налоговая база, налоговые ставки, порядок исчисления и уплаты. Земельный налог, уплачиваемый физическими лицами. Налогоплательщики. Объект налогообложения. Ставки налога. Налоговая база. Налоговые льготы. Порядок исчисления налога. Порядок и сроки уплаты налога. Перспективы развития имущественного налогообложения в России.</w:t>
      </w:r>
    </w:p>
    <w:p>
      <w:pPr>
        <w:pStyle w:val="TextBody"/>
        <w:numPr>
          <w:ilvl w:val="0"/>
          <w:numId w:val="1"/>
        </w:numPr>
        <w:ind w:left="0" w:hanging="0"/>
        <w:rPr>
          <w:b/>
          <w:b/>
          <w:sz w:val="20"/>
        </w:rPr>
      </w:pPr>
      <w:r>
        <w:rPr>
          <w:b/>
          <w:bCs/>
          <w:sz w:val="20"/>
        </w:rPr>
        <w:t>Характеристика основных элементов земельного налога.</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t>Налогоплательщики. Объект налогообложения. Кадастровая оценка земли. Ставки налога. Налоговая база. Налоговые льготы. Порядок исчисления налога. Порядок и сроки уплаты налога. Перспективы совершенствования налогообложения земли в РФ.</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Государственная пошлина в системе налогов и сборов РФ. </w:t>
      </w:r>
      <w:r>
        <w:rPr>
          <w:rFonts w:cs="Times New Roman" w:ascii="Times New Roman" w:hAnsi="Times New Roman"/>
        </w:rPr>
        <w:t>Определение государственной пошлины. Плательщики. Порядок и сроки уплаты государственной пошлины. Государственная пошлина: судебная, нотариальная, регистрационная, за совершение прочих юридически значимых действий, за государственную  регистрацию  выпуска  ценных  бумаг и др. Льготы  для  отдельных  категорий  физических лиц и организаций.</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Специальные налоговые режимы. Система налогообложения для сельскохозяйственных товаропроизводителей (единый сельскохозяйственный  налог). </w:t>
      </w:r>
      <w:r>
        <w:rPr>
          <w:rFonts w:cs="Times New Roman" w:ascii="Times New Roman" w:hAnsi="Times New Roman"/>
          <w:bCs/>
        </w:rPr>
        <w:t>Порядок и условия перехода на уплату единого сельскохозяйственного налога и возврата к общему режиму налогообложения. Объект налогообложения. Налоговая база, ставка, налоговый и отчетный периоды. Порядок определения и признания доходов и расходов. Порядок исчисления и уплаты единого сельскохозяйственного налога.</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Специальные налоговые режимы, применяемые субъектами малого предпринимательства. Упрощенная система налогообложения. </w:t>
      </w:r>
      <w:r>
        <w:rPr>
          <w:rFonts w:cs="Times New Roman" w:ascii="Times New Roman" w:hAnsi="Times New Roman"/>
          <w:bCs/>
        </w:rPr>
        <w:t>Общие положения по применению упрощенной системы налогообложения. Ограничения  по применению упрощенной системы. Порядок и условия начала и прекращения применения упрощенной системы налогообложения. Объекты налогообложения. Порядок определения доходов и расходов, а также их признания.  Порядок определения налоговой базы по единому налогу. Налоговые ставки. Порядок исчисления и уплаты единого налога.</w:t>
      </w:r>
      <w:r>
        <w:rPr>
          <w:rFonts w:cs="Times New Roman" w:ascii="Times New Roman" w:hAnsi="Times New Roman"/>
        </w:rPr>
        <w:t xml:space="preserve"> </w:t>
      </w:r>
      <w:r>
        <w:rPr>
          <w:rFonts w:cs="Times New Roman" w:ascii="Times New Roman" w:hAnsi="Times New Roman"/>
          <w:bCs/>
        </w:rPr>
        <w:t>Особенности применения упрощенной системы налогообложения индивидуальными предпринимателями на основе патента.</w:t>
      </w:r>
    </w:p>
    <w:p>
      <w:pPr>
        <w:pStyle w:val="ConsNorma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Система налогообложения в виде единого налога на вмененный доход для отдельных видов деятельности. </w:t>
      </w:r>
      <w:r>
        <w:rPr>
          <w:rFonts w:cs="Times New Roman" w:ascii="Times New Roman" w:hAnsi="Times New Roman"/>
        </w:rPr>
        <w:t>Условия применения единого налога на вмененный доход. Налогоплательщики. Объект налогообложения. Порядок расчета налоговой базы. Порядок и сроки уплаты единого налога.</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Налоговая нагрузка организации и методика ее определения</w:t>
      </w:r>
      <w:r>
        <w:rPr>
          <w:rFonts w:cs="Times New Roman" w:ascii="Times New Roman" w:hAnsi="Times New Roman"/>
          <w:bCs/>
        </w:rPr>
        <w:t>. Понятия налоговой нагрузки предприятия: абсолютная и относительная нагрузка. Добавленная стоимость. Методики определения относительной налоговой нагрузки. Планирование налоговой нагрузки. Методы снижения налоговой нагрузки.</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 xml:space="preserve">Налоговое планирование. </w:t>
      </w:r>
      <w:r>
        <w:rPr>
          <w:rFonts w:cs="Times New Roman" w:ascii="Times New Roman" w:hAnsi="Times New Roman"/>
        </w:rPr>
        <w:t>Понятие и общие принципы налогового планирования.</w:t>
      </w:r>
      <w:r>
        <w:rPr>
          <w:rFonts w:cs="Times New Roman" w:ascii="Times New Roman" w:hAnsi="Times New Roman"/>
          <w:b/>
        </w:rPr>
        <w:t xml:space="preserve"> </w:t>
      </w:r>
      <w:r>
        <w:rPr>
          <w:rFonts w:cs="Times New Roman" w:ascii="Times New Roman" w:hAnsi="Times New Roman"/>
        </w:rPr>
        <w:t>Этапы налогового планирования.</w:t>
      </w:r>
      <w:r>
        <w:rPr>
          <w:rFonts w:cs="Times New Roman" w:ascii="Times New Roman" w:hAnsi="Times New Roman"/>
          <w:b/>
        </w:rPr>
        <w:t xml:space="preserve"> </w:t>
      </w:r>
      <w:r>
        <w:rPr>
          <w:rFonts w:cs="Times New Roman" w:ascii="Times New Roman" w:hAnsi="Times New Roman"/>
        </w:rPr>
        <w:t>Контроль за сроками уплаты налогов.</w:t>
      </w:r>
      <w:r>
        <w:rPr>
          <w:rFonts w:cs="Times New Roman" w:ascii="Times New Roman" w:hAnsi="Times New Roman"/>
          <w:b/>
        </w:rPr>
        <w:t xml:space="preserve"> </w:t>
      </w:r>
      <w:r>
        <w:rPr>
          <w:rFonts w:cs="Times New Roman" w:ascii="Times New Roman" w:hAnsi="Times New Roman"/>
        </w:rPr>
        <w:t>Уменьшение налогов: понятие и виды.</w:t>
      </w:r>
      <w:r>
        <w:rPr>
          <w:rFonts w:cs="Times New Roman" w:ascii="Times New Roman" w:hAnsi="Times New Roman"/>
          <w:b/>
        </w:rPr>
        <w:t xml:space="preserve"> </w:t>
      </w:r>
      <w:r>
        <w:rPr>
          <w:rFonts w:cs="Times New Roman" w:ascii="Times New Roman" w:hAnsi="Times New Roman"/>
        </w:rPr>
        <w:t xml:space="preserve">Две категории уменьшения налогов: уклонение от уплаты налогов и налоговая оптимизация. Способы налоговой оптимизации: разработка приказа об учетной политике; оптимизация через договор; применение специальных методов налоговой оптимизации; применение льгот и освобождений, прямо предусмотренных законом. Принципы налоговой оптимизации. </w:t>
      </w:r>
      <w:r>
        <w:rPr>
          <w:rFonts w:cs="Times New Roman" w:ascii="Times New Roman" w:hAnsi="Times New Roman"/>
          <w:bCs/>
        </w:rPr>
        <w:t>Учетная политика как метод налоговой оптимизации. Положения учетной политики для целей налогообложения.</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b/>
          <w:bCs/>
        </w:rPr>
        <w:t xml:space="preserve"> </w:t>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b/>
          <w:b/>
        </w:rPr>
      </w:pPr>
      <w:r>
        <w:rPr>
          <w:rFonts w:cs="Times New Roman" w:ascii="Times New Roman" w:hAnsi="Times New Roman"/>
          <w:b/>
        </w:rPr>
        <w:t xml:space="preserve">Платежи фискального характера. Страховые взносы в государственные внебюджетные фонды. </w:t>
      </w:r>
      <w:r>
        <w:rPr>
          <w:rFonts w:cs="Times New Roman" w:ascii="Times New Roman" w:hAnsi="Times New Roman"/>
        </w:rPr>
        <w:t>Виды фискальных платежей в РФ: таможенные платежи, страховые взносы в государственные внебюджетные фонды, лесные подати  др.</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tab/>
        <w:t>Страховые взносы в государственные внебюджетные фонды: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Органы, осуществляющие контроль за уплатой страховых взносов. Порядок исчисления сроков. Порядок уплаты страховых взносов. Плательщики и их учет. Объект обложения страховыми взносами. База для начисления страховых взносов. Расчетный и отчетный периоды. Определение даты осуществления выплат и иных вознаграждений. Тарифы страховых взносов. Порядок исчисления, порядок и сроки уплаты страховых взносов плательщиками страховых взносов. Исполнение обязанности по уплате страховых взносов. Контроль за уплатой страховых взносов.</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bCs/>
        </w:rPr>
        <w:t>Таможенные пошлины в Российской Федерации.</w:t>
      </w:r>
      <w:r>
        <w:rPr>
          <w:rFonts w:cs="Times New Roman" w:ascii="Times New Roman" w:hAnsi="Times New Roman"/>
        </w:rPr>
        <w:t xml:space="preserve"> Виды таможенных платежей.</w:t>
      </w:r>
      <w:r>
        <w:rPr>
          <w:rFonts w:cs="Times New Roman" w:ascii="Times New Roman" w:hAnsi="Times New Roman"/>
          <w:bCs/>
        </w:rPr>
        <w:t xml:space="preserve"> Фискальное и регулирующее значение таможенных пошлин.</w:t>
      </w:r>
      <w:r>
        <w:rPr>
          <w:rFonts w:cs="Times New Roman" w:ascii="Times New Roman" w:hAnsi="Times New Roman"/>
        </w:rPr>
        <w:t xml:space="preserve"> Таможенные пошлины: понятие, виды и  сущность. Таможенный тариф, основы его построения и функции. Импортные таможенные пошлины. Экспортные таможенные пошлины, особенности применения. Ставки таможенных пошлин, их классификация. Плательщики таможенных пошлин. Методы  определения таможенной стоимости.  Страна происхождения импортных товаров. Льготы по таможенным пошлинам. Порядок исчисления и уплаты таможенных пошлин.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Раздел 3. «ПРАВОВЕДЕНИЕ»</w:t>
      </w:r>
    </w:p>
    <w:p>
      <w:pPr>
        <w:pStyle w:val="Normal"/>
        <w:jc w:val="center"/>
        <w:rPr>
          <w:b/>
          <w:b/>
          <w:sz w:val="20"/>
          <w:szCs w:val="20"/>
        </w:rPr>
      </w:pPr>
      <w:r>
        <w:rPr>
          <w:b/>
          <w:sz w:val="20"/>
          <w:szCs w:val="20"/>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Понятие, признаки, сущность государства и его функции.  </w:t>
      </w:r>
      <w:r>
        <w:rPr>
          <w:rFonts w:cs="Times New Roman" w:ascii="Times New Roman" w:hAnsi="Times New Roman"/>
        </w:rPr>
        <w:t xml:space="preserve">Понятие государства. Общие закономерности возникновения государства, его признаки (наличие государственной территории, населения, проживающего на ней, публичной власти, наличие правовой системы, налогов и сборов, территориальное подразделение граждан, суверенитет, и др.). Понятие и сущность государственного суверенитета.  Государственная власть как особая разновидность социальной власти. Формы и способы осуществления государственной власти. Соотношение политической и государственной власти. Современные теории  государства: теория элит, плюралистической демократии, конвергенции. Понятие, значение и объективный характер функций государства. Классификация функций государства: постоянные и временные, регулятивные и охранительные, внутренние и внешние, главные и вспомогательные, их характеристика. Понятие, сущность и значение экономической функции государства. Основные направления реализации экономической функции государства. </w:t>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Форма государственного устройства.</w:t>
      </w:r>
      <w:r>
        <w:rPr>
          <w:rFonts w:cs="Times New Roman" w:ascii="Times New Roman" w:hAnsi="Times New Roman"/>
        </w:rPr>
        <w:t xml:space="preserve"> Форма государственного устройства: понятие и виды. Унитарное и федеративное государства, их характеристика. Федеративное устройство России.</w:t>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Понятие, признаки и классификация государственных органов.  </w:t>
      </w:r>
      <w:r>
        <w:rPr>
          <w:rFonts w:cs="Times New Roman" w:ascii="Times New Roman" w:hAnsi="Times New Roman"/>
        </w:rPr>
        <w:t>Механизм и аппарат государства, их соотношение. Понятие и признаки государственных органов. Виды государственных органов. Система государственных органов и проблема разделения властей. Общая характеристика законодательных (представительных) исполнительных, судебных и иных органов РФ. Место налоговых органов системе государственной власти Российской Федерации.</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Понятие, сущность и признаки права.  </w:t>
      </w:r>
      <w:r>
        <w:rPr>
          <w:rFonts w:cs="Times New Roman" w:ascii="Times New Roman" w:hAnsi="Times New Roman"/>
        </w:rPr>
        <w:t>Понятие права. Право в объективном и субъективном смысле. Естественное, позитивное право. Частное и публичное право. Материальное и процессуальное право. Сущность права. Признаки права. Принципы права: понятие, значение, виды (общие, межотраслевые, отраслевые).</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Понятие, признаки и структура нормы права.  </w:t>
      </w:r>
      <w:r>
        <w:rPr>
          <w:rFonts w:cs="Times New Roman" w:ascii="Times New Roman" w:hAnsi="Times New Roman"/>
        </w:rPr>
        <w:t xml:space="preserve">Понятие нормы права. Признаки правовой нормы, отличающие ее от других разновидностей социальных норм. Логическая структура нормы. Норма права и статья нормативного правового акта, их соотношение. Виды норм права. </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Нормативные правовые акты в Российской Федерации.</w:t>
      </w:r>
      <w:r>
        <w:rPr>
          <w:rFonts w:cs="Times New Roman" w:ascii="Times New Roman" w:hAnsi="Times New Roman"/>
        </w:rPr>
        <w:t xml:space="preserve">  Понятие, признаки нормативных правовых актов. Система нормативных правовых актов в Российской Федерации. Конституция РФ. Законы: понятие, признаки и виды. Подзаконные нормативные правовые акты: понятие, признаки и виды.</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Система права и система законодательства, их соотношение. </w:t>
      </w:r>
      <w:r>
        <w:rPr>
          <w:rFonts w:cs="Times New Roman" w:ascii="Times New Roman" w:hAnsi="Times New Roman"/>
        </w:rPr>
        <w:t>Понятие системы права. Основные элементы системы права. Предмет и метод правового регулирования как основание выделение отраслей в системе права. Система законодательства: понятие, элементы. Соотношение системы права и системы законодательства. Соотношение национального и международного права. Источники права. Понятие и классификация источников (форм права). Правовой обычай. Юридический прецедент,  нормативный договор. Понятие признаки и классификации нормативно- правовых актов. Действие нормативно- правовых во времени, в пространстве и по кругу лиц. Обратная сила закона.</w:t>
      </w:r>
    </w:p>
    <w:p>
      <w:pPr>
        <w:pStyle w:val="ConsNorma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Основные стадии законодательного процесса. Правовые особенности принятия и введения в действие актов о налогах и сборах.</w:t>
      </w:r>
      <w:r>
        <w:rPr>
          <w:rFonts w:cs="Times New Roman" w:ascii="Times New Roman" w:hAnsi="Times New Roman"/>
        </w:rPr>
        <w:t xml:space="preserve">  Понятие, признаки, цели и субъекты  правотворчества. Виды правотворчества. Законодательство. Основные  стадии законодательного процесса. Законодательная инициатива,  обсуждение законопроекта, принятие и опубликование  закона. Особенности законодательной деятельности в экономической сфере. Правотворческая деятельность в сфере налогообложения. Правовые особенности принятия и введения в действие актов  о налогах и сборах. Особенности  принятия актов о налогах и сборах.</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Юридическая ответственность за нарушение законодательства о налогах и сборах. </w:t>
      </w:r>
      <w:r>
        <w:rPr>
          <w:rFonts w:cs="Times New Roman" w:ascii="Times New Roman" w:hAnsi="Times New Roman"/>
        </w:rPr>
        <w:t>Понятие, признаки юридической ответственности. Принципы юридической ответственности. Основания, цели и функции юридической ответственности. Обстоятельства, исключающие противоправность деяния и юридическую ответственность. Понятие, виды и принципы юридической ответственности за нарушения законодательства о налогах и сборах. Общая характеристика ответственности за совершение налоговых правонарушений. Порядок привлечения к ответственности за совершение налогового правонарушения. Административная ответственность за правонарушения в сфере налогообложения. Уголовная ответственность за совершение налоговых преступлений.</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Понятие, предмет, метод и источники налогового права.  </w:t>
      </w:r>
      <w:r>
        <w:rPr>
          <w:rFonts w:cs="Times New Roman" w:ascii="Times New Roman" w:hAnsi="Times New Roman"/>
        </w:rPr>
        <w:t>Понятие налогового права. Предмет и метод правого регулирования налоговых отношений. Система налогового права, его институты. Понятие и виды источников налогового права.</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Налоговые правоотношения: понятие, структура, особенности.  П</w:t>
      </w:r>
      <w:r>
        <w:rPr>
          <w:rFonts w:cs="Times New Roman" w:ascii="Times New Roman" w:hAnsi="Times New Roman"/>
        </w:rPr>
        <w:t>онятие, структура и особенности налоговых правоотношений. Виды налоговых правоотношений. Участники налоговых правоотношений, их классификация.</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Правовые основы исполнения налоговой обязанности.   </w:t>
      </w:r>
      <w:r>
        <w:rPr>
          <w:rFonts w:cs="Times New Roman" w:ascii="Times New Roman" w:hAnsi="Times New Roman"/>
        </w:rPr>
        <w:t>Понятие и общий порядок исполнения налоговой обязанности. Особенности исполнения налоговой обязанности при реорганизации и ликвидации юридического лица. Порядок принудительного исполнения обязанности по уплате налогов и сборов.</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Налоговые споры, их классификации. Способы защиты прав налогоплательщиков. </w:t>
      </w:r>
      <w:r>
        <w:rPr>
          <w:rFonts w:cs="Times New Roman" w:ascii="Times New Roman" w:hAnsi="Times New Roman"/>
        </w:rPr>
        <w:t>Понятие и общая характеристика налоговых споров. Причины возникновения налоговых споров, их классификация. Подведомственность и подсудность налоговых споров. Административный и судебный порядок  защиты прав налогоплательщика.</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Налоговые правонарушения и ответственность за их совершения.  </w:t>
      </w:r>
      <w:r>
        <w:rPr>
          <w:rFonts w:cs="Times New Roman" w:ascii="Times New Roman" w:hAnsi="Times New Roman"/>
        </w:rPr>
        <w:t>Понятие и виды налоговых правонарушений. Общие положения об ответственности за совершения налоговых правонарушений. Правонарушения, предусмотренные Налоговым Кодексом РФ, Кодексом РФ об административных правонарушениях, Уголовным кодексом РФ.</w:t>
      </w:r>
    </w:p>
    <w:p>
      <w:pPr>
        <w:pStyle w:val="ConsNormal"/>
        <w:tabs>
          <w:tab w:val="clear" w:pos="708"/>
          <w:tab w:val="left" w:pos="900"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Правовое положение налогоплательщиков и налоговых агентов. </w:t>
      </w:r>
      <w:r>
        <w:rPr>
          <w:rFonts w:cs="Times New Roman" w:ascii="Times New Roman" w:hAnsi="Times New Roman"/>
        </w:rPr>
        <w:t>Понятие и виды налогоплательщиков. Права налогоплательщиков. Обязанности налогоплательщиков. Налоговый агент: особенности правового статуса.</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rFonts w:ascii="Times New Roman" w:hAnsi="Times New Roman" w:cs="Times New Roman"/>
        </w:rPr>
      </w:pPr>
      <w:r>
        <w:rPr>
          <w:rFonts w:cs="Times New Roman" w:ascii="Times New Roman" w:hAnsi="Times New Roman"/>
          <w:b/>
        </w:rPr>
        <w:t xml:space="preserve">Налоговые органы: правовое положение, взаимосвязь  с финансовыми  органами. </w:t>
      </w:r>
      <w:r>
        <w:rPr>
          <w:rFonts w:cs="Times New Roman" w:ascii="Times New Roman" w:hAnsi="Times New Roman"/>
        </w:rPr>
        <w:t>Правовая основа деятельности налоговых органов. Понятие и система налоговых органов. Права налоговых органов. Обязанности налоговых органов.</w:t>
      </w:r>
    </w:p>
    <w:p>
      <w:pPr>
        <w:pStyle w:val="ConsNormal"/>
        <w:tabs>
          <w:tab w:val="clear" w:pos="708"/>
          <w:tab w:val="left" w:pos="1005" w:leader="none"/>
        </w:tabs>
        <w:ind w:hanging="0"/>
        <w:jc w:val="both"/>
        <w:rPr>
          <w:rFonts w:ascii="Times New Roman" w:hAnsi="Times New Roman" w:cs="Times New Roman"/>
        </w:rPr>
      </w:pPr>
      <w:r>
        <w:rPr>
          <w:rFonts w:cs="Times New Roman" w:ascii="Times New Roman" w:hAnsi="Times New Roman"/>
        </w:rPr>
      </w:r>
    </w:p>
    <w:p>
      <w:pPr>
        <w:pStyle w:val="ConsNormal"/>
        <w:numPr>
          <w:ilvl w:val="0"/>
          <w:numId w:val="1"/>
        </w:numPr>
        <w:tabs>
          <w:tab w:val="clear" w:pos="708"/>
          <w:tab w:val="left" w:pos="0" w:leader="none"/>
          <w:tab w:val="left" w:pos="900" w:leader="none"/>
        </w:tabs>
        <w:ind w:left="0" w:hanging="0"/>
        <w:jc w:val="both"/>
        <w:rPr/>
      </w:pPr>
      <w:r>
        <w:rPr>
          <w:rFonts w:cs="Times New Roman" w:ascii="Times New Roman" w:hAnsi="Times New Roman"/>
          <w:b/>
        </w:rPr>
        <w:t xml:space="preserve">Способы обеспечения исполнения обязанностей по уплате налогов и сборов.  </w:t>
      </w:r>
      <w:r>
        <w:rPr>
          <w:rFonts w:cs="Times New Roman" w:ascii="Times New Roman" w:hAnsi="Times New Roman"/>
        </w:rPr>
        <w:t>Понятие и значение способов обеспечения исполнения обязанности по уплате налогов и сборов. Залог имущества. Поручительство. Пеня. Приостановление операций по счетам в банках организаций и индивидуальных предпринимателей. Арест имущества.</w:t>
      </w:r>
    </w:p>
    <w:p>
      <w:pPr>
        <w:pStyle w:val="Normal"/>
        <w:rPr>
          <w:rFonts w:ascii="Times New Roman" w:hAnsi="Times New Roman" w:cs="Times New Roman"/>
          <w:sz w:val="20"/>
          <w:szCs w:val="20"/>
        </w:rPr>
      </w:pPr>
      <w:r>
        <w:rPr>
          <w:rFonts w:cs="Times New Roman"/>
          <w:sz w:val="20"/>
          <w:szCs w:val="20"/>
        </w:rPr>
      </w:r>
    </w:p>
    <w:sectPr>
      <w:type w:val="nextPage"/>
      <w:pgSz w:orient="landscape" w:w="16838" w:h="11906"/>
      <w:pgMar w:left="284" w:right="284" w:gutter="0" w:header="0" w:top="719"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6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3">
    <w:name w:val=" Знак3"/>
    <w:qFormat/>
    <w:rPr>
      <w:sz w:val="24"/>
      <w:szCs w:val="24"/>
    </w:rPr>
  </w:style>
  <w:style w:type="character" w:styleId="2">
    <w:name w:val=" Знак2"/>
    <w:qFormat/>
    <w:rPr>
      <w:sz w:val="24"/>
      <w:szCs w:val="24"/>
    </w:rPr>
  </w:style>
  <w:style w:type="character" w:styleId="1">
    <w:name w:val=" Знак1"/>
    <w:qFormat/>
    <w:rPr>
      <w:sz w:val="24"/>
      <w:szCs w:val="24"/>
    </w:rPr>
  </w:style>
  <w:style w:type="character" w:styleId="Style15">
    <w:name w:val="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basedOn w:val="Normal"/>
    <w:qFormat/>
    <w:pPr>
      <w:pageBreakBefore/>
      <w:spacing w:lineRule="auto" w:line="360" w:before="0" w:after="160"/>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hd w:fill="FFFFFF" w:val="clear"/>
      <w:spacing w:lineRule="auto" w:line="360"/>
      <w:ind w:firstLine="851"/>
      <w:jc w:val="both"/>
    </w:pPr>
    <w:rPr>
      <w:color w:val="000000"/>
      <w:sz w:val="28"/>
      <w:szCs w:val="22"/>
    </w:rPr>
  </w:style>
  <w:style w:type="paragraph" w:styleId="TextBodyIndent">
    <w:name w:val="Body Text Indent"/>
    <w:basedOn w:val="Normal"/>
    <w:pPr>
      <w:ind w:firstLine="708"/>
      <w:jc w:val="both"/>
    </w:pPr>
    <w:rPr/>
  </w:style>
  <w:style w:type="paragraph" w:styleId="31">
    <w:name w:val="Основной текст 3"/>
    <w:basedOn w:val="Normal"/>
    <w:qFormat/>
    <w:pPr>
      <w:spacing w:lineRule="auto" w:line="360"/>
      <w:jc w:val="both"/>
    </w:pPr>
    <w:rPr>
      <w:sz w:val="28"/>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23:00Z</dcterms:created>
  <dc:creator>1</dc:creator>
  <dc:description/>
  <dc:language>en-US</dc:language>
  <cp:lastModifiedBy>Admin</cp:lastModifiedBy>
  <cp:lastPrinted>2014-05-02T11:57:00Z</cp:lastPrinted>
  <dcterms:modified xsi:type="dcterms:W3CDTF">2014-10-16T03:41:00Z</dcterms:modified>
  <cp:revision>7</cp:revision>
  <dc:subject/>
  <dc:title>ПРОГРАММА ГОСУДАРСТВЕННОГО ЭКЗАМЕНА</dc:title>
</cp:coreProperties>
</file>