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ИРМЕННЫЙ БЛАНК ПРЕДПРИЯТИЯ</w:t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где работает рецензент)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на выпускную квалификационную работу студента ____ курса 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финансового факультета</w:t>
      </w:r>
    </w:p>
    <w:p>
      <w:pPr>
        <w:pStyle w:val="Heading"/>
        <w:rPr/>
      </w:pPr>
      <w:r>
        <w:rPr>
          <w:sz w:val="28"/>
        </w:rPr>
        <w:t>_________________________________________________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Ф.И.О. в родительном падеже</w:t>
      </w:r>
    </w:p>
    <w:p>
      <w:pPr>
        <w:pStyle w:val="Heading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35pt;margin-top:181.9pt;width:441.4pt;height:80.95pt;mso-wrap-style:none;v-text-anchor:middle;rotation:313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sz w:val="28"/>
        </w:rPr>
        <w:t>на тему: «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___________________»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 соответствии с приказом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ab/>
        <w:t>На рецензию представлена дипломная работа объемом ____ страниц, содержащая _____ таблиц, ______ рисунков, ______ листов приложени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8"/>
        </w:rPr>
        <w:t xml:space="preserve">Далее с красной строки пишется </w:t>
      </w:r>
      <w:r>
        <w:rPr>
          <w:b/>
          <w:sz w:val="28"/>
          <w:u w:val="single"/>
        </w:rPr>
        <w:t>текст,</w:t>
      </w:r>
      <w:r>
        <w:rPr>
          <w:sz w:val="28"/>
        </w:rPr>
        <w:t xml:space="preserve"> в котором рецензенту необходимо отразить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степень актуальности и новизны темы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уровень теоретической подготовки и умение использовать свои знания для решения практических задач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полноту и детальность разработки отдельных вопросов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наличие положительных сторон и недостатков в работе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практическую ценность работы в целом или ее отдельных часте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качество оформления работы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оценку работы в целом.</w:t>
      </w:r>
    </w:p>
    <w:p>
      <w:pPr>
        <w:pStyle w:val="Heading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 xml:space="preserve">Рецензент 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  <w:t>Иванов Иван Иванович</w:t>
        <w:tab/>
        <w:tab/>
        <w:tab/>
        <w:tab/>
        <w:tab/>
        <w:t>______________</w:t>
      </w:r>
    </w:p>
    <w:p>
      <w:pPr>
        <w:pStyle w:val="Heading"/>
        <w:ind w:left="6480" w:firstLine="720"/>
        <w:jc w:val="left"/>
        <w:rPr>
          <w:sz w:val="20"/>
        </w:rPr>
      </w:pPr>
      <w:r>
        <w:rPr>
          <w:sz w:val="20"/>
        </w:rPr>
        <w:t>подпись</w:t>
      </w:r>
    </w:p>
    <w:p>
      <w:pPr>
        <w:pStyle w:val="Heading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финансовый директор</w:t>
      </w:r>
    </w:p>
    <w:p>
      <w:pPr>
        <w:pStyle w:val="Heading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ООО «Альфа»</w:t>
        <w:tab/>
        <w:tab/>
        <w:tab/>
        <w:tab/>
        <w:tab/>
        <w:tab/>
        <w:t>«___»__________ 20___г.</w:t>
      </w:r>
    </w:p>
    <w:p>
      <w:pPr>
        <w:pStyle w:val="Heading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ецензии – не менее 1,5 стр. На второй странице  – печать предприятия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цензии прикладывается копия диплома об образовании рецензента или заверенная отделом кадров информация: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аботы рецензента и его должность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Год окончания ВУЗа, присвоенная квалификация, серия и номер диплома. </w:t>
      </w:r>
      <w:r>
        <w:rPr>
          <w:b/>
          <w:sz w:val="24"/>
          <w:szCs w:val="24"/>
          <w:u w:val="single"/>
        </w:rPr>
        <w:t>(обязательно квалификация «Экономист»)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Васильева Н.К.</dc:creator>
  <dc:description/>
  <dc:language>en-US</dc:language>
  <cp:lastModifiedBy>1</cp:lastModifiedBy>
  <cp:lastPrinted>2010-03-02T16:55:00Z</cp:lastPrinted>
  <dcterms:modified xsi:type="dcterms:W3CDTF">2013-10-17T10:24:00Z</dcterms:modified>
  <cp:revision>8</cp:revision>
  <dc:subject/>
  <dc:title>Образец формы рецензии на дипломную работу</dc:title>
</cp:coreProperties>
</file>