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ОФСОЮЗ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АКАДЕМИЯ ТРУДА И СОЦИАЛЬНЫХ ОТНОШЕНИЙ»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УТСКИЙ ЭКОНОМИКО-ПРАВОВОЙ ИНСТИТУТ (ФИЛИАЛ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ЕТОДИЧЕСКИЕ УКАЗАНИЯ </w:t>
      </w:r>
    </w:p>
    <w:p>
      <w:pPr>
        <w:pStyle w:val="TextBody"/>
        <w:spacing w:lineRule="auto" w:line="360"/>
        <w:jc w:val="center"/>
        <w:rPr/>
      </w:pPr>
      <w:r>
        <w:rPr>
          <w:b/>
          <w:i/>
          <w:sz w:val="36"/>
        </w:rPr>
        <w:t xml:space="preserve">ПО НАПИСАНИЮ ВЫПУСКНОЙ КВАЛИФИКАЦИОННОЙ РАБОТЫ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ЛЯ СТУДЕНТОВ ФИНАНСОВОГО ФАКУЛЬТЕТА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 направлению подготовки 080100.62 бакалавр «Экономика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Якутск  2014</w:t>
      </w:r>
      <w:r>
        <w:br w:type="page"/>
      </w:r>
    </w:p>
    <w:p>
      <w:pPr>
        <w:pStyle w:val="TextBody"/>
        <w:jc w:val="center"/>
        <w:rPr>
          <w:i/>
          <w:i/>
          <w:caps/>
          <w:sz w:val="20"/>
        </w:rPr>
      </w:pPr>
      <w:r>
        <w:rPr>
          <w:i/>
          <w:caps/>
          <w:sz w:val="20"/>
        </w:rPr>
        <w:t xml:space="preserve"> </w:t>
      </w:r>
    </w:p>
    <w:p>
      <w:pPr>
        <w:pStyle w:val="TextBody"/>
        <w:jc w:val="center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Введение</w:t>
      </w:r>
    </w:p>
    <w:p>
      <w:pPr>
        <w:pStyle w:val="TextBody"/>
        <w:jc w:val="center"/>
        <w:rPr/>
      </w:pPr>
      <w:r>
        <w:rPr>
          <w:sz w:val="20"/>
        </w:rPr>
        <w:t>Заключительной частью учебного процесса в ЯЭПИ (ф) ОУП ВПО «АТиСО» является написание ВКР, успешная защита которой  служит основанием для получения диплома (документа) об окончании высшего учебного заведения.</w:t>
      </w:r>
    </w:p>
    <w:p>
      <w:pPr>
        <w:pStyle w:val="TextBody"/>
        <w:ind w:firstLine="851"/>
        <w:jc w:val="both"/>
        <w:rPr/>
      </w:pPr>
      <w:r>
        <w:rPr>
          <w:sz w:val="20"/>
        </w:rPr>
        <w:t>Приступая к написанию ВКР, студенту следует  внимательно изучить настоящие методические указания и руководствоваться ими на всех этапах работы над дипломом.</w:t>
      </w:r>
    </w:p>
    <w:p>
      <w:pPr>
        <w:pStyle w:val="TextBody"/>
        <w:ind w:firstLine="851"/>
        <w:jc w:val="both"/>
        <w:rPr/>
      </w:pPr>
      <w:r>
        <w:rPr>
          <w:sz w:val="20"/>
        </w:rPr>
        <w:t>Выполняя ВКР, студент должен продемонстрировать знание материала по избранной теме, умение самостоятельно анализировать основные положения  из литературных источников, всесторонне и глубоко изучить фактический материал предприятия или банка, на базе которого готовится дипломная работа, разработать, экономически обосновать конкретные предложения по решению того или иного вопроса, относящегося к теме исследования, связно и грамотно изложить материал и защитить его перед государственной аттестационной комиссией (ГАК).</w:t>
      </w:r>
    </w:p>
    <w:p>
      <w:pPr>
        <w:pStyle w:val="TextBody"/>
        <w:numPr>
          <w:ilvl w:val="0"/>
          <w:numId w:val="3"/>
        </w:numPr>
        <w:jc w:val="center"/>
        <w:rPr>
          <w:i/>
          <w:i/>
          <w:caps/>
          <w:sz w:val="20"/>
        </w:rPr>
      </w:pPr>
      <w:r>
        <w:rPr>
          <w:b/>
          <w:i/>
          <w:caps/>
          <w:sz w:val="20"/>
        </w:rPr>
        <w:t>Выбор темы, назначение научных руководителей, разработка плана работы</w:t>
      </w:r>
    </w:p>
    <w:p>
      <w:pPr>
        <w:pStyle w:val="TextBody"/>
        <w:ind w:firstLine="851"/>
        <w:jc w:val="both"/>
        <w:rPr/>
      </w:pPr>
      <w:r>
        <w:rPr>
          <w:sz w:val="20"/>
        </w:rPr>
        <w:t xml:space="preserve">Тематика ВКР разрабатывается выпускающей кафедрой экономики с учетом предложений других кафедр, утверждается ученым советом института и доводится до сведения студентов не позднее, чем за 6 месяцев до начала выполнения ВКР. </w:t>
      </w:r>
    </w:p>
    <w:p>
      <w:pPr>
        <w:pStyle w:val="TextBody"/>
        <w:ind w:firstLine="851"/>
        <w:jc w:val="both"/>
        <w:rPr/>
      </w:pPr>
      <w:r>
        <w:rPr>
          <w:sz w:val="20"/>
        </w:rPr>
        <w:t>Основным критерием выбора темы ВКР является научный и практический интерес студентов.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>Студент, выбрав тему, пишет заявление на кафедру  и экономики.  Кафедра назначает научных руководителей ВКР.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>Кафедра экономики вместе с деканатом готовит согласованный с научными руководителями список тем дипломных работ, закрепляемых за студентами, который утверждается приказом ректора ЯЭПИ (ф) ОУП ВПО «АТиСО.</w:t>
      </w:r>
    </w:p>
    <w:p>
      <w:pPr>
        <w:pStyle w:val="TextBody"/>
        <w:ind w:firstLine="851"/>
        <w:jc w:val="both"/>
        <w:rPr/>
      </w:pPr>
      <w:r>
        <w:rPr>
          <w:sz w:val="20"/>
        </w:rPr>
        <w:t xml:space="preserve">В особых случаях кафедра экономики решает вопрос о выделении помимо научного руководителя и научного консультанта. Научные руководители дипломных работ после утверждения тем составляют график консультаций с дипломниками. Студент разрабатывает и согласовывает с научным руководителем план-проспект ВКР.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План-проспект  представляет собой реферативное  изложение расположенных в логическом порядке вопросов, по которым в дальнейшем будет систематизироваться  весь собранный фактический материал. Необходимость его составления определяется тем,  что путем систематического включения в такой план все новых и новых данных его можно довести до окончательной структурно-фактологической схемы ВКР.</w:t>
      </w:r>
    </w:p>
    <w:p>
      <w:pPr>
        <w:pStyle w:val="TextBody"/>
        <w:jc w:val="center"/>
        <w:rPr>
          <w:i/>
          <w:i/>
          <w:sz w:val="20"/>
        </w:rPr>
      </w:pPr>
      <w:r>
        <w:rPr>
          <w:b/>
          <w:i/>
          <w:sz w:val="20"/>
        </w:rPr>
        <w:t>2.СТРУКТУРА ВКР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>Дипломная работа является самостоятельным творческим исследованием  студента на избранную тему.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>Структура работы: титульный лист, оглавление, введение, теоретическая, аналитическая и проектная части, которые могут состоять из параграфов, заключение, список используемой литературы, приложения.</w:t>
      </w:r>
    </w:p>
    <w:p>
      <w:pPr>
        <w:pStyle w:val="TextBody"/>
        <w:ind w:firstLine="851"/>
        <w:jc w:val="both"/>
        <w:rPr/>
      </w:pPr>
      <w:r>
        <w:rPr>
          <w:sz w:val="20"/>
        </w:rPr>
        <w:t>Общий объем ВКР (без списка используемой литературы и приложений) не менее 65 страниц машинописного текста 14 шрифт через 1,5 интервала, в том числе введение не более 3 страниц, заключение – 3-5 страниц, теоретическая часть должна составлять – 40%, аналитическая часть – 60% основного текста.</w:t>
      </w:r>
    </w:p>
    <w:p>
      <w:pPr>
        <w:pStyle w:val="TextBody"/>
        <w:ind w:firstLine="851"/>
        <w:jc w:val="center"/>
        <w:rPr>
          <w:sz w:val="20"/>
        </w:rPr>
      </w:pPr>
      <w:r>
        <w:rPr>
          <w:b/>
          <w:i/>
          <w:caps/>
          <w:sz w:val="20"/>
        </w:rPr>
        <w:t>3.Подготовка и защита ВКР</w:t>
      </w:r>
    </w:p>
    <w:p>
      <w:pPr>
        <w:pStyle w:val="TextBody"/>
        <w:ind w:firstLine="851"/>
        <w:jc w:val="center"/>
        <w:rPr>
          <w:sz w:val="20"/>
        </w:rPr>
      </w:pPr>
      <w:r>
        <w:rPr>
          <w:sz w:val="20"/>
        </w:rPr>
        <w:t>3.1.Этапы работы студента над дипломным сочинением и подготовка ее к защите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Оформление задания по подготовке ВКР и разработка план-проспекта (содержания)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дбор литературы по теме и ее изучение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бор на предприятии, в финансовых институтах и анализ фактических  материалов, характеризующих состояние вопросов, подлежащих исследованию и дипломной проработке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писание введения и первой (теоретической) части работы, согласование  ее с научным руководителем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Написание второй (аналитической) части работы и разработка рекомендаций (перспектив и направлений развития), согласование ее с научным руководителем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писание заключ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Представление ВКР научному руководителю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транение замечаний научного руководителя, окончательное оформление работы и сдача ее научному руководителю на отзы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Направление ВКР на внешнее рецензирование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Подготовка доклада и графического материала (таблиц, графиков, диаграмм и т.д.) для защиты ВКР, согласование их с научным руководителем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Защита ВКР перед Государственной аттестационной  комиссией.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3.2. Подбор литературы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>Исходя из намеченного планом круга проблем, следует подобрать литературу. Прежде всего, необходимо воспользоваться рекомендованной литературой по выбранной теме в учебных  экономических программах, соответствующих дисциплин. Список литературы может быть расширен за счет публикаций, в том числе  вышедших после разработки учебной программы. Помощь студенту в этом вопросе могут оказать журналы «Финансист», «Финансы», «Экономика и жизнь»,  «Финансовая газета» и т.д., в которых можно найти статьи, обзоры по интересующей его проблеме.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>Список подобранной литературы по теме следует согласовать  с научным руководителем и консультантом. Необходимо постоянно следить за появлением новых публикаций.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>3.3. Сбор и анализ фактических материалов по теме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>Сбор необходимых фактических материалов студент осуществляет на конкретном предприятии или в финансовом учреждении на основе изучения первичных документов бухгалтерского учета и отчетности, а также путем непосредственного наблюдения.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>Анализ собранного материала следует проводить в определенной последовательности.</w:t>
      </w:r>
    </w:p>
    <w:p>
      <w:pPr>
        <w:pStyle w:val="TextBody"/>
        <w:ind w:firstLine="851"/>
        <w:jc w:val="both"/>
        <w:rPr/>
      </w:pPr>
      <w:r>
        <w:rPr>
          <w:sz w:val="20"/>
        </w:rPr>
        <w:t>Прежде всего, необходимо определить цель и задачи анализа, т.е. конечный результат, который должен отразить социально-экономическую  сущность рассматриваемой проблемы. Затем следует определить совокупность основных показателей, необходимых для анализа, и составить  ориентировочную последовательность их расчета.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 xml:space="preserve">Выбрав показатели и методику, студент приступает непосредственно к анализу собранного материала. Здесь целесообразно дать динамику основных показателей работы предприятия, финансовых учреждений за последние 2-3 года. Данные  рекомендуется представить в виде таблиц, графиков, диаграмм и т.п. </w:t>
      </w:r>
    </w:p>
    <w:p>
      <w:pPr>
        <w:pStyle w:val="TextBody"/>
        <w:ind w:firstLine="851"/>
        <w:jc w:val="both"/>
        <w:rPr/>
      </w:pPr>
      <w:r>
        <w:rPr>
          <w:sz w:val="20"/>
        </w:rPr>
        <w:t>Анализировать надлежит не только систему обобщающих  показателей, но и частные показатели, и определяющие их факторы.</w:t>
      </w:r>
    </w:p>
    <w:p>
      <w:pPr>
        <w:pStyle w:val="TextBody"/>
        <w:ind w:firstLine="851"/>
        <w:jc w:val="both"/>
        <w:rPr/>
      </w:pPr>
      <w:r>
        <w:rPr>
          <w:sz w:val="20"/>
        </w:rPr>
        <w:t xml:space="preserve">После обобщения исходных данных с помощью  традиционных  методов (индексы, сравнения, группировки и др.) выявляются тенденции в динамике  изучаемых явлений, и дается качественная характеристика, а затем определяются количественные характеристики выявления взаимосвязей и динамических тенденций. </w:t>
      </w:r>
    </w:p>
    <w:p>
      <w:pPr>
        <w:pStyle w:val="TextBody"/>
        <w:jc w:val="center"/>
        <w:rPr>
          <w:i/>
          <w:i/>
          <w:sz w:val="20"/>
        </w:rPr>
      </w:pPr>
      <w:r>
        <w:rPr>
          <w:b/>
          <w:i/>
          <w:sz w:val="20"/>
        </w:rPr>
        <w:t>4. СОДЕРЖЕНИЕ ВКР</w:t>
      </w:r>
    </w:p>
    <w:p>
      <w:pPr>
        <w:pStyle w:val="TextBody"/>
        <w:ind w:firstLine="851"/>
        <w:jc w:val="both"/>
        <w:rPr/>
      </w:pPr>
      <w:r>
        <w:rPr>
          <w:sz w:val="20"/>
        </w:rPr>
        <w:t>ВКР состоит из введения, теоретической и аналитической части, проектной части и заключения</w:t>
      </w:r>
    </w:p>
    <w:p>
      <w:pPr>
        <w:pStyle w:val="TextBody"/>
        <w:jc w:val="center"/>
        <w:rPr/>
      </w:pPr>
      <w:r>
        <w:rPr>
          <w:sz w:val="20"/>
        </w:rPr>
        <w:t>4.1. Введение и теоретическая часть</w:t>
      </w:r>
    </w:p>
    <w:p>
      <w:pPr>
        <w:pStyle w:val="TextBody"/>
        <w:ind w:firstLine="709"/>
        <w:jc w:val="both"/>
        <w:rPr/>
      </w:pPr>
      <w:r>
        <w:rPr>
          <w:sz w:val="20"/>
        </w:rPr>
        <w:t>Во введении обосновывается актуальность избранной темы, ее значение на современном этапе развития экономики страны, определяются цель и задачи ВКР, указывается объект исследования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В теоретической части на основе изучения действующей системы законодательства, официальных документов по финансам и кредиту, методических разработок и специальной экономической литературы необходимо раскрыть теоретические положения по исследуемой проблеме, а также дать обзор литературы по изучаемым вопросам. Обобщения и выводы следует  иллюстрировать цитатами из опубликованных источников, делая на них ссылку.</w:t>
      </w:r>
    </w:p>
    <w:p>
      <w:pPr>
        <w:pStyle w:val="TextBody"/>
        <w:jc w:val="center"/>
        <w:rPr/>
      </w:pPr>
      <w:r>
        <w:rPr>
          <w:sz w:val="20"/>
        </w:rPr>
        <w:t>4.2. Аналитическая часть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>Во второй части работы на основе материалов исследуемого объекта дается анализ фактического состояния исследуемой проблемы.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>Анализ конкретных вопросов должен преследовать цель выявления положительных и отрицательных сторон исследуемого  явления, определения путей совершенствования финансовой деятельности, совершенствования анализируемых показателей.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>Материалы анализа оформляются в виде пояснительной записки с указанием используемых методов анализа, с приведением исходных данных, аналитических таблиц,  схем, графиков, диаграмм и других форм наглядного представления исследуемого явления.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>Большое внимание следует уделить выявлению и описанию передового опыта по изучаемым вопросам, условиям его реализации и распространения. Выводы по материалам анализа должны быть обоснованы и конкретны. Они служат исходной базой для разработки рекомендаций (перспектив и направлений развития) по теме ВКР, которые содержать методическое, организационное и экономическое решение задач, предложений и рекомендаций. Основное внимание уделяется разработке комплекса мероприятий по теме исследования, позволяющих после их реализации  обеспечить определенный  экономический эффект. При этом важно определить состав мероприятий, содержание, последовательность и сроки внедрения. Обязательно надлежит дать их экономическое обоснование путем сопоставления разработанного варианта с фактическим положением дела.</w:t>
      </w:r>
    </w:p>
    <w:p>
      <w:pPr>
        <w:pStyle w:val="TextBody"/>
        <w:jc w:val="center"/>
        <w:rPr/>
      </w:pPr>
      <w:r>
        <w:rPr>
          <w:sz w:val="20"/>
        </w:rPr>
        <w:t>4.3. Заключение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В заключении дается краткая формулировка основных положений, вытекающих из анализа практических материалов и проектных предложений. Кратко повторяются основные показатели экономической и социальной эффективности проектных разработок, и результаты их рассмотрения.</w:t>
      </w:r>
    </w:p>
    <w:p>
      <w:pPr>
        <w:pStyle w:val="TextBody"/>
        <w:ind w:firstLine="851"/>
        <w:jc w:val="both"/>
        <w:rPr/>
      </w:pPr>
      <w:r>
        <w:rPr>
          <w:sz w:val="20"/>
        </w:rPr>
        <w:t>Выводы и предложения должны быть конкретны, привязаны к потребностям предприятий, финансовых институтов, на материалах которых осуществляется анализ. Особой оценки заслужат ВКР, предложения которых будут приняты предприятием, организацией для реализации (что требуется подтвердить письмом с предприятия, актом, протоколом и т.п.).</w:t>
      </w:r>
    </w:p>
    <w:p>
      <w:pPr>
        <w:pStyle w:val="TextBody"/>
        <w:ind w:firstLine="709"/>
        <w:jc w:val="center"/>
        <w:rPr>
          <w:i/>
          <w:i/>
          <w:sz w:val="20"/>
        </w:rPr>
      </w:pPr>
      <w:r>
        <w:rPr>
          <w:b/>
          <w:i/>
          <w:sz w:val="20"/>
        </w:rPr>
        <w:t>5.ОФОРМЛЕНИЕ ВКР</w:t>
      </w:r>
    </w:p>
    <w:p>
      <w:pPr>
        <w:pStyle w:val="TextBody"/>
        <w:jc w:val="center"/>
        <w:rPr/>
      </w:pPr>
      <w:r>
        <w:rPr>
          <w:sz w:val="20"/>
        </w:rPr>
        <w:t>5.1. Оформление текста</w:t>
      </w:r>
    </w:p>
    <w:p>
      <w:pPr>
        <w:pStyle w:val="TextBody"/>
        <w:ind w:firstLine="709"/>
        <w:jc w:val="both"/>
        <w:rPr/>
      </w:pPr>
      <w:r>
        <w:rPr>
          <w:sz w:val="20"/>
        </w:rPr>
        <w:t>ВКР оформляется в виде пояснительной записки. Она должна четко и в краткой форме раскрывать творческий замысел автора, содержать описание методов исследования и проведенные расчеты. Изложение следует сопровождать иллюстрациями, графиками, таблицами, диаграммами и т.д.  Вместе  с тем не нужно приводить в тексте большие по объему таблицы, расчеты. В случае необходимости их можно поместить  в приложение к дипломной работе, а в тексте по этим материалам дать ссылку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Пояснительная записка должна быть написана грамотно, четким почерком, без исправлений и помарок или напечатана на машинке через два интервала, без ошибок. Следует уделить  большое внимание литературному  оформлению работы: избегать громоздких предложений, предложений без подлежащего и сказуемого, применения канцелярских оборотов и т.д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Материалы, включенные в пояснительную записку, излагаются в следующей  последовательност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титульный лист (см. приложение 1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содержание (оглавление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основная часть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заключени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список используемой литератур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умерация страницы пояснительной записки начинается  с третьей страницы, с введения. Номер страницы ставится в правом верхнем углу арабскими цифрами без точек и тире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/>
      </w:pPr>
      <w:r>
        <w:rPr>
          <w:sz w:val="20"/>
        </w:rPr>
        <w:t xml:space="preserve">Текст пояснительной записки и других материалов следует печатать на компьютере (шрифт № 14,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, через 1,5 интервал) на .листах белой бумаги формата А-4 (210х297) ГОСТ 932760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Листы пояснительной записки  должны иметь поля (левое –25 мм, правое – не менее 10 мм, верхнее и нижнее -20 мм.)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Содержание  (оглавление) отражает структуру  пояснительной записки. В нем перечисляются введение, наименование глав  и параграфов, заключение, литература, приложения и номера страниц, где они расположены.</w:t>
      </w:r>
    </w:p>
    <w:p>
      <w:pPr>
        <w:pStyle w:val="TextBody"/>
        <w:ind w:firstLine="709"/>
        <w:jc w:val="both"/>
        <w:rPr/>
      </w:pPr>
      <w:r>
        <w:rPr>
          <w:sz w:val="20"/>
        </w:rPr>
        <w:t>Главы ВКР нумеруются арабскими цифрами, а пункты, кроме номера раздела, должны иметь свой порядковый номер (например: 2.3). Введению и заключению номер не присваивается (см. приложение 2)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 xml:space="preserve">Каждую главу следует начинать с новой страницы. 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При использовании методик, формул, справочных и нормативных материалов,  а также положений и цитат из работ других авторов необходимо давать ссылки на источники, для чего после приведенной формулы, цитаты и т.д. указываются в квадратных скобках порядковый номер источника в соответствии со списком литературы и страница, (например: 16. С.13)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Сокращение слов в тексте пояснительной записки не допускается, кроме общепринятых сокращений (кг, тн, руб. и т.д.)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 xml:space="preserve">Вместо символов &gt;, &lt; , =, %, №  и других условных  обозначений в тексте надо писать слова «больше», «меньше», «равняется» и т.д. Все иллюстрации в тексте  необходимо именовать рисунками, наименование и номер рисунка следует указывать под изображением. 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Заголовки таблиц должны быть краткими и полностью отражать содержание таблицы. Их следует помещать над таблицей посередине. Над таблицей и заголовком справа сверху помещают слово «Таблица» с порядковым номером без знака № (см. приложение 3)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Таблицы, чертежи, рисунки, приложения должны иметь каждый свою сквозную по тексту нумерацию. Допускается нумерация таблицы, чертежей и рисунков в пределах главы. Если приведена одна таблица или иллюстрация, то они не нумеруются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Заголовки указываются в единственном числе, кроме слов, которые не имеют единственного числа, и в случаях, когда употребление единственного числа искажает правила грамматики русского языка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Заголовки граф таблицы должны начинаться с прописных букв, а подзаголовки – со строчных, если они составляют одно предложение с основным заголовком графы. Подзаголовки, имеющие самостоятельные значения, пишутся с прописной буквы. В конце заголовка  и подзаголовка  знаки препинания не ставятся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Диагональное деление головки таблицы не допускается. Высота  строк таблиц должна быть не менее 8 мм. Если все параметры, размещенные в таблице, выражены одной и той же величиной  (например: тыс. руб.), то сокращенное обозначение этой единицы измерения помещают над таблицей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Если цифровые данные в графах или строках таблицы выражены в различных единицах измерения, то они указываются в заголовке каждой  графы или наименования показателя, перед обозначением единицы измерения следует ставить запятую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Нумерация граф и строк дается только в том случае, если на них имеется ссылка в тексте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При отсутствии данных в графах  следует ставить прочерк (тире). Дробные числа должны приводиться в виде десятичных дробей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Цифры в графах таблиц  должны проставляться так, чтобы разряды числа по всей графе были расположены один под другим. В одной графе должно быть соблюдено одинаковое количество десятичных знаков для всех величин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Не рекомендуется сводить в таблицу лишь одну строку, из которой используется два-три числа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Не допускается в таблице рядом с числовыми значениями величин писать слова «более», «не более», «менее», «не менее», «в пределах» и другие ограничительные слова. Они должны быть помещены в боковике таблицы, рядом с наименованием соответствующего параметра или показателя после единицы измерения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При ссылке в тексте, приложении на таблицу или иллюстрацию слова «таблица», «рисунок» следует писать полностью, если таблица или иллюстрация без номера, и сокращенно, если они пронумерованы (например: «табл. 1», «рис. 1»). В повторных ссылках на таблицы и иллюстрации следует указывать сокращенное слово «смотри» (например: «см. рис.3» или «см. табл.5»)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При переносе таблицы на следующую страницу наименование граф не надо переписывать, а следует проставлять  их номера с предыдущей страницы. Справа  вверху необходимо указать: «Продолжение таблицы»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Если в пояснительной записке имеются рисунки  или таблицы, то они размещаются после той страницы, где есть на них ссылка. Если же таблица или чертеж  могут поместиться на половине листа, то они располагаются в тексте сразу после ссылки на них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 xml:space="preserve">Диаграммы должны быть наглядными и четкими.  Поясняющие надписи на полях запрещаются, их следует выносить в текст записи или под диаграмму. </w:t>
      </w:r>
    </w:p>
    <w:p>
      <w:pPr>
        <w:pStyle w:val="TextBody"/>
        <w:ind w:firstLine="709"/>
        <w:jc w:val="both"/>
        <w:rPr/>
      </w:pPr>
      <w:r>
        <w:rPr>
          <w:sz w:val="20"/>
        </w:rPr>
        <w:t>При выполнении ВКР с целью наглядности кривые на диаграммах рекомендуется  выполнять цветной тушью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 xml:space="preserve">Можно выполнять графические материалы на миллиметровой бумаге формата А-3, А-4. При наличии в пояснительной записке более одного приложения все приложения должны быть пронумерованы арабскими цифрами (без знака №). Каждое приложение должно начинаться, как правило, с нового листа. Все разделы, пункты, таблицы, графические материалы нумеруются в пределах одного приложения в указанном порядке. 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Слово «Приложение» пишется вверху, справа. Приложения размещаются в той же последовательности, в которой дается на них ссылка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Графическая часть, предназначенная для иллюстрации результатов исследований при защите работы ГАК, выполняется тушью или карандашом на листах формата А-1 (594х841ми) и А-0 (241х1180мм) чертежным шрифтом, размеры цифр и букв которого должны составлять не менее 30-40 мм. Листы должны иметь порядковый номер и наименование, расположенные в верхней правой части листа.</w:t>
      </w:r>
    </w:p>
    <w:p>
      <w:pPr>
        <w:pStyle w:val="TextBody"/>
        <w:ind w:firstLine="709"/>
        <w:jc w:val="center"/>
        <w:rPr/>
      </w:pPr>
      <w:r>
        <w:rPr>
          <w:sz w:val="20"/>
        </w:rPr>
        <w:t>5.2. Оформление перечня используемой литературы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Необходимо соблюдать следующую последовательность включения источников в список используемой  литературы: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1.Законодательные акты, указы президента РФ, постановления Правительства РФ, Республики Саха (Якутия)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2. Приказы, инструкции, положения министерств и ведомств, финансовых учреждений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3. Прочие опубликованные источники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Источники по 3 пункту располагаются по алфавиту. Библиографическое описание литературных источников осуществляется в соответствии с требованиями ГОСТА, с которыми можно ознакомиться на кафедре «Финансы и кредит» (см. приложение 4).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6. ЗАЩИТА ВКР</w:t>
      </w:r>
    </w:p>
    <w:p>
      <w:pPr>
        <w:pStyle w:val="TextBody"/>
        <w:ind w:firstLine="709"/>
        <w:jc w:val="both"/>
        <w:rPr/>
      </w:pPr>
      <w:r>
        <w:rPr>
          <w:sz w:val="20"/>
        </w:rPr>
        <w:t>Контроль за ходом подготовки ВКР к защите осуществляется научным руководителем, который на основе календарного плана работы студента фиксирует степень готовности дипломного проекта и решает вопрос о рекомендации к защите.</w:t>
      </w:r>
    </w:p>
    <w:p>
      <w:pPr>
        <w:pStyle w:val="TextBody"/>
        <w:ind w:firstLine="709"/>
        <w:jc w:val="both"/>
        <w:rPr/>
      </w:pPr>
      <w:r>
        <w:rPr>
          <w:sz w:val="20"/>
        </w:rPr>
        <w:t>ВКР, подписанная студентом на титульном листе, вместе с письменным отзывом научного руководителя и консультанта (если он имеется) представляются заведующему кафедрой. После ознакомления с работой и отзывами заведующий кафедрой решает вопрос  о допуске студента к защите.</w:t>
      </w:r>
    </w:p>
    <w:p>
      <w:pPr>
        <w:pStyle w:val="TextBody"/>
        <w:ind w:firstLine="709"/>
        <w:jc w:val="both"/>
        <w:rPr/>
      </w:pPr>
      <w:r>
        <w:rPr>
          <w:sz w:val="20"/>
        </w:rPr>
        <w:t>Допуск ВКР к защите рассматривается на заседании кафедры с участием руководителя. Протокол заседания кафедры представляется на утверждение ректору ЯЭПИ (ф) ОУП ВПО АТиСО..</w:t>
      </w:r>
    </w:p>
    <w:p>
      <w:pPr>
        <w:pStyle w:val="TextBody"/>
        <w:ind w:firstLine="709"/>
        <w:jc w:val="both"/>
        <w:rPr/>
      </w:pPr>
      <w:r>
        <w:rPr>
          <w:sz w:val="20"/>
        </w:rPr>
        <w:t>Не менее чем за неделю до защиты ВКР с заключением научного руководителя, консультанта (если он имеется) и подписью заведующего кафедрой о допуске к защите  передается в деканат для передачи в ГАК.</w:t>
      </w:r>
    </w:p>
    <w:p>
      <w:pPr>
        <w:pStyle w:val="TextBody"/>
        <w:ind w:firstLine="709"/>
        <w:jc w:val="both"/>
        <w:rPr/>
      </w:pPr>
      <w:r>
        <w:rPr>
          <w:sz w:val="20"/>
        </w:rPr>
        <w:t>Студент должен быть ознакомлен с рецензией по своей работе до заседаний ГАК. Если у дипломника имеются возражения по рецензии, то он готовит аргументированные ответы  для выступления на заседании ГАК. Свои возражения студент должен  обосновать в первую очередь на материалах ВКР, привлекая и другие источники. Содержание и формулировку ответов на замечание рецензента студенту необходимо согласовать с руководителем.</w:t>
      </w:r>
    </w:p>
    <w:p>
      <w:pPr>
        <w:pStyle w:val="TextBody"/>
        <w:ind w:firstLine="709"/>
        <w:jc w:val="both"/>
        <w:rPr/>
      </w:pPr>
      <w:r>
        <w:rPr>
          <w:sz w:val="20"/>
        </w:rPr>
        <w:t>На ВКР может быть представлен отзыв той организации, по материалам которой она выполнена. В этом отзыве отмечаются результаты, которые могут найти практическое применение в данной организации.</w:t>
      </w:r>
    </w:p>
    <w:p>
      <w:pPr>
        <w:pStyle w:val="TextBody"/>
        <w:ind w:firstLine="709"/>
        <w:jc w:val="both"/>
        <w:rPr/>
      </w:pPr>
      <w:r>
        <w:rPr>
          <w:sz w:val="20"/>
        </w:rPr>
        <w:t>Перед защитой ВКР студенту необходимо подготовить текст выступления, а также оформить таблицы, графики, диаграммы и другие демонстрационные материалы (не более 3-4)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В сообщении продолжительностью до 15 мин. раскрываются актуальность  темы, основные положения работы и, в частности, то новое, что удалось установить, выводы и рекомендации. Главное внимание при этом уделяется обоснованию проектных разработок.</w:t>
      </w:r>
    </w:p>
    <w:p>
      <w:pPr>
        <w:pStyle w:val="TextBody"/>
        <w:ind w:firstLine="709"/>
        <w:jc w:val="both"/>
        <w:rPr/>
      </w:pPr>
      <w:r>
        <w:rPr>
          <w:sz w:val="20"/>
        </w:rPr>
        <w:t>Защита ВКР производится на открытом заседании Государственной аттестационной комиссии. На заседании, кроме членов ГАК, могут присутствовать руководители  ВКР, консультанты, преподаватели кафедр, представители предприятий и финансовых учреждений, профсоюзных органов и все желающие.</w:t>
      </w:r>
    </w:p>
    <w:p>
      <w:pPr>
        <w:pStyle w:val="TextBody"/>
        <w:ind w:firstLine="709"/>
        <w:jc w:val="both"/>
        <w:rPr/>
      </w:pPr>
      <w:r>
        <w:rPr>
          <w:sz w:val="20"/>
        </w:rPr>
        <w:t>Установлен следующий порядок защиты ВКР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объявляется защита с указанием фамилии студента и темы ВК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предоставляется слово студенту для сообщения о ВК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следуют ответы студента на вопросы членов ГАК и присутствующих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присутствующие информируются о содержании отзывов на ВКР научного руководителя и консультан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оглашается рецензия на ВК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предоставляется слово присутствующим, желающим принять участие в обсужден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предоставляется слово студенту  для заключения, в котором он обязан ответить на замечания рецензента и выступающих.</w:t>
      </w:r>
    </w:p>
    <w:p>
      <w:pPr>
        <w:pStyle w:val="TextBody"/>
        <w:ind w:firstLine="709"/>
        <w:jc w:val="both"/>
        <w:rPr/>
      </w:pPr>
      <w:r>
        <w:rPr>
          <w:sz w:val="20"/>
        </w:rPr>
        <w:t>Общая продолжительность   защиты ВКР, как правило, не должна превышать 45 минут.</w:t>
      </w:r>
    </w:p>
    <w:p>
      <w:pPr>
        <w:pStyle w:val="TextBody"/>
        <w:ind w:firstLine="709"/>
        <w:jc w:val="both"/>
        <w:rPr/>
      </w:pPr>
      <w:r>
        <w:rPr>
          <w:sz w:val="20"/>
        </w:rPr>
        <w:t>При защите ВКР перед членами ГАК желательно, чтобы дипломник не читал доклад, а свободно излагал его содержание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Доклад не следует перегружать деталями, чрезмерным количеством цифр. Однако выводы, результаты научного поиска и оригинальные практические предложения необходимо излагать достаточно полно.</w:t>
      </w:r>
    </w:p>
    <w:p>
      <w:pPr>
        <w:pStyle w:val="TextBody"/>
        <w:ind w:firstLine="709"/>
        <w:jc w:val="both"/>
        <w:rPr/>
      </w:pPr>
      <w:r>
        <w:rPr>
          <w:sz w:val="20"/>
        </w:rPr>
        <w:t>Выступление выпускника следует иллюстрировать таблицами, графиками, диаграммами, а содержание и порядок изложения доклада надо увязывать с графической частью работы. При этом нет необходимости пересказывать их содержание, нужно только делать выводы, вытекающие из цифровых и графических данных. На вопросы членов ГАК необходимо давать четкие, ясные и краткие ответы, касающиеся только содержания заданного вопроса.</w:t>
      </w:r>
    </w:p>
    <w:p>
      <w:pPr>
        <w:pStyle w:val="TextBody"/>
        <w:ind w:firstLine="709"/>
        <w:jc w:val="both"/>
        <w:rPr/>
      </w:pPr>
      <w:r>
        <w:rPr>
          <w:sz w:val="20"/>
        </w:rPr>
        <w:t>Государственная аттестационная комиссия при оценке ВКР учитывает ее качество, содержание и глубину исследования. Принимаются во внимание   уровень научной и практической  подготовки дипломника, содержание доклада, правильность  ответов на заданные вопросы, оформление работы и представленных на защиту таблиц, графиков и диаграмм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Решение об оценке («отлично», «хорошо», «удовлетворительно» и «неудовлетворительно») принимается  на закрытом заседании ГАК, а результаты защиты  объявляются после окончания заседания.</w:t>
      </w:r>
    </w:p>
    <w:p>
      <w:pPr>
        <w:pStyle w:val="TextBody"/>
        <w:ind w:firstLine="709"/>
        <w:jc w:val="both"/>
        <w:rPr/>
      </w:pPr>
      <w:r>
        <w:rPr>
          <w:sz w:val="20"/>
        </w:rPr>
        <w:t>В отдельных случаях ГАК дает рекомендацию для дальнейшего использования ВКР (публикации, внедрения на практике и т.д.)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Студентов, проявивших склонность к научной работе, ГАК может рекомендовать в аспирантуру.</w:t>
      </w:r>
    </w:p>
    <w:p>
      <w:pPr>
        <w:pStyle w:val="TextBody"/>
        <w:ind w:firstLine="709"/>
        <w:jc w:val="both"/>
        <w:rPr/>
      </w:pPr>
      <w:r>
        <w:rPr>
          <w:sz w:val="20"/>
        </w:rPr>
        <w:t>Секретарь ГАК заносит оценку защиты ВКР в зачетную книжку студента. На заглавном листе ВКР делаются пометки  о приеме защиты (номер протокола заседания ГАК, дата защиты). Защищенные ВКР с отзывами руководителя и рецензента  хранятся  в установленном порядке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/>
      </w:pPr>
      <w:r>
        <w:rPr>
          <w:sz w:val="20"/>
        </w:rPr>
        <w:t>Если защита ВКР  признана неудовлетворительной, ГАК выносит решение о доработке и повторной защите или о необходимости выполнения работы на другую тему и назначает соответствующий срок.</w:t>
      </w:r>
      <w:r>
        <w:br w:type="page"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ОФСОЮЗ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АКАДЕМИЯ ТРУДА И СОЦИАЛЬНЫХ ОТНОШЕНИЙ»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УТСКИЙ ЭКОНОМИКО-ПРАВОВОЙ ИНСТИТУТ (ФИЛИА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80100.62 – «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  <w:t>Допущен к защите</w:t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  <w:t>зав. кафедрой к.э.н., доцент</w:t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  <w:t>Кемадингар Т.В.__________</w:t>
      </w:r>
    </w:p>
    <w:p>
      <w:pPr>
        <w:pStyle w:val="Normal"/>
        <w:spacing w:lineRule="auto" w:line="360"/>
        <w:ind w:left="5940" w:hanging="0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платежеспособности и финансовой устойчивости предприятия (на примере ОАО «Аэропорт Якутск»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итель:                </w:t>
      </w:r>
      <w:r>
        <w:rPr>
          <w:color w:val="000000"/>
          <w:sz w:val="28"/>
          <w:szCs w:val="28"/>
        </w:rPr>
        <w:t>Иванов Иван Иванович</w:t>
      </w:r>
      <w:r>
        <w:rPr>
          <w:sz w:val="28"/>
          <w:szCs w:val="28"/>
        </w:rPr>
        <w:t xml:space="preserve">               ______________</w:t>
      </w:r>
    </w:p>
    <w:p>
      <w:pPr>
        <w:pStyle w:val="Normal"/>
        <w:spacing w:lineRule="auto" w:line="360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й руководитель: доцент кафедры                                                                     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идоров Петр Петрович               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 защиты 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ценка 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утск 201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ный план содержания (оглавления) ВКР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главление выпускной квалификацион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134" w:hanging="0"/>
        <w:rPr>
          <w:spacing w:val="140"/>
          <w:sz w:val="24"/>
        </w:rPr>
      </w:pPr>
      <w:r>
        <w:rPr/>
        <w:t>Введение ………………....…………………….………………………………………………… 3</w:t>
      </w:r>
    </w:p>
    <w:p>
      <w:pPr>
        <w:pStyle w:val="21"/>
        <w:spacing w:lineRule="auto" w:line="360"/>
        <w:ind w:left="1134" w:hanging="0"/>
        <w:jc w:val="both"/>
        <w:rPr/>
      </w:pPr>
      <w:r>
        <w:rPr/>
        <w:t xml:space="preserve">Глава 1. Теоретические аспекты международных валютно-кредитных и </w:t>
      </w:r>
    </w:p>
    <w:p>
      <w:pPr>
        <w:pStyle w:val="21"/>
        <w:spacing w:lineRule="auto" w:line="360"/>
        <w:ind w:left="1134" w:hanging="0"/>
        <w:jc w:val="both"/>
        <w:rPr/>
      </w:pPr>
      <w:r>
        <w:rPr/>
        <w:t>финансовых  отношений…………..…………………………………………………………………….  5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4"/>
        </w:rPr>
        <w:t>1.1. Международные валютные отношения: сущность и формы……………………..…….5</w:t>
      </w:r>
    </w:p>
    <w:p>
      <w:pPr>
        <w:pStyle w:val="Normal"/>
        <w:spacing w:lineRule="auto" w:line="360"/>
        <w:ind w:left="2160" w:hanging="0"/>
        <w:jc w:val="both"/>
        <w:rPr>
          <w:sz w:val="24"/>
        </w:rPr>
      </w:pPr>
      <w:r>
        <w:rPr>
          <w:sz w:val="24"/>
        </w:rPr>
        <w:t xml:space="preserve">1.2.Международные финансовые отношения: сущность и формы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4"/>
        </w:rPr>
        <w:t>международных расчетов……………………………….……………..……………..………14</w:t>
      </w:r>
    </w:p>
    <w:p>
      <w:pPr>
        <w:pStyle w:val="Normal"/>
        <w:spacing w:lineRule="auto" w:line="360"/>
        <w:ind w:left="2160" w:hanging="0"/>
        <w:jc w:val="both"/>
        <w:rPr>
          <w:sz w:val="24"/>
        </w:rPr>
      </w:pPr>
      <w:r>
        <w:rPr>
          <w:sz w:val="24"/>
        </w:rPr>
        <w:t xml:space="preserve">1.3.Международные кредитные отношения: понятие, формы, </w:t>
      </w:r>
    </w:p>
    <w:p>
      <w:pPr>
        <w:pStyle w:val="Normal"/>
        <w:spacing w:lineRule="auto" w:line="360"/>
        <w:ind w:left="2160" w:hanging="0"/>
        <w:jc w:val="both"/>
        <w:rPr>
          <w:sz w:val="24"/>
        </w:rPr>
      </w:pPr>
      <w:r>
        <w:rPr>
          <w:sz w:val="24"/>
        </w:rPr>
        <w:t>условия кредитования………………………………………………………… .....................18</w:t>
      </w:r>
    </w:p>
    <w:p>
      <w:pPr>
        <w:pStyle w:val="31"/>
        <w:spacing w:lineRule="auto" w:line="360"/>
        <w:ind w:left="1134" w:hanging="0"/>
        <w:jc w:val="both"/>
        <w:rPr/>
      </w:pPr>
      <w:r>
        <w:rPr/>
        <w:t xml:space="preserve">Глава 2. Проблемы участия России в международных валютно-кредитных и     </w:t>
      </w:r>
    </w:p>
    <w:p>
      <w:pPr>
        <w:pStyle w:val="31"/>
        <w:spacing w:lineRule="auto" w:line="360"/>
        <w:ind w:left="1134" w:hanging="0"/>
        <w:jc w:val="both"/>
        <w:rPr/>
      </w:pPr>
      <w:r>
        <w:rPr/>
        <w:t xml:space="preserve">финансовых отношениях……………………………………………………………………………..….24      </w:t>
      </w:r>
    </w:p>
    <w:p>
      <w:pPr>
        <w:pStyle w:val="Normal"/>
        <w:spacing w:lineRule="auto" w:line="360"/>
        <w:ind w:left="2160" w:hanging="0"/>
        <w:jc w:val="both"/>
        <w:rPr>
          <w:sz w:val="24"/>
        </w:rPr>
      </w:pPr>
      <w:r>
        <w:rPr>
          <w:sz w:val="24"/>
        </w:rPr>
        <w:t>2.1.Валютная система, валютный рынок, валютные операции и валютная</w:t>
      </w:r>
    </w:p>
    <w:p>
      <w:pPr>
        <w:pStyle w:val="Normal"/>
        <w:spacing w:lineRule="auto" w:line="360"/>
        <w:ind w:left="21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литика России………………………………………………………………………   …    27                 </w:t>
      </w:r>
    </w:p>
    <w:p>
      <w:pPr>
        <w:pStyle w:val="32"/>
        <w:spacing w:lineRule="auto" w:line="360"/>
        <w:ind w:left="2160" w:hanging="0"/>
        <w:jc w:val="both"/>
        <w:rPr/>
      </w:pPr>
      <w:r>
        <w:rPr/>
        <w:t xml:space="preserve">2.2. Международное кредитование и финансирование России……………..……………..29            </w:t>
      </w:r>
    </w:p>
    <w:p>
      <w:pPr>
        <w:pStyle w:val="32"/>
        <w:spacing w:lineRule="auto" w:line="360"/>
        <w:ind w:left="2160" w:hanging="0"/>
        <w:jc w:val="both"/>
        <w:rPr/>
      </w:pPr>
      <w:r>
        <w:rPr/>
        <w:t xml:space="preserve">2.3. Россия – должник и кредитор………………….…………..………………………….....31      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4"/>
        </w:rPr>
        <w:t>2.4. Проблемы участия России в международных финансовых институтах……..….……33</w:t>
        <w:tab/>
        <w:t xml:space="preserve">                       </w:t>
      </w:r>
    </w:p>
    <w:p>
      <w:pPr>
        <w:pStyle w:val="Heading4"/>
        <w:spacing w:lineRule="auto" w:line="360"/>
        <w:ind w:left="1134" w:hanging="0"/>
        <w:rPr/>
      </w:pPr>
      <w:r>
        <w:rPr/>
        <w:t>Заключение……………………………..…………………………………………………………………36</w:t>
      </w:r>
    </w:p>
    <w:p>
      <w:pPr>
        <w:pStyle w:val="32"/>
        <w:spacing w:lineRule="auto" w:line="360"/>
        <w:ind w:left="1134" w:hanging="0"/>
        <w:jc w:val="both"/>
        <w:rPr/>
      </w:pPr>
      <w:r>
        <w:rPr/>
        <w:t>Список использованных источников  и  литературы………………………..…………………………39</w:t>
        <w:tab/>
        <w:t xml:space="preserve">            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Приложения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92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92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92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920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Объемы операций на основных сегментах валютного рынка </w:t>
      </w:r>
    </w:p>
    <w:p>
      <w:pPr>
        <w:pStyle w:val="TextBody"/>
        <w:jc w:val="center"/>
        <w:rPr/>
      </w:pPr>
      <w:r>
        <w:rPr>
          <w:sz w:val="24"/>
        </w:rPr>
        <w:t>2011-2013 гг. в млрд. доллар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01"/>
        <w:gridCol w:w="14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2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3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Биржевой межбанковский валютный рынок*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небиржевой межбанковский валютный рынок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ьючерсный валют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,0-30,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,0-15,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,0-100,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,0-80,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,0-90,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,0-50,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TextBody"/>
        <w:ind w:left="1843" w:hanging="0"/>
        <w:rPr>
          <w:sz w:val="20"/>
        </w:rPr>
      </w:pPr>
      <w:r>
        <w:rPr>
          <w:sz w:val="20"/>
        </w:rPr>
        <w:t>*По данным биржевой статистики</w:t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hadow/>
          <w:spacing w:val="50"/>
          <w:sz w:val="24"/>
        </w:rPr>
      </w:pPr>
      <w:r>
        <w:rPr>
          <w:b/>
          <w:shadow/>
          <w:spacing w:val="50"/>
          <w:sz w:val="24"/>
        </w:rPr>
        <w:t>ПОРЯДОК И ПРАВИЛА ОФОРМЛЕНИЯ</w:t>
      </w:r>
    </w:p>
    <w:p>
      <w:pPr>
        <w:pStyle w:val="Normal"/>
        <w:jc w:val="center"/>
        <w:rPr>
          <w:b/>
          <w:b/>
          <w:shadow/>
          <w:spacing w:val="50"/>
          <w:sz w:val="24"/>
        </w:rPr>
      </w:pPr>
      <w:r>
        <w:rPr>
          <w:b/>
          <w:shadow/>
          <w:spacing w:val="50"/>
          <w:sz w:val="24"/>
        </w:rPr>
        <w:t>СПИСКА ИСПОЛЬЗОВАННОЙ ЛИТЕРАТУРЫ</w:t>
      </w:r>
    </w:p>
    <w:p>
      <w:pPr>
        <w:pStyle w:val="Heading3"/>
        <w:jc w:val="center"/>
        <w:rPr>
          <w:shadow/>
          <w:sz w:val="24"/>
        </w:rPr>
      </w:pPr>
      <w:r>
        <w:rPr>
          <w:shadow/>
          <w:sz w:val="24"/>
        </w:rPr>
        <w:t>ДЛЯ НАПИСАНИЯ ВЫПУСКНОЙ КВАЛИФИКАЦИОННОЙ  РАБОТЫ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ПОРЯДОК УПОМИНАНИЯ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Конституция Российской Федераци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Отраслевые кодексы Российской Федераци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Законы Российской Федераци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Указы Президента Российской Федераци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Постановления Правительства Российской Федераци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Распоряжения Правительства Российской Федераци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Конституция Республики Саха (Якутия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Законы Республики Саха (Якутия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Указы Президента Республики Саха (Якутия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Постановления Правительства Республики Саха (Якутия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Распоряжения Правительства Республики Саха (Якутия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Ведомственные инструкции и приказы Российской Федерации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Ведомственные инструкции и приказы Республики Саха (Якутия)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Далее указываются все остальные источники (учебники, монографии, статьи из газет и т.д.) в алфавитном порядке (по первой букве). При составлении списка используется сквозная нумерац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ПРАВИЛА ОФОРМЛЕНИЯ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2.1. Нормативные акты (законы, указы, постановления, распоряжения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кон РФ «О государственной регулировании внешнеторговой деятельности» от 13.10.95 № 157-ФЗ. // Рос. газ. – 1995. – № 128. – С.3-5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через // указывается первоисточник: Российская газета или Сборник законодательств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2. Учебная 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омакин В.К. Мировая экономика: Учебник. – М.: ЮНИТИ, 1999. – 626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нешнеэкономическая деятельность предприятия: Учебное пособие / под ред. Л.Е. Стровского. – М.: Закон и право, ЮНИТИ, 1998. – 408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эниэлс Дж. Д., Радеба Л.Х. Международный бизнес: внешняя среда и деловые операции / пер. с англ. – М.: Дело Лтд., 1994. – 784с.</w:t>
      </w:r>
    </w:p>
    <w:p>
      <w:pPr>
        <w:pStyle w:val="Style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 Стать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2.3.1. Из сборн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Харин Ю.А. От категории к закону // Диалектика отрицания отрицания. М.: МГУ им. С.В. Ломоносова, 1983. – С.135-148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2.3.2. Из материалов кон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арфианович И.А. Инфракрасная люминесценция кристаллов // Тез. докл. 23-й Всесоюзной конференции по люминесценции. Кишинев, 1976. – С.4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2.3.3. Из журна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ндреев В. О законодательной базе создания и функционирования СЭЗ в России // Внешняя торговля. – 1996. – №1. – С.26-29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2.3.4. Из газ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 иностранных инвестициях в России // Якутия.–1997.–5 февраля.–С.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2.3.5. Авторефераты</w:t>
      </w:r>
    </w:p>
    <w:p>
      <w:pPr>
        <w:pStyle w:val="TextBody"/>
        <w:rPr>
          <w:sz w:val="24"/>
        </w:rPr>
      </w:pPr>
      <w:r>
        <w:rPr>
          <w:sz w:val="24"/>
        </w:rPr>
        <w:tab/>
        <w:t>Поликарпов В.С. Философский анализ роли символов: Автореферат диссертации на соискание ученой степени д-ра (канд.) философ. наук. М., 1989.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93" w:right="19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spacing w:lineRule="auto" w:line="360"/>
      <w:ind w:left="5812" w:right="-625" w:hanging="0"/>
    </w:pPr>
    <w:rPr>
      <w:sz w:val="28"/>
    </w:rPr>
  </w:style>
  <w:style w:type="paragraph" w:styleId="Style12">
    <w:name w:val="Александра"/>
    <w:basedOn w:val="Normal"/>
    <w:next w:val="3"/>
    <w:qFormat/>
    <w:pPr>
      <w:jc w:val="both"/>
    </w:pPr>
    <w:rPr>
      <w:rFonts w:ascii="Bookman Old Style" w:hAnsi="Bookman Old Style" w:cs="Bookman Old Style"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32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3:20:00Z</dcterms:created>
  <dc:creator>Васильева Н.К.</dc:creator>
  <dc:description/>
  <dc:language>en-US</dc:language>
  <cp:lastModifiedBy>1</cp:lastModifiedBy>
  <cp:lastPrinted>2002-10-01T18:05:00Z</cp:lastPrinted>
  <dcterms:modified xsi:type="dcterms:W3CDTF">2014-10-15T13:12:00Z</dcterms:modified>
  <cp:revision>6</cp:revision>
  <dc:subject/>
  <dc:title>Экономико-правовой институт (филиал)</dc:title>
</cp:coreProperties>
</file>