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 итогового квалификационного экзамена по специальности 080109.65 «Бухгалтерский учет, анализ и аудит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ПЕРЕЧЕНЬ ВОПРОСОВ МОЖЕТ БЫТЬ ИЗМЕНЕН ИЛИ СКОРРЕКТИРОВАН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опросы по бухгалтерскому учету: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  Исторические этапы развития бухгалтерского учета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ы возникновения, становления  и развития бухгалтерского учета Основные ученые, повлиявшие на развитие бухгалтерского учета. Описание причин, повлиявших на формирование учета и создание двойной запис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  Система нормативного регулирование бухгалтерского учета и отчетност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8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ные уровни нормативного регулирования бухгалтерского учета в России. Содержание и  значение отдельного уровня  нормативного регулирования  учета. Правила взаимодействия каждого отдельного уровня по отношению к другому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  Объекты и методы бухгалтерского учета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80" w:leader="none"/>
        </w:tabs>
        <w:spacing w:before="10" w:after="0"/>
        <w:ind w:firstLine="18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Понятие предмета бухгалтерского учета. Объекты  бухгалтерского учета как составные части  предмета. Классификация  имущества  организации по видам и назначению, источникам его формирования. Метод бухгалтерского учета. Элементы  метода и их взаимосвязь: бухгалтерский баланс; система бухгалтерских счетов  и двойная запись; методы  стоимостного измерения;  документация и инвентаризация; бухгалтерская отчетность</w:t>
      </w:r>
    </w:p>
    <w:p>
      <w:pPr>
        <w:pStyle w:val="Normal"/>
        <w:shd w:fill="FFFFFF" w:val="clear"/>
        <w:autoSpaceDE w:val="false"/>
        <w:ind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4.   Балансовый метод обобщения бухгалтерской информ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, значение и сущность балансового метода. Основные принципы построения бухгалтерского баланса. Основное значение группировки имущества предприятия и источников его образования по разделам бухгалтерского баланса. Этапы ведения бухгалтерского учета до составления бухгалтерского баланс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 Сущность и назначение бухгалтерских счетов, двойной запис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нятие о счетах бухгалтерского учета, их  назначение  и строение. Двойная запись на счетах, ее сущность и значение. Корреспонденция счетов. Бухгалтерская проводка. Счета синтетического и аналитического  учета, их взаимосвязь. Субсчета. Взаимосвязь системы счетов и баланса. Классификация  счета бухгалтерского учета  по экономическому содержанию, назначению и структуре. План счетов бухгалтерского учет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6.   Учетная политика организации: понятие, основные элементы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учетной политики. Задачи и содержание учетной политики. Принципы учетной политики. Учетная политика  предприятия: методическая, техническая  и организационная стороны. Организация учетной политики на предприят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7.   Исправление ошибок в бухгалтерском учете и отчетно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80" w:leader="none"/>
        </w:tabs>
        <w:spacing w:before="10" w:after="0"/>
        <w:ind w:firstLine="18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Основные виды и способы исправления ошибок в бухгалтерском учете. Основные правила исправления ошибок в отчетности, применяемые с целью обеспечения аналитичности и наглядности исправляемой информации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 Инвентаризация, ее сущность и назначение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инвентаризации. Основные правила ее организации и проведения. Порядок оформления результатов инвентаризации в бухгалтерском учете и на бухгалтерских счетах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  Бухгалтерский учет операций с основными средствами (ПБУ и МСФО)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средства, их группировка, задачи учета и оценка. Учет поступления, наличия и движения основных средств на предприятии. Учет операций по выбытию основных средств. Документальное оформление движения основ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начисления амортизации на объекты основных средств. Учет амортизации основ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затрат на восстановление объектов основных средств. Способы проведения ремонта и их отражение в учете. Учет  операций по модернизации и реконструкции основных средст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аренды основных средств и лизинговых операций. Переоценка основных средств и учет ее результатов. Инвентаризация основных средств, порядок отражения ее результатов в бухгалтерском учете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чета основных средств в соответствии с требованиями МСФО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10.  Бухгалтерский учет операций с материально – производственным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апасами (ПБУ и МСФО)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ьно-производственные запасы, их классификация, задачи учета и оценка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 учета материалов  на предприятии. Первичные  документы по учету  поступления и расходования материальных ценностей. Учет заготовления  и приобретения материалов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ы оценки материально-производственных запасов при их отпуске  в производство и ином выбытии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тический учет материалов на складах и в бухгалтери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т налога на добавленную стоимость  по приобретенным материальным ресурсам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 материально-производственных запасов и отражение  ее результатов  в бухгалтерском учете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чета материально – производственных запасов в соответствии с требованиями МСФ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 xml:space="preserve">11. Порядок ведения учета труда и его оплаты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, формы и виды оплаты труда. Особенности начисления и выплаты заработной платы. Порядок начисления и выплаты пособия по временной нетрудоспособности и отпускных. Документальное оформление оплаты труда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 Бухгалтерский учет затрат организации на производство продукци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работ, услуг)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расходов  организации и определение  их величины.  Общие правила  признания расходов  от обычных видов деятельности организации. Затраты  на производство продукции, выполнение работ  и оказание  услуг,  их классификация. Группировка  затрат  по элементам  и калькуляционным статьям. Учет  прямых и  косвенных затрат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, характеристика  и учет материальных затрат. Затраты на оплату труда их состав и учет. Состав и учет общепроизводственных и общехозяйственных расходов.</w:t>
      </w:r>
    </w:p>
    <w:p>
      <w:pPr>
        <w:pStyle w:val="Normal"/>
        <w:shd w:fill="FFFFFF" w:val="clear"/>
        <w:autoSpaceDE w:val="false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13.  Бухгалтерский учет операций по выпуску и продажи готовой продукци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(работ, услуг)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color w:val="000000"/>
          <w:sz w:val="20"/>
          <w:szCs w:val="20"/>
        </w:rPr>
        <w:t xml:space="preserve">Сущность  понятия «готовая продукция», ее оценка. Методы учета  готовой продукции. Документальное оформление  и учет поступления готовой продукции. Складской учет  готовой продукции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альное оформление  и учет отгрузки продукции покупателям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, порядок учета  и списания  расходов на продажу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ределение доходов (выручки) от продажи продукции, работ, услуг и их  бухгалтерский учет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и списание  финансовых результатов  продаж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right="-365"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  Бухгалтерский учет операций по кредитам и займам (ПБУ и МСФО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кредитов и займов, их отличительные особенности. Понятие банковского и товарного кредита. Учет  заемных средств и процентов  за их использование. Аналитический и синтетический учет операций по кредитам и займам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чета операций по кредитам и займам в соответствии с требованиями МСФ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365" w:firstLine="180"/>
        <w:rPr/>
      </w:pPr>
      <w:r>
        <w:rPr>
          <w:b/>
          <w:color w:val="000000"/>
          <w:sz w:val="20"/>
          <w:szCs w:val="20"/>
        </w:rPr>
        <w:t xml:space="preserve">15.  Бухгалтерский учет операций с нематериальными активами (ПБУ и МСФО). </w:t>
      </w:r>
    </w:p>
    <w:p>
      <w:pPr>
        <w:pStyle w:val="Normal"/>
        <w:tabs>
          <w:tab w:val="clear" w:pos="708"/>
          <w:tab w:val="left" w:pos="1080" w:leader="none"/>
          <w:tab w:val="left" w:pos="10413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атериальные активы, их классификация, оценка и задачи учета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т поступления нематериальных активов, определение их балансовой стоимости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учета нематериальных активов, созданных самой организацией. Способы начисления амортизации нематериальных активов. Варианты отражения в бухгалтерском учете начисленной амортизаци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выбытия нематериальных активов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чета операций с нематериальными активами  в соответствии с требованиями МСФО</w:t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color w:val="000000"/>
          <w:sz w:val="20"/>
          <w:szCs w:val="20"/>
        </w:rPr>
        <w:t xml:space="preserve">16.  Учет собственного капитала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и состав  капитала организации. Особенности  формирования капитала  в предприятиях  различных организационно- правовы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 и учет уставного (складочного) капитала. Учет и назначение  резервного капитала. Порядок формирования  и учет добавочного капитала. Учет целевых финансирования  и поступлений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color w:val="000000"/>
          <w:sz w:val="20"/>
          <w:szCs w:val="20"/>
        </w:rPr>
        <w:t xml:space="preserve">17.  Учет доходов и расходов организации.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080" w:leader="none"/>
        </w:tabs>
        <w:ind w:firstLine="18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нятие доходов и расходов организации. Состав и классификация доходов и расходов предприятия. Синтетический и аналитический учет доходов и расходов. Основные проводки по формированию финансового результата предприятия, ПБУ.</w:t>
      </w:r>
    </w:p>
    <w:p>
      <w:pPr>
        <w:pStyle w:val="Normal"/>
        <w:ind w:firstLine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color w:val="000000"/>
          <w:sz w:val="20"/>
          <w:szCs w:val="20"/>
        </w:rPr>
        <w:t>18.  Сущность и значение бухгалтерской финансовой отчетности организации.</w:t>
      </w:r>
    </w:p>
    <w:p>
      <w:pPr>
        <w:pStyle w:val="Normal"/>
        <w:ind w:firstLine="180"/>
        <w:rPr/>
      </w:pPr>
      <w:r>
        <w:rPr>
          <w:color w:val="000000"/>
          <w:sz w:val="20"/>
          <w:szCs w:val="20"/>
        </w:rPr>
        <w:t>Понятие бухгалтерской финансовой отчетности, состав, ее содержание и порядок формирования и представления. Основные изменения в составе финансовой отчетности и порядке ее представления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19.  Бухгалтерский баланс и модели его построени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бухгалтерского баланса. Виды бухгалтерского баланса. Порядок и модели построения бухгалтерского баланс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 Принципы   и   правила   составления   консолидированной  бухгалтерской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отчетност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jc w:val="both"/>
        <w:rPr/>
      </w:pPr>
      <w:r>
        <w:rPr>
          <w:color w:val="000000"/>
          <w:sz w:val="20"/>
          <w:szCs w:val="20"/>
        </w:rPr>
        <w:t>Понятие, назначение и область применения консолидированной отчетности. Правила и алгоритм составления консолидированной отчетности. Порядок представления консолидированной отчетност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1. Управленческий учет в информационной системе организаци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информации. Неколичественная и количественная информация. Учетная и неучетная информация. Требования: адресность, оперативность, достаточность, аналитичность, гибкость, полезность, конфиденциональность. Организация мероприятий по защите информации. Понятие управленческого учета. Особенности формирования информации для целей управленческого учет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545" w:firstLine="180"/>
        <w:rPr/>
      </w:pPr>
      <w:r>
        <w:rPr>
          <w:b/>
          <w:color w:val="000000"/>
          <w:sz w:val="20"/>
          <w:szCs w:val="20"/>
        </w:rPr>
        <w:t>22.Учет затрат и объекты калькулирования в системе управления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ебестоимостью продук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онятие и сущность затрат предприятия. Перечень основных объектов калькулирования в зависимости от видов деятельности предприятия. Понятие и виды себестоимости продукции предприятия. Классификация и принципы учета затрат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 xml:space="preserve">23.  Учет затрат на производство по системе директ - костинг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и сущность затрат предприятия. Классификация затрат. Понятие системы директ – костинг и особенности учета затрат по данной системе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 xml:space="preserve">24.  Учет затрат по социальной сфере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затрат предприятия. Классификация затрат. Особенности учета затрат по социальной сфере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 xml:space="preserve">25.  Понятие стандартов бухгалтерского учета и их виды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и значение стандартов бухгалтерского учета. Виды стандартов бухгалтерского учета. Понятие и значимость МСФО и Российских стандартов. Порядок разработки стандартов по бухгалтерскому учету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26.  Классификация международных стандартов учет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и значение МСФО. Порядок разработки МСФО. Особенности использования МСФО в различных странах. Классификация МСФО по различным признакам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7.  Элементы международной финансовой отчетности и виды их оценки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0"/>
          <w:szCs w:val="20"/>
        </w:rPr>
        <w:t>Основные элементы финансовой отчетности – понятие, виды и их характеристика. Порядок оценки отдельных элементов финансовой отчетности и порядок их формир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0"/>
          <w:szCs w:val="20"/>
        </w:rPr>
        <w:t xml:space="preserve">28. Трансформация бухгалтерской отчетности российских предприятий в соответствии с международными стандартами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ь трансформации финансовой отчетности. Основные правила трансформации. Порядок и значимость трансформации финансовой отчетности. Особенности трансформации бухгалтерской отчетности в соответствии с МСФО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 xml:space="preserve">29.  Сущность и содержание бухгалтерского дела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ность  бухгалтерского учета, его цели и задачи в современных условиях. Основные документы, регламентирующие  бухгалтерский учет  в Российской Федерации. Принципы ведения  бухгалтерского учета  на территории  Российской Федерации. Пользователи  бухгалтерской информации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0.  Правовой статус бухгалтерской службы, ее место в структуре управления организацией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z w:val="20"/>
          <w:szCs w:val="20"/>
        </w:rPr>
        <w:t xml:space="preserve">Понятие и значимость бухгалтерской службы на предприятии. Способы организации бухгалтерского учета на предприятии.   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опросы по контролю и аудиту:</w:t>
      </w:r>
    </w:p>
    <w:p>
      <w:pPr>
        <w:pStyle w:val="Normal"/>
        <w:shd w:fill="FFFFFF" w:val="clear"/>
        <w:autoSpaceDE w:val="false"/>
        <w:ind w:firstLine="18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545" w:firstLine="180"/>
        <w:rPr/>
      </w:pPr>
      <w:r>
        <w:rPr>
          <w:b/>
          <w:color w:val="000000"/>
          <w:sz w:val="20"/>
          <w:szCs w:val="20"/>
        </w:rPr>
        <w:t>31. Система     государственного     финансового     контроля     в  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, цели и задачи государственного и муниципального финансового контроля. Объекты государственного контроля. Основные субъекты государственного финансового контроля: перечисление всех субъектов с раскрытием кроткой характеристики по каждому из них.</w:t>
      </w:r>
    </w:p>
    <w:p>
      <w:pPr>
        <w:pStyle w:val="Normal"/>
        <w:shd w:fill="FFFFFF" w:val="clear"/>
        <w:autoSpaceDE w:val="false"/>
        <w:ind w:right="-54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2.  Методы и приёмы финансового контро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 приемов  и методов контроля. Классификация документов по качественным признакам. Приемы  проверки отдельного документа: нормативная, логическая, арифметическая и другие проверки. Приемы проверки нескольких документов по однотипным или взаимосвязанным хозяйственным операция: встречная проверка, взаимная проверка Методические приемы фактического контроля.</w:t>
      </w:r>
    </w:p>
    <w:p>
      <w:pPr>
        <w:pStyle w:val="Normal"/>
        <w:shd w:fill="FFFFFF" w:val="clear"/>
        <w:autoSpaceDE w:val="false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3. Понятия и основные задачи ревиз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ревизии и ревизионной деятельности. Особенности проведения ревизионной проверки. Значимость ревизии. Основные цель и задачи ревизии предприятий и финансово – хозяйственной деятельност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4.  Организация и проведение ревизии на предприят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организации и проведения ревизии предприятия. Подготовка к ревизионной проверке. Основные этапы ревизионной проверки. Составление рабочего плана ревизор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5.  Обобщение и оформление результатов ревиз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результатов, представляемых по итогам ревизионной проверке. Порядок оформления результатов ревизионной проверки. Понятие акта ревизии и порядок его составления. Содержание акта ревиз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6. Понятие аудита и аудиторской деятельности в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ятие аудита, его суть, основные цели и принципы аудиторской деятельности. Рассмотрение аудиторской деятельности с точки зрения области научных знаний (объект, субъект, основные элементы), а так же с позиции предпринимательской деятельности (сущность, основная цели)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7. Нормативное регулирование аудита в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аудита и нормативное регулирование аудиторской деятельности в РФ. Органы координирующие, организующие  и контролирующие аудиторскую деятельность в РФ. Закон об аудиторской деятельности в РФ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8. Критерии и субъекты обязательного ауди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, понятие и значение обязательного аудита. Законодательное регулирование проведения обязательного аудита. Основные критерии, по которым предприятие подпадает под обязательную аудиторскую проверку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39. Методы получения аудиторских доказатель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ущность, значение и предъявляемые требования  к аудиторским доказательствам. Виды аудиторских доказательств. Источники аудиторских доказательств. Методы получения  аудиторских доказательств. Оценка доказательств. Использование результатов работы третьих ли: эксперта, службы  внутреннего аудита, другой аудиторской организации.</w:t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0. Состав, содержание и требования к документации аудита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и значимость документирования в аудите. Понятие рабочей документации аудитора и ее состав. Понятие и характеристика текущего и постоянного досье. 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545"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1.  Оценка аудитором системы бухгалтерского учета и внутреннего контроля.</w:t>
      </w:r>
    </w:p>
    <w:p>
      <w:pPr>
        <w:pStyle w:val="Normal"/>
        <w:shd w:fill="FFFFFF" w:val="clear"/>
        <w:autoSpaceDE w:val="false"/>
        <w:ind w:right="-545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и особенности системы бухгалтерского учета. Понятие системы внутреннего контроля и ее состав. Характеристика составляющих системы внутреннего контроля предприятия. </w:t>
      </w:r>
      <w:r>
        <w:rPr>
          <w:sz w:val="20"/>
          <w:szCs w:val="20"/>
        </w:rPr>
        <w:t>Виды и способы оценки надежности системы внутреннего контроля.</w:t>
      </w:r>
    </w:p>
    <w:p>
      <w:pPr>
        <w:pStyle w:val="Normal"/>
        <w:shd w:fill="FFFFFF" w:val="clear"/>
        <w:autoSpaceDE w:val="false"/>
        <w:ind w:right="-545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2. Понимание деятельности аудируемого лица, среды, в которой она осуществляетс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имость понимания деятельность аудируемого лица для планирования аудиторской деятельности. Основные направления с которыми должен ознакомиться аудитор. Описание процесса ознакомления аудитора со средой, в которой работает аудируемое лицо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43. Аудиторская выбор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аудиторской выборки. Возможность построения аудиторской выборки. Способы построения аудиторской выборки. Основные понятия, рассматриваемые в ходе построения аудиторской выборк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4. Компиляция финансовой информац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, значение и понятие компиляции финансовой информации. Основная цель компиляции финансовой информации. Условия компиляции. Содержание отчета о выполнении компиляции финансовой информац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5. Аудиторское заключение о бухгалтерской (финансовой) отчетности и формирование мнения о ее достовер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общение и оценка  аудитором результатов  аудиторской проверки. Аудиторское заключение. Содержание и структура  аудиторских заключений. Модифицированное аудиторское заключение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6. Модифицированное мнение в аудиторском заключен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аудиторского заключения. Условия, при которых выдается модифицированное аудиторское заключение. Виды модифицированного аудиторского заключения и их характеристика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47. Сущность и назначение международных стандартов ауди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международных стандартов аудита. Краткая характеристика стандартов. Особенности применения международных стандартов различными странами. Порядок разработки и утверждения МСА. Группировка МСА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48. Кодекс этики Международной федерации бухгалтер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Понятие кодекса этики международной федерации бухгалтеров. Значение данного кодекса для представителей профессии бухгалтера и аудитора. Содержание кодекса этики. Основные принципы, которыми должны руководствоваться бухгалтера и аудиторы в ходе своей работы.</w:t>
      </w:r>
    </w:p>
    <w:p>
      <w:pPr>
        <w:pStyle w:val="Normal"/>
        <w:shd w:fill="FFFFFF" w:val="clear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опросы по экономическому анализу:</w:t>
      </w:r>
    </w:p>
    <w:p>
      <w:pPr>
        <w:pStyle w:val="Normal"/>
        <w:shd w:fill="FFFFFF" w:val="clear"/>
        <w:autoSpaceDE w:val="false"/>
        <w:ind w:firstLine="18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9.Анализ    наличия,    движения    и    использования    трудовых    ресурсов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color w:val="000000"/>
          <w:sz w:val="20"/>
          <w:szCs w:val="20"/>
        </w:rPr>
        <w:t>предприят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и задачи анализа. Особенности анализа производительность труда (понятие и формулы выработки, их краткая характеристика). формулы для анализа движения работников и рабочих, анализ использования рабочего времени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0.Анализ    наличия,    движения    и    использования    основных    средств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приятия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и задачи анализа. Анализ эффективности использования основных средств: формулы и краткая характеристика показателей. Значение данного анализа. Анализ состава и движения основных средств: суть анализа, основные формулы и их пояснение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1. Анализ    наличия,    движения    и    использования    оборотных    средств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прият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и и задачи анализа оборотных средств. Анализ состава и динамики оборотных активов. Доля оборотных активов в валюте баланса. Анализ состава внеоборотных активов. Источники информации для анализа. Анализ оборачиваемости оборотных средст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2.Анализ объема производства и реализации продукции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и задачи анализа. Объекты анализа. Анализ производства и реализации продукции: основные формулы, их характеристика, значение анализа. Основные методы для анализа производства и реализации продукции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3.Анализ и управление затрат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нформационное обеспечение анализа. Понятие и классификация затрат организации. Факторная модель анализа затрат предприятия. Оценка факторов, влияющих на общую сумму затрат и поиск возможных резервов сокращения затрат предприятия.</w:t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4.Анализ финансовых результа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Цели, задачи и источники информации для анализа. Понятие и виды финансовых результатов. Факторная модель анализа прибыли предприятия. Оценка и анализ факторов влияющих на размер прибыли предприятия. Анализ возможных резервов повышения прибыли предприяти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5.Анализ наличия, движения и использования капит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онятие и содержание собственного капитала. Информационное обеспечение анализа. Цели и задачи анализа собственного капитала. Оценка показателей эффективности собственного капитала. 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6.Анализ финансовой устойчивости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нятие и задачи анализа финансовой устойчивости. Факторы, влияющие на финансовую устойчивость организации. Абсолютные показатели финансовой устойчивости. Типы финансовой устойчивости. Относительные показатели финансовой устойчивости. 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7.Анализ платежеспособности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нятие и оценка платежеспособности предприятия. </w:t>
      </w:r>
      <w:r>
        <w:rPr>
          <w:color w:val="000000"/>
          <w:sz w:val="20"/>
          <w:szCs w:val="20"/>
        </w:rPr>
        <w:t>Показатели абсолютной и относительной платежеспособности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8. Диагностика риска банкротства предприятия. 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банкротства, типы банкротства, система показателей банкротства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9.Маржинальный анализ в экономическом анализ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маржинального анализа. Основные показатели, рассчитываемые при маржинальном анализе и их значение. Понятие и особенности анализа точки безубыточности.</w:t>
      </w:r>
    </w:p>
    <w:p>
      <w:pPr>
        <w:pStyle w:val="Normal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.Предмет, метод и виды экономического анализа.</w:t>
      </w:r>
    </w:p>
    <w:p>
      <w:pPr>
        <w:pStyle w:val="Normal"/>
        <w:ind w:right="-27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и синтез как особенности человеческого мышления. Понятие экономического анализа. Предмет экономического анализа. Функции (задачи) анализ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экономического анализа и краткая характеристика значения и содержания каждого вида экономического анализа. Основные методы экономического анализ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5:00Z</dcterms:created>
  <dc:creator>Admin</dc:creator>
  <dc:description/>
  <dc:language>en-US</dc:language>
  <cp:lastModifiedBy>Admin</cp:lastModifiedBy>
  <cp:lastPrinted>2014-05-01T12:53:00Z</cp:lastPrinted>
  <dcterms:modified xsi:type="dcterms:W3CDTF">2014-10-16T03:38:00Z</dcterms:modified>
  <cp:revision>26</cp:revision>
  <dc:subject/>
  <dc:title/>
</cp:coreProperties>
</file>