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Якутский экономико-правовой институт (филиал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профсоюз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Академия труда и социальных отношений»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851"/>
        <w:jc w:val="center"/>
        <w:rPr/>
      </w:pPr>
      <w:r>
        <w:rPr>
          <w:b/>
          <w:i/>
          <w:sz w:val="36"/>
        </w:rPr>
        <w:t>ОБЩИЕ МЕТОДИЧЕСКИЕ УКАЗАНИЯ</w:t>
      </w:r>
    </w:p>
    <w:p>
      <w:pPr>
        <w:pStyle w:val="TextBody"/>
        <w:ind w:firstLine="85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 НАПИСАНИЮ ВЫПУСКНОЙ КВАЛИФИКАЦИОННОЙ РАБОТЫ</w:t>
      </w:r>
    </w:p>
    <w:p>
      <w:pPr>
        <w:pStyle w:val="TextBody"/>
        <w:ind w:firstLine="85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ДЛЯ СТУДЕНТОВ ФИНАНСОВОГО ФАКУЛЬТЕТА</w:t>
      </w:r>
    </w:p>
    <w:p>
      <w:pPr>
        <w:pStyle w:val="Normal"/>
        <w:ind w:firstLine="85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  <w:t>Якутск  2014</w:t>
      </w:r>
      <w:r>
        <w:br w:type="page"/>
      </w:r>
    </w:p>
    <w:p>
      <w:pPr>
        <w:pStyle w:val="TextBody"/>
        <w:ind w:firstLine="851"/>
        <w:jc w:val="both"/>
        <w:rPr>
          <w:i/>
          <w:i/>
          <w:caps/>
          <w:sz w:val="20"/>
        </w:rPr>
      </w:pPr>
      <w:r>
        <w:rPr>
          <w:i/>
          <w:caps/>
          <w:sz w:val="20"/>
        </w:rPr>
        <w:t xml:space="preserve"> 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Введение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Заключительной частью учебного процесса в Экономико-правовом институте Якутского филиала Академии  труда и социальных отношений является написание дипломной работы, успешная защита которой  служит основанием для получения диплома (документа) об окончании высшего учебного заведения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Приступая к написанию дипломной работы, студенту следует  внимательно изучить настоящие методические указания и руководствоваться ими на всех этапах работы над дипломом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Выполняя дипломную работу, студент должен продемонстрировать знание материала по избранной теме, умение самостоятельно анализировать основные положения  из литературных источников, всесторонне и глубоко изучить фактический материал предприятия или банка, на базе которого готовится дипломная работа, разработать, экономически обосновать конкретные предложения по решению того или иного вопроса, относящегося к теме исследования, связно и грамотно изложить материал и защитить его перед государственной аттестационной комиссией (ГАК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851"/>
        <w:jc w:val="both"/>
        <w:rPr>
          <w:i/>
          <w:i/>
          <w:caps/>
          <w:sz w:val="20"/>
        </w:rPr>
      </w:pPr>
      <w:r>
        <w:rPr>
          <w:b/>
          <w:i/>
          <w:caps/>
          <w:sz w:val="20"/>
        </w:rPr>
        <w:t>Выбор темы, назначение научных руководителей, разработка плана работы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 xml:space="preserve">Тематика дипломных работ разрабатывается выпускающей кафедрой «Финансы и кредит» с учетом предложений других кафедр, утверждается ученым советом института и доводится до сведения студентов не позднее чем за 6 месяцев до начала выполнения дипломной работы. 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Основным критерием выбора темы дипломной работы является научный и практический интерес студентов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Студент, выбрав тему, пишет заявление на кафедру бухгалтерского учета и налогообложения.  Кафедра назначает научных руководителей дипломных работ. Допускается, что научное руководство может осуществляться также преподавателями  других кафедр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0"/>
        </w:rPr>
        <w:t>Кафедра бухгалтерского учета и налогообложения вместе с деканатом готовит согласованный с научными руководителями список тем дипломных работ, закрепляемых за студентами, который утверждается приказом ректора АТ и СО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0"/>
        </w:rPr>
        <w:t xml:space="preserve">В особых случаях кафедра бухгалтерского учета и налогообложения совместно с кафедрой экономики решает вопрос о выделении помимо научного руководителя и научного консультанта. Научные руководители дипломных работ после утверждения тем составляют график консультаций с дипломниками. Студент разрабатывает и согласовывает с научным руководителем план-проспект дипломной работы. </w:t>
      </w:r>
    </w:p>
    <w:p>
      <w:pPr>
        <w:pStyle w:val="TextBodyIndent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План-проспект  представляет собой реферативное  изложение расположенных в логическом порядке вопросов, по которым в дальнейшем будет систематизироваться  весь собранный фактический материал. Необходимость его составления определяется тем,  что путем систематического включения в такой план все новых и новых данных его можно довести до окончательной структурно-фактологической схемы дипломной работы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i/>
          <w:i/>
          <w:sz w:val="20"/>
        </w:rPr>
      </w:pPr>
      <w:r>
        <w:rPr>
          <w:b/>
          <w:i/>
          <w:sz w:val="20"/>
        </w:rPr>
        <w:t>2.СТРУКТУРА ДИПЛОМНОЙ РАБОТЫ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Дипломная работа является самостоятельным творческим исследованием  студента на избранную тему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Структура работы: титульный лист, оглавление, введение, теоретическая, аналитическая и проектная части, которые могут состоять из параграфов, заключение, список используемой литературы, приложения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0"/>
        </w:rPr>
        <w:t>Общий объем дипломной работы (без списка используемой литературы и приложений) не менее 100 страниц рукописного или 70 страниц машинописного текста 14 шрифт через 1,5 интервала, в том числе введение не менее 3 страниц, заключение – 3-5 страниц, теоретическая часть должна составлять – 30%, аналитическая часть – 45% и проектная часть – 25% основного текста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b/>
          <w:i/>
          <w:caps/>
          <w:sz w:val="20"/>
        </w:rPr>
        <w:t>3.Подготовка и защита дипломной работы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b/>
          <w:sz w:val="20"/>
        </w:rPr>
        <w:t>3.1. Этапы работы студента над дипломным сочинением и подготовка ее к защит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jc w:val="both"/>
        <w:rPr>
          <w:sz w:val="20"/>
        </w:rPr>
      </w:pPr>
      <w:r>
        <w:rPr>
          <w:sz w:val="20"/>
        </w:rPr>
        <w:t>Оформление задания по подготовке дипломной работы и разработка план-проспекта (содержа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jc w:val="both"/>
        <w:rPr>
          <w:sz w:val="20"/>
        </w:rPr>
      </w:pPr>
      <w:r>
        <w:rPr>
          <w:sz w:val="20"/>
        </w:rPr>
        <w:t>Подбор литературы по теме и ее изуч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jc w:val="both"/>
        <w:rPr>
          <w:sz w:val="20"/>
        </w:rPr>
      </w:pPr>
      <w:r>
        <w:rPr>
          <w:sz w:val="20"/>
        </w:rPr>
        <w:t>Сбор на предприятии, в финансовых институтах и анализ фактических  материалов, характеризующих состояние вопросов, подлежащих исследованию и дипломной проработ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jc w:val="both"/>
        <w:rPr>
          <w:sz w:val="20"/>
        </w:rPr>
      </w:pPr>
      <w:r>
        <w:rPr>
          <w:sz w:val="20"/>
        </w:rPr>
        <w:t>Написание введения и первой (теоретической) части работы, согласование  ее с научным руководител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jc w:val="both"/>
        <w:rPr>
          <w:sz w:val="20"/>
        </w:rPr>
      </w:pPr>
      <w:r>
        <w:rPr>
          <w:sz w:val="20"/>
        </w:rPr>
        <w:t>Написание второй (аналитической) части работы, согласование ее с научным руководител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jc w:val="both"/>
        <w:rPr>
          <w:sz w:val="20"/>
        </w:rPr>
      </w:pPr>
      <w:r>
        <w:rPr>
          <w:sz w:val="20"/>
        </w:rPr>
        <w:t>Написание третьей (проектной) части работы и заклю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jc w:val="both"/>
        <w:rPr>
          <w:sz w:val="20"/>
        </w:rPr>
      </w:pPr>
      <w:r>
        <w:rPr>
          <w:sz w:val="20"/>
        </w:rPr>
        <w:t>Представление дипломной работы научному руководител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jc w:val="both"/>
        <w:rPr>
          <w:sz w:val="20"/>
        </w:rPr>
      </w:pPr>
      <w:r>
        <w:rPr>
          <w:sz w:val="20"/>
        </w:rPr>
        <w:t>Устранение замечаний научного руководителя, окончательное оформление работы и сдача ее научному руководителю на отзы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jc w:val="both"/>
        <w:rPr>
          <w:sz w:val="20"/>
        </w:rPr>
      </w:pPr>
      <w:r>
        <w:rPr>
          <w:sz w:val="20"/>
        </w:rPr>
        <w:t>Направление дипломной работы на внешнее рецензиро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jc w:val="both"/>
        <w:rPr>
          <w:sz w:val="20"/>
        </w:rPr>
      </w:pPr>
      <w:r>
        <w:rPr>
          <w:sz w:val="20"/>
        </w:rPr>
        <w:t>Подготовка доклада и графического материала (таблиц, графиков, диаграмм и т.д.) для защиты дипломной работы, согласование их с научным руководител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jc w:val="both"/>
        <w:rPr>
          <w:sz w:val="20"/>
        </w:rPr>
      </w:pPr>
      <w:r>
        <w:rPr>
          <w:sz w:val="20"/>
        </w:rPr>
        <w:t>Защита дипломной работы перед Государственной аттестационной  комиссией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b/>
          <w:sz w:val="20"/>
        </w:rPr>
        <w:t>3.2.</w:t>
      </w:r>
      <w:r>
        <w:rPr>
          <w:sz w:val="20"/>
        </w:rPr>
        <w:t xml:space="preserve"> </w:t>
      </w:r>
      <w:r>
        <w:rPr>
          <w:b/>
          <w:sz w:val="20"/>
        </w:rPr>
        <w:t>Подбор литературы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0"/>
        </w:rPr>
        <w:t>Исходя из намеченного планом круга проблем, следует подобрать литературу. Прежде всего, необходимо воспользоваться рекомендованной литературой по выбранной теме в учебных  экономических программах, соответствующих дисциплин. Список литературы может быть расширен за счет публикаций, в том числе  вышедших после разработки учебной программы. Помощь студенту в этом вопросе могут оказать журналы «Бухгалтерский учет», «Финансы», «Экономика и жизнь»,  «Финансовая газета», а также другие специализированные журналы, в которых можно найти статьи, обзоры по интересующей его проблеме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Список подобранной литературы по теме следует согласовать  с научным руководителем и консультантом. Необходимо постоянно следить за появлением новых публикаций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3.3. Сбор и анализ фактических материалов по теме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Сбор необходимых фактических материалов студент осуществляет на конкретном предприятии или в финансовом учреждении на основе изучения первичных документов бухгалтерского учета и отчетности, а также путем непосредственного наблюдения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0"/>
          <w:u w:val="single"/>
        </w:rPr>
        <w:t>Анализ собранного материала следует проводить в определенной последовательности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Прежде всего необходимо определить цель и задачи анализа, т.е. конечный результат, который должен отразить социально-экономическую  сущность рассматриваемой проблемы. Затем следует определить совокупность основных показателей, необходимых для анализа, и составить  ориентировочную последовательность их расчета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 xml:space="preserve">Выбрав показатели и методику, студент приступает непосредственно к анализу собранного материала. Здесь целесообразно дать динамику основных показателей работы предприятия, финансовых учреждений за последние 2-3 года. Данные  рекомендуется представить в виде таблиц, графиков, диаграмм и т.п. 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Анализировать надлежит не только систему обобщающих  показателей, но и частные показатели и определяющие их факторы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 xml:space="preserve">После обобщения исходных данных с помощью  традиционных  методов (индексы, сравнения, группировки и др.) выявляются тенденции в динамике  изучаемых явлений и дается качественная характеристика, а затем определяются количественные характеристики выявления взаимосвязей и динамических тенденций. 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i/>
          <w:i/>
          <w:sz w:val="20"/>
        </w:rPr>
      </w:pPr>
      <w:r>
        <w:rPr>
          <w:b/>
          <w:i/>
          <w:sz w:val="20"/>
        </w:rPr>
        <w:t>4. СОДЕРЖЕНИЕ ДИПЛОМНОЙ РАБОТЫ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Дипломная работа состоит из введения, теоретической и аналитической части, проектной части и заключения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0"/>
        </w:rPr>
        <w:t>4.1. Введение и теоретическая часть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Во введении обосновывается актуальность избранной темы, ее значение на современном этапе развития экономики страны, определяются цель и задачи дипломной работы, указывается объект исследования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В теоретической части на основе изучения действующей системы законодательства, официальных документов по финансам и кредиту, методических разработок и специальной экономической литературы необходимо раскрыть теоретические положения по исследуемой проблеме, а также дать обзор литературы по изучаемым вопросам. Обобщения и выводы следует  иллюстрировать цитатами из опубликованных источников, делая на них ссылку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0"/>
        </w:rPr>
        <w:t>4.2. Аналитическая часть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Во второй части работы на основе материалов исследуемого объекта дается анализ фактического состояния исследуемой проблемы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Анализ конкретных вопросов должен преследовать цель выявления положительных и отрицательных сторон исследуемого  явления, определения путей совершенствования финансовой деятельности, совершенствования анализируемых показателей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Материалы анализа оформляются в виде пояснительной записки с указанием используемых методов анализа, с приведением исходных данных, аналитических таблиц,  схем, графиков, диаграмм и других форм наглядного представления исследуемого явления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Большое внимание следует уделить выявлению и описанию передового опыта по изучаемым вопросам, условиям его реализации и распространения. Выводы по материалам анализа должны быть обоснованы и конкретны. Они служат исходной базой для разработки проектной части  дипломной работы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0"/>
        </w:rPr>
        <w:t>4.3. Проектная часть и заключение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Завершающим элементом дипломной работы является проектная часть. Она должна содержать методическое, организационное и экономическое решение задач, предложений и рекомендаций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Основное внимание в проектной части работы уделяется разработке комплекса мероприятий по теме исследования, позволяющих после их реализации  обеспечить определенный  экономический эффект. При этом важно определить состав мероприятий, содержание, последовательность и сроки внедрения. Обязательно надлежит дать их экономическое обоснование путем сопоставления разработанного варианта с фактическим положением дела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В заключении дается краткая формулировка основных положений, вытекающих из анализа практических материалов и проектных предложений. Кратко повторяются основные показатели экономической и социальной эффективности проектных разработок, и результаты их рассмотрения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Выводы и предложения должны быть конкретны, привязаны к потребностям предприятий, финансовых институтов, на материалах которых осуществляется анализ. Особой оценки заслужат дипломные работы, предложения которых будут приняты предприятием и банками для реализации (что требуется подтвердить письмом с предприятия, актом, протоколом и т.п.)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i/>
          <w:i/>
          <w:sz w:val="20"/>
        </w:rPr>
      </w:pPr>
      <w:r>
        <w:rPr>
          <w:b/>
          <w:i/>
          <w:sz w:val="20"/>
        </w:rPr>
        <w:t>5.ОФОРМЛЕНИЕ ДИПЛОМНОЙ РАБОТЫ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>5.1. Оформление текста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Дипломная работа оформляется в виде пояснительной записки. Она должна четко и в краткой форме раскрывать творческий замысел автора, содержать описание методов исследования и проведенные расчеты. Изложение следует сопровождать иллюстрациями, графиками, таблицами, диаграммами и т.д.  Вместе  с тем не нужно приводить в тексте большие по объему таблицы, расчеты. В случае необходимости их можно поместить  в приложение к дипломной работе, а в тексте по этим материалам дать ссылку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Пояснительная записка должна быть написана грамотно, четким почерком, без исправлений и помарок или напечатана на машинке через два интервала, без ошибок. Следует уделить  большое внимание литературному  оформлению работы: избегать громоздких предложений, предложений без подлежащего и сказуемого, применения канцелярских оборотов и т.д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Материалы, включенные в пояснительную записку, излагаются в следующей  последовательнос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  <w:tab w:val="left" w:pos="1080" w:leader="none"/>
        </w:tabs>
        <w:ind w:left="0" w:firstLine="851"/>
        <w:jc w:val="both"/>
        <w:rPr>
          <w:sz w:val="20"/>
        </w:rPr>
      </w:pPr>
      <w:r>
        <w:rPr>
          <w:sz w:val="20"/>
        </w:rPr>
        <w:t>титульный лист (см. приложение 1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  <w:tab w:val="left" w:pos="1080" w:leader="none"/>
        </w:tabs>
        <w:ind w:left="0" w:firstLine="851"/>
        <w:jc w:val="both"/>
        <w:rPr>
          <w:sz w:val="20"/>
        </w:rPr>
      </w:pPr>
      <w:r>
        <w:rPr>
          <w:sz w:val="20"/>
        </w:rPr>
        <w:t>содержание (оглавлени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  <w:tab w:val="left" w:pos="1080" w:leader="none"/>
        </w:tabs>
        <w:ind w:left="0" w:firstLine="851"/>
        <w:jc w:val="both"/>
        <w:rPr>
          <w:sz w:val="20"/>
        </w:rPr>
      </w:pPr>
      <w:r>
        <w:rPr>
          <w:sz w:val="20"/>
        </w:rPr>
        <w:t>основная ча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  <w:tab w:val="left" w:pos="1080" w:leader="none"/>
        </w:tabs>
        <w:ind w:left="0" w:firstLine="851"/>
        <w:jc w:val="both"/>
        <w:rPr>
          <w:sz w:val="20"/>
        </w:rPr>
      </w:pPr>
      <w:r>
        <w:rPr>
          <w:sz w:val="20"/>
        </w:rPr>
        <w:t>заключе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  <w:tab w:val="left" w:pos="1080" w:leader="none"/>
        </w:tabs>
        <w:ind w:left="0" w:firstLine="851"/>
        <w:jc w:val="both"/>
        <w:rPr>
          <w:sz w:val="20"/>
        </w:rPr>
      </w:pPr>
      <w:r>
        <w:rPr>
          <w:sz w:val="20"/>
        </w:rPr>
        <w:t>список используемой литерату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  <w:tab w:val="left" w:pos="1080" w:leader="none"/>
        </w:tabs>
        <w:ind w:left="0" w:firstLine="851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Нумерация страницы пояснительной записки начинается  с третьей страницы, с введения. Номер страницы ставится в правом верхнем углу арабскими цифрами без точек и тире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0"/>
        </w:rPr>
        <w:t xml:space="preserve">Текст пояснительной записки и других материалов следует печатать на компьютере (шрифт № 14,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, через 1,5 интервал) на .листах белой бумаги формата А-4 (210х297) ГОСТ 932760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Листы пояснительной записки  должны иметь поля (левое –25 мм, правое – не менее 10 мм, верхнее и нижнее -20 мм.)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Содержание  (оглавление) отражает структуру  пояснительной записки. В нем перечисляются введение, наименование глав  и параграфов, заключение, литература, приложения и номера страниц, где они расположены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Главы дипломной работы нумеруются арабскими цифрами, а пункты, кроме номера раздела, должны иметь свой порядковый номер (например: 2.3). Введению и заключению номер не присваивается (см. приложение 2)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 xml:space="preserve">Каждую главу следует начинать с новой страницы. 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При использовании методик, формул, справочных и нормативных материалов,  а также положений и цитат из работ других авторов необходимо давать ссылки на источники, для чего после приведенной формулы, цитаты и т.д. указываются в квадратных скобках порядковый номер источника в соответствии со списком литературы и страница, (например: 16. С.13)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Сокращение слов в тексте пояснительной записки не допускается, кроме общепринятых сокращений (кг, тн, руб. и т.д.)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 xml:space="preserve">Вместо символов &gt;, &lt; , =, %, №  и других условных  обозначений в тексте надо писать слова «больше», «меньше», «равняется» и т.д. Все иллюстрации в тексте  необходимо именовать рисунками, наименование и номер рисунка следует указывать под изображением. 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0"/>
        </w:rPr>
        <w:t>Заголовки таблиц должны быть краткими и полностью отражать содержание таблицы. Их следует помещать над таблицей посередине. Над таблицей и заголовком справа сверху помещают слово «Таблица» с порядковым номером без знака № (см. приложение 3)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Таблицы, чертежи, рисунки, приложения должны иметь каждый свою сквозную по тексту нумерацию. Допускается нумерация таблицы, чертежей и рисунков в пределах главы. Если приведена одна таблица или иллюстрация, то они не нумеруются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Заголовки указываются в единственном числе, кроме слов, которые не имеют единственного числа, и в случаях, когда употребление единственного числа искажает правила грамматики русского языка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Заголовки граф таблицы должны начинаться с прописных букв, а подзаголовки – со строчных, если они составляют одно предложение с основным заголовком графы. Подзаголовки, имеющие самостоятельные значения, пишутся с прописной буквы. В конце заголовка  и подзаголовка  знаки препинания не ставятся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Диагональное деление головки таблицы не допускается. Высота  строк таблиц должна быть не менее 8 мм. Если все параметры, размещенные в таблице, выражены одной и той же величиной  (например: тыс. руб.), то сокращенное обозначение этой единицы измерения помещают над таблицей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Если цифровые данные в графах или строках таблицы выражены в различных единицах измерения, то они указываются в заголовке каждой  графы или наименования показателя, перед обозначением единицы измерения следует ставить запятую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Нумерация граф и строк дается только в том случае, если на них имеется ссылка в тексте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При отсутствии данных в графах  следует ставить прочерк (тире). Дробные числа должны приводиться в виде десятичных дробей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Цифры в графах таблиц  должны проставляться так, чтобы разряды числа по всей графе были расположены один под другим. В одной графе должно быть соблюдено одинаковое количество десятичных знаков для всех величин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Не рекомендуется сводить в таблицу лишь одну строку, из которой используется два-три числа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Не допускается в таблице рядом с числовыми значениями величин писать слова «более», «не более», «менее», «не менее», «в пределах» и другие ограничительные слова. Они должны быть помещены в боковике таблицы, рядом с наименованием соответствующего параметра или показателя после единицы измерения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При ссылке в тексте, приложении на таблицу или иллюстрацию слова «таблица», «рисунок» следует писать полностью, если таблица или иллюстрация без номера, и сокращенно, если они пронумерованы (например: «табл. 1», «рис. 1»). В повторных ссылках на таблицы и иллюстрации следует указывать сокращенное слово «смотри» (например: «см. рис.3» или «см. табл.5»)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При переносе таблицы на следующую страницу наименование граф не надо переписывать, а следует проставлять  их номера с предыдущей страницы. Справа  вверху необходимо указать: «Продолжение таблицы»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Если в пояснительной записке имеются рисунки  или таблицы, то они размещаются после той страницы, где есть на них ссылка. Если же таблица или чертеж  могут поместиться на половине листа, то они располагаются в тексте сразу после ссылки на них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 xml:space="preserve">Диаграммы должны быть наглядными и четкими.  Поясняющие надписи на полях запрещаются, их следует выносить в текст записи или под диаграмму. 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При выполнении дипломной работы с целью наглядности кривые на диаграммах рекомендуется  выполнять цветной тушью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 xml:space="preserve">Можно выполнять графические материалы на миллиметровой бумаге формата А-3, А-4. При наличии в пояснительной записке более одного приложения все приложения должны быть пронумерованы арабскими цифрами (без знака №). Каждое приложение должно начинаться, как правило, с нового листа. Все разделы, пункты, таблицы, графические материалы нумеруются в пределах одного приложения в указанном порядке. 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Слово «Приложение» пишется вверху, справа. Приложения размещаются в той же последовательности, в которой дается на них ссылка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Графическая часть, предназначенная для иллюстрации результатов исследований при защите работы ГАК, выполняется тушью или карандашом на листах формата А-1 (594х841ми) и А-0 (241х1180мм) чертежным шрифтом, размеры цифр и букв которого должны составлять не менее 30-40 мм. Листы должны иметь порядковый номер и наименование, расположенные в верхней правой части листа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>5.2. Оформление перечня используемой литературы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Необходимо соблюдать следующую последовательность включения источников в список используемой  литературы: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1.Законодательные акты, указы президента РФ, постановления Правительства РФ, Республики Саха (Якутия)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2. Приказы, инструкции, положения министерств и ведомств, финансовых учреждений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3. Прочие опубликованные источники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Источники по 3 пункту располагаются по алфавиту. Библиографическое описание литературных источников осуществляется в соответствии с требованиями ГОСТА, с которыми можно ознакомиться на кафедре «Финансы и кредит» (см. приложение 4)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6. ЗАЩИТА ДИПЛОМНОЙ РАБОТЫ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Контроль за ходом подготовки дипломной работы к защите осуществляется научным руководителем, который на основе календарного плана работы студента фиксирует степень готовности дипломного проекта и решает вопрос о рекомендации к защите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Дипломная работа, подписанная студентом на титульном листе, вместе с письменным отзывом научного руководителя и консультанта (если он имеется) представляются заведующему кафедрой. После ознакомления с работой и отзывами заведующий кафедрой решает вопрос  о допуске студента к защите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Допуск дипломной работы к защите рассматривается на заседании кафедры с участием руководителя. Протокол заседания кафедры представляется на утверждение директору Я ЭПИ (ф) АТ и СО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Не менее чем за неделю до защиты дипломная работа с заключением научного руководителя, консультанта (если он имеется) и подписью заведующего кафедрой о допуске к защите  передается в деканат для передачи в ГАК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Студент должен быть ознакомлен с рецензией по своей работе до заседаний ГАК. Если у дипломника имеются возражения по рецензии, то он готовит аргументированные ответы  для выступления на заседании ГАК. Свои возражения студент должен  обосновать в первую очередь на материалах дипломной работы, привлекая и другие источники. Содержание и формулировку ответов на замечание рецензента студенту необходимо согласовать с руководителем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На дипломную работу может быть представлен отзыв той организации, по материалам которой она выполнена. В этом отзыве отмечаются результаты, которые могут найти практическое применение в данной организации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Перед защитой дипломной работы студенту необходимо подготовить текст выступления, а также оформить таблицы, графики, диаграммы и другие демонстрационные материалы (не более 3-4)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В сообщении продолжительностью до 15 мин. раскрываются актуальность  темы, основные положения работы и, в частности, то новое, что удалось установить, выводы и рекомендации. Главное внимание при этом уделяется обоснованию проектных разработок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Защита дипломных работ производится на открытом заседании Государственной аттестационной комиссии. На заседании, кроме членов ГАК, могут присутствовать руководители  дипломной работы, консультанты, преподаватели кафедр, представители предприятий и финансовых учреждений, профсоюзных органов и все желающие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Установлен следующий порядок защиты дипломной рабо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426" w:leader="none"/>
        </w:tabs>
        <w:ind w:left="0" w:firstLine="851"/>
        <w:jc w:val="both"/>
        <w:rPr>
          <w:sz w:val="20"/>
        </w:rPr>
      </w:pPr>
      <w:r>
        <w:rPr>
          <w:sz w:val="20"/>
        </w:rPr>
        <w:t>объявляется защита с указанием фамилии студента и темы дипломной рабо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426" w:leader="none"/>
        </w:tabs>
        <w:ind w:left="0" w:firstLine="851"/>
        <w:jc w:val="both"/>
        <w:rPr>
          <w:sz w:val="20"/>
        </w:rPr>
      </w:pPr>
      <w:r>
        <w:rPr>
          <w:sz w:val="20"/>
        </w:rPr>
        <w:t>предоставляется слово студенту для сообщения о дипломной работ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426" w:leader="none"/>
        </w:tabs>
        <w:ind w:left="0" w:firstLine="851"/>
        <w:jc w:val="both"/>
        <w:rPr>
          <w:sz w:val="20"/>
        </w:rPr>
      </w:pPr>
      <w:r>
        <w:rPr>
          <w:sz w:val="20"/>
        </w:rPr>
        <w:t>следуют ответы студента на вопросы членов ГАК и присутствующи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426" w:leader="none"/>
        </w:tabs>
        <w:ind w:left="0" w:firstLine="851"/>
        <w:jc w:val="both"/>
        <w:rPr>
          <w:sz w:val="20"/>
        </w:rPr>
      </w:pPr>
      <w:r>
        <w:rPr>
          <w:sz w:val="20"/>
        </w:rPr>
        <w:t>присутствующие информируются о содержании отзывов на дипломную работу научного руководителя и консульта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426" w:leader="none"/>
        </w:tabs>
        <w:ind w:left="0" w:firstLine="851"/>
        <w:jc w:val="both"/>
        <w:rPr>
          <w:sz w:val="20"/>
        </w:rPr>
      </w:pPr>
      <w:r>
        <w:rPr>
          <w:sz w:val="20"/>
        </w:rPr>
        <w:t>оглашается рецензия на дипломную рабо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426" w:leader="none"/>
        </w:tabs>
        <w:ind w:left="0" w:firstLine="851"/>
        <w:jc w:val="both"/>
        <w:rPr>
          <w:sz w:val="20"/>
        </w:rPr>
      </w:pPr>
      <w:r>
        <w:rPr>
          <w:sz w:val="20"/>
        </w:rPr>
        <w:t>предоставляется слово присутствующим, желающим принять участие в обсужд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426" w:leader="none"/>
        </w:tabs>
        <w:ind w:left="0" w:firstLine="851"/>
        <w:jc w:val="both"/>
        <w:rPr>
          <w:sz w:val="20"/>
        </w:rPr>
      </w:pPr>
      <w:r>
        <w:rPr>
          <w:sz w:val="20"/>
        </w:rPr>
        <w:t>предоставляется слово студенту  для заключения, в котором он обязан ответить на замечания рецензента и выступающих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Общая продолжительность   защиты дипломной работы, как правило, не должна превышать 45 минут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При защите дипломной работы перед членами ГАК желательно, чтобы дипломник не читал доклад, а свободно излагал его содержание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Доклад не следует перегружать деталями, чрезмерным количеством цифр. Однако выводы, результаты научного поиска и оригинальные практические предложения необходимо излагать достаточно полно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Выступление дипломника следует иллюстрировать таблицами, графиками, диаграммами, а содержание и порядок изложения доклада надо увязывать с графической частью работы. При этом нет необходимости пересказывать их содержание, нужно только делать выводы, вытекающие из цифровых и графических данных. На вопросы членов ГАК необходимо давать четкие, ясные и краткие ответы, касающиеся только содержания заданного вопроса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Государственная аттестационная комиссия при оценке дипломной работы учитывает ее качество, содержание и глубину исследования. Принимаются во внимание   уровень научной и практической  подготовки дипломника, содержание доклада, правильность  ответов на заданные вопросы, оформление работы и представленных на защиту таблиц, графиков и диаграмм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Решение об оценке («отлично», «хорошо», «удовлетворительно» и «неудовлетворительно») принимается  на закрытом заседании ГАК, а результаты защиты  объявляются после окончания заседания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В отдельных случаях ГАК дает рекомендацию для дальнейшего использования дипломной работы (публикации, внедрения на практике и т.д.)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Студентов, проявивших склонность к научной работе, ГАК может рекомендовать в аспирантуру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Секретарь ГАК заносит оценку защиты дипломной работы в зачетную книжку студента. На заглавном листе дипломной работы делаются пометки  о приеме защиты (номер протокола заседания ГАК, дата защиты). Защищенные дипломные работы с отзывами руководителя и рецензента  хранятся  в установленном порядке.</w:t>
      </w:r>
    </w:p>
    <w:p>
      <w:pPr>
        <w:pStyle w:val="TextBody"/>
        <w:tabs>
          <w:tab w:val="clear" w:pos="708"/>
          <w:tab w:val="left" w:pos="240" w:leader="none"/>
        </w:tabs>
        <w:ind w:firstLine="851"/>
        <w:jc w:val="both"/>
        <w:rPr>
          <w:sz w:val="20"/>
        </w:rPr>
      </w:pPr>
      <w:r>
        <w:rPr>
          <w:sz w:val="20"/>
        </w:rPr>
        <w:t>Если защита дипломной работы  признана неудовлетворительной, ГАК выносит решение о доработке и повторной защите или о необходимости выполнения работы на другую тему и назначает соответствующий срок.</w:t>
      </w:r>
      <w:r>
        <w:br w:type="page"/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ОФСОЮЗ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АКАДЕМИЯ ТРУДА И СОЦИАЛЬНЫХ ОТНОШЕНИЙ»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КУТСКИЙ ЭКОНОМИКО-ПРАВОВОЙ ИНСТИТУТ (ФИЛИА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факульт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80105.65 – Финансы и кред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номи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щен к защит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к.э.н., доцен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мадингар Т.В.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платежеспособности и финансовой устойчивости предприятия (на примере ОАО «Аэропорт Якутск»)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итель:                </w:t>
      </w:r>
      <w:r>
        <w:rPr>
          <w:color w:val="000000"/>
          <w:sz w:val="28"/>
          <w:szCs w:val="28"/>
        </w:rPr>
        <w:t>Иванов Иван Иванович</w:t>
      </w:r>
      <w:r>
        <w:rPr>
          <w:sz w:val="28"/>
          <w:szCs w:val="28"/>
        </w:rPr>
        <w:t xml:space="preserve">               ______________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учный руководитель: доцент кафедры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идоров Петр Петрович               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 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кутск 201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Heading1"/>
        <w:ind w:firstLine="851"/>
        <w:jc w:val="both"/>
        <w:rPr>
          <w:b/>
          <w:b/>
          <w:bCs/>
        </w:rPr>
      </w:pPr>
      <w:r>
        <w:rPr>
          <w:b/>
          <w:bCs/>
        </w:rPr>
        <w:t>Оглавление выпускной квалификационной работы</w:t>
      </w:r>
    </w:p>
    <w:p>
      <w:pPr>
        <w:pStyle w:val="Heading1"/>
        <w:ind w:firstLine="851"/>
        <w:jc w:val="both"/>
        <w:rPr/>
      </w:pPr>
      <w:r>
        <w:rPr/>
        <w:t xml:space="preserve">Введение </w:t>
      </w:r>
    </w:p>
    <w:p>
      <w:pPr>
        <w:pStyle w:val="Heading1"/>
        <w:ind w:firstLine="851"/>
        <w:jc w:val="both"/>
        <w:rPr/>
      </w:pPr>
      <w:r>
        <w:rPr/>
        <w:t>Глава 1. Теоретические основы анализа финансового состояния предприятия</w:t>
      </w:r>
    </w:p>
    <w:p>
      <w:pPr>
        <w:pStyle w:val="Heading1"/>
        <w:ind w:firstLine="851"/>
        <w:jc w:val="both"/>
        <w:rPr/>
      </w:pPr>
      <w:r>
        <w:rPr/>
        <w:t>1.1.Понятие и задачи анализа финансового состояния в рыночной</w:t>
      </w:r>
    </w:p>
    <w:p>
      <w:pPr>
        <w:pStyle w:val="Heading1"/>
        <w:ind w:firstLine="851"/>
        <w:jc w:val="both"/>
        <w:rPr/>
      </w:pPr>
      <w:r>
        <w:rPr/>
        <w:t xml:space="preserve">      </w:t>
      </w:r>
      <w:r>
        <w:rPr/>
        <w:t>экономике</w:t>
      </w:r>
      <w:r>
        <w:rPr>
          <w:b/>
        </w:rPr>
        <w:t xml:space="preserve"> </w:t>
      </w:r>
    </w:p>
    <w:p>
      <w:pPr>
        <w:pStyle w:val="Heading1"/>
        <w:ind w:firstLine="851"/>
        <w:jc w:val="both"/>
        <w:rPr/>
      </w:pPr>
      <w:r>
        <w:rPr/>
        <w:t>1.2.Методы финансового анализа</w:t>
      </w:r>
    </w:p>
    <w:p>
      <w:pPr>
        <w:pStyle w:val="Heading1"/>
        <w:ind w:firstLine="851"/>
        <w:jc w:val="both"/>
        <w:rPr/>
      </w:pPr>
      <w:r>
        <w:rPr/>
        <w:t xml:space="preserve">1.3.Информационное обеспечение анализа финансового состояния    </w:t>
      </w:r>
    </w:p>
    <w:p>
      <w:pPr>
        <w:pStyle w:val="Heading1"/>
        <w:ind w:firstLine="851"/>
        <w:jc w:val="both"/>
        <w:rPr/>
      </w:pPr>
      <w:r>
        <w:rPr/>
        <w:t xml:space="preserve">      </w:t>
      </w:r>
      <w:r>
        <w:rPr/>
        <w:t>предприятия</w:t>
      </w:r>
    </w:p>
    <w:p>
      <w:pPr>
        <w:pStyle w:val="Heading1"/>
        <w:ind w:firstLine="851"/>
        <w:jc w:val="both"/>
        <w:rPr/>
      </w:pPr>
      <w:r>
        <w:rPr/>
        <w:t xml:space="preserve"> </w:t>
      </w:r>
      <w:r>
        <w:rPr/>
        <w:t>1.4. Методика анализа финансового состояния предприятия</w:t>
      </w:r>
    </w:p>
    <w:p>
      <w:pPr>
        <w:pStyle w:val="Heading1"/>
        <w:ind w:firstLine="851"/>
        <w:jc w:val="both"/>
        <w:rPr/>
      </w:pPr>
      <w:r>
        <w:rPr/>
        <w:t>Глава 2. анализ и оценка динамики финансового состояния ООО “ЭПЛ Даймонд” за период с 2009 по 2011 гг.</w:t>
      </w:r>
    </w:p>
    <w:p>
      <w:pPr>
        <w:pStyle w:val="Heading1"/>
        <w:ind w:firstLine="851"/>
        <w:jc w:val="both"/>
        <w:rPr/>
      </w:pPr>
      <w:r>
        <w:rPr/>
        <w:t>2.1. Общая экономическая характеристика предприятия</w:t>
      </w:r>
    </w:p>
    <w:p>
      <w:pPr>
        <w:pStyle w:val="Heading1"/>
        <w:ind w:firstLine="851"/>
        <w:jc w:val="both"/>
        <w:rPr/>
      </w:pPr>
      <w:r>
        <w:rPr/>
        <w:t>2.2. Анализ состава и структуры имущества предприятия</w:t>
      </w:r>
    </w:p>
    <w:p>
      <w:pPr>
        <w:pStyle w:val="Heading1"/>
        <w:ind w:firstLine="851"/>
        <w:jc w:val="both"/>
        <w:rPr/>
      </w:pPr>
      <w:r>
        <w:rPr/>
        <w:t>2.3. Анализ финансовой устойчивости предприят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Анализ ликвидности баланса и платежеспособности предприя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Анализ рентабельности и деловой активности предприя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3. Разработка рекомендаций по улучшению финансового состояния ООО “ЭПЛ Даймонд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Рекомендации по оптимизации структуры источников формирования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питала предприя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Рекомендации по повышению ликвидности и платежеспособно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прия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Рекомендации по повышению финансовой устойчивости предприятия</w:t>
      </w:r>
    </w:p>
    <w:p>
      <w:pPr>
        <w:pStyle w:val="Heading1"/>
        <w:ind w:firstLine="851"/>
        <w:jc w:val="both"/>
        <w:rPr>
          <w:b/>
          <w:b/>
        </w:rPr>
      </w:pPr>
      <w:r>
        <w:rPr/>
        <w:t xml:space="preserve">Заключение </w:t>
      </w:r>
    </w:p>
    <w:p>
      <w:pPr>
        <w:pStyle w:val="Heading1"/>
        <w:ind w:firstLine="851"/>
        <w:jc w:val="both"/>
        <w:rPr/>
      </w:pPr>
      <w:r>
        <w:rPr/>
        <w:t>Список использованных источников и литературы</w:t>
      </w:r>
      <w:r>
        <w:rPr>
          <w:b/>
        </w:rPr>
        <w:t xml:space="preserve"> </w:t>
      </w:r>
    </w:p>
    <w:p>
      <w:pPr>
        <w:pStyle w:val="Heading1"/>
        <w:ind w:firstLine="851"/>
        <w:jc w:val="both"/>
        <w:rPr/>
      </w:pPr>
      <w:r>
        <w:rPr/>
        <w:t xml:space="preserve">Приложения </w:t>
      </w:r>
    </w:p>
    <w:p>
      <w:pPr>
        <w:pStyle w:val="Heading1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Таблица 1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 xml:space="preserve">Объемы операций на основных сегментах валютного рынка 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1993-1995 гг. в млрд. долларов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4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1994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1995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Биржевой межбанковский валютный рынок*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Внебиржевой межбанковский валютный рынок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Фьючерсный валют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25,0-30,0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10,0-15,0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90,0-100,0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60,0-80,0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80,0-90,0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40,0-50,0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*По данным биржевой статистики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jc w:val="both"/>
        <w:rPr>
          <w:b/>
          <w:b/>
          <w:shadow/>
          <w:spacing w:val="50"/>
          <w:sz w:val="24"/>
        </w:rPr>
      </w:pPr>
      <w:r>
        <w:rPr>
          <w:b/>
          <w:shadow/>
          <w:spacing w:val="50"/>
          <w:sz w:val="24"/>
        </w:rPr>
        <w:t>ПОРЯДОК И ПРАВИЛА ОФОРМЛЕНИЯ</w:t>
      </w:r>
    </w:p>
    <w:p>
      <w:pPr>
        <w:pStyle w:val="Normal"/>
        <w:ind w:firstLine="851"/>
        <w:jc w:val="both"/>
        <w:rPr>
          <w:b/>
          <w:b/>
          <w:shadow/>
          <w:spacing w:val="50"/>
          <w:sz w:val="24"/>
        </w:rPr>
      </w:pPr>
      <w:r>
        <w:rPr>
          <w:b/>
          <w:shadow/>
          <w:spacing w:val="50"/>
          <w:sz w:val="24"/>
        </w:rPr>
        <w:t>СПИСКА ИСПОЛЬЗОВАННОЙ ЛИТЕРАТУРЫ</w:t>
      </w:r>
    </w:p>
    <w:p>
      <w:pPr>
        <w:pStyle w:val="Heading3"/>
        <w:ind w:firstLine="851"/>
        <w:jc w:val="both"/>
        <w:rPr>
          <w:shadow/>
          <w:sz w:val="24"/>
        </w:rPr>
      </w:pPr>
      <w:r>
        <w:rPr>
          <w:shadow/>
          <w:sz w:val="24"/>
        </w:rPr>
        <w:t>ДЛЯ НАПИСАНИЯ ДИПЛОМНОЙ РАБОТЫ</w:t>
      </w:r>
    </w:p>
    <w:p>
      <w:pPr>
        <w:pStyle w:val="Normal"/>
        <w:ind w:firstLine="851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ПОРЯДОК УПОМИНАНИЯ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онституция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>Отраслевые кодексы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>Законы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>Указы Президента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>Постановления Правительства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>Распоряжения Правительства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онституция Республики Саха (Якутия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>Законы Республики Саха (Якутия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>Указы Президента Республики Саха (Якутия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>Постановления Правительства Республики Саха (Якутия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>Распоряжения Правительства Республики Саха (Якутия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 xml:space="preserve">Ведомственные инструкции и приказы Российской Федерации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</w:rPr>
      </w:pPr>
      <w:r>
        <w:rPr>
          <w:sz w:val="24"/>
        </w:rPr>
        <w:t>Ведомственные инструкции и приказы Республики Саха (Якутия)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  <w:t>Далее указываются все остальные источники (учебники, монографии, статьи из газет и т.д.) в алфавитном порядке (по первой букве). При составлении списка используется сквозная нумерация.</w:t>
      </w:r>
    </w:p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ПРАВИЛА ОФОРМЛЕНИЯ</w:t>
      </w:r>
    </w:p>
    <w:p>
      <w:pPr>
        <w:pStyle w:val="2"/>
        <w:spacing w:lineRule="auto" w:line="240"/>
        <w:ind w:firstLine="851"/>
        <w:rPr>
          <w:sz w:val="24"/>
        </w:rPr>
      </w:pPr>
      <w:r>
        <w:rPr>
          <w:sz w:val="24"/>
        </w:rPr>
        <w:t>2.1. Нормативные акты (законы, указы, постановления, распоряжения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Закон РФ «О государственной регулировании внешнеторговой деятельности» от 13.10.95 № 157-ФЗ. // Рос. газ. – 1995. – № 128. – С.3-5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(через // указывается первоисточник: Российская газета или Сборник законодательства)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2.2. Учебная литератур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>Ломакин В.К. Мировая экономика: Учебник. – М.: ЮНИТИ, 1999. – 626с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>Внешнеэкономическая деятельность предприятия: Учебное пособие / под ред. Л.Е. Стровского. – М.: Закон и право, ЮНИТИ, 1998. – 408с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эниэлс Дж. Д., Радеба Л.Х. Международный бизнес: внешняя среда и деловые операции / пер. с англ. – М.: Дело Лтд., 1994. – 784с.</w:t>
      </w:r>
    </w:p>
    <w:p>
      <w:pPr>
        <w:pStyle w:val="Style12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 Статьи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2.3.1. Из сборник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>Харин Ю.А. От категории к закону // Диалектика отрицания отрицания. М.: МГУ им. С.В. Ломоносова, 1983. – С.135-148.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2.3.2. Из материалов конференци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>Парфианович И.А. Инфракрасная люминесценция кристаллов // Тез. докл. 23-й Всесоюзной конференции по люминесценции. Кишинев, 1976. – С.43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2.3.3. Из журналов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>Андреев В. О законодательной базе создания и функционирования СЭЗ в России // Внешняя торговля. – 1996. – №1. – С.26-29.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2.3.4. Из газе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>Об иностранных инвестициях в России // Якутия.–1997.–5 февраля.–С.3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2.3.5. Авторефераты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ab/>
        <w:t>Поликарпов В.С. Философский анализ роли символов: Автореферат диссертации на соискание ученой степени д-ра (канд.) философ. наук. М., 1989.</w:t>
      </w:r>
    </w:p>
    <w:p>
      <w:pPr>
        <w:pStyle w:val="Heading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лександра"/>
    <w:basedOn w:val="Normal"/>
    <w:next w:val="3"/>
    <w:qFormat/>
    <w:pPr>
      <w:jc w:val="both"/>
    </w:pPr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32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2:00Z</dcterms:created>
  <dc:creator>1</dc:creator>
  <dc:description/>
  <dc:language>en-US</dc:language>
  <cp:lastModifiedBy>Admin</cp:lastModifiedBy>
  <dcterms:modified xsi:type="dcterms:W3CDTF">2014-10-16T03:53:00Z</dcterms:modified>
  <cp:revision>5</cp:revision>
  <dc:subject/>
  <dc:title/>
</cp:coreProperties>
</file>