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КЕТА - ЗАЯВКА НА УЧАСТИЕ В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Х ТЕАТРОВ М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ИУМ СТАРОЙ СКАЗКИ»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бучения (школа №, класс)___________________________________________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_____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ся ли у Вас опыт участия в конкурсах (если да, перечислите)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обби, увлечения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_______________________/                   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_________________2015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*Бланк заявки  размещен на сайте института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aep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- ЗАЯВКА НА УЧАСТИЕ В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Х ТЕАТРОВ М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ИУМ СТАРОЙ СКАЗКИ»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бучения (школа №, класс)___________________________________________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_____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ся ли у Вас опыт участия в конкурсах (если да, перечислите)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обби, увлечения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/                   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_________________2015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</w:t>
      </w:r>
    </w:p>
    <w:p>
      <w:pPr>
        <w:pStyle w:val="Normal"/>
        <w:ind w:left="720" w:hanging="0"/>
        <w:jc w:val="both"/>
        <w:rPr/>
      </w:pPr>
      <w:r>
        <w:rPr/>
        <w:t xml:space="preserve">*Бланк заявки  размещен на сайте института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aep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Mistral"/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;Mistral" w:hAnsi="Coronet;Mistral" w:cs="Coronet;Mistr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510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94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24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1</dc:creator>
  <dc:description/>
  <cp:keywords/>
  <dc:language>en-US</dc:language>
  <cp:lastModifiedBy>admin</cp:lastModifiedBy>
  <cp:lastPrinted>2014-03-14T15:49:00Z</cp:lastPrinted>
  <dcterms:modified xsi:type="dcterms:W3CDTF">2015-03-12T04:36:00Z</dcterms:modified>
  <cp:revision>9</cp:revision>
  <dc:subject/>
  <dc:title>Федерация независимых профсоюзов РФ</dc:title>
</cp:coreProperties>
</file>