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: серия_________номер________выдан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__»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вляюсь родителем гражданина (-нки)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года рождения, паспорт: серия________номер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года, зарегистрированной по адресу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огласен с Положением о Творческом конкурсе театров мод школ  г.Якутска «Подиум старой сказки» (далее Конкурс) (с положением Конкурса можно ознакомитьс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yaep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 </w:t>
      </w:r>
      <w:r>
        <w:rPr/>
        <w:t>и разрешаю своему ребенку:</w:t>
      </w:r>
    </w:p>
    <w:p>
      <w:pPr>
        <w:pStyle w:val="Normal"/>
        <w:spacing w:lineRule="auto" w:line="360"/>
        <w:jc w:val="both"/>
        <w:rPr/>
      </w:pPr>
      <w:r>
        <w:rPr/>
        <w:t>1.Посещать репетиции и занятия конкурса в соответствии с установленным графиком, проходящее по адресу: г.Якутск, ул. Петровского 19, ул.Дежнева,16.</w:t>
      </w:r>
    </w:p>
    <w:p>
      <w:pPr>
        <w:pStyle w:val="Normal"/>
        <w:spacing w:lineRule="auto" w:line="360"/>
        <w:jc w:val="both"/>
        <w:rPr/>
      </w:pPr>
      <w:r>
        <w:rPr/>
        <w:t>2.Принимать участие в отборочных и финальных турах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3.Принимать участие в фото, -видео, -аудио и иных съемках, производимых ЯЭПИ (ф) ОУП ВПО АТ и СО, АНО СПО «Якутский гуманитарный колледж» и агентством «Арт-Альянс». При этом все права на интеллектуальную собственность, включая название изображения и все связанные материалы на данные фотографии, иллюстрации, видео или иные изображения, нашего ребенка, которые созданы ЯЭПИ (ф) ВПО ОУП АТ и СО,  АНО СПО «Якутский гуманитарный колледж» и агентством «Арт-Альянс» или от его имени, в любой форме принадлежат ЯЭПИ (ф) ОУП ВПО АТ и СО, АНО СПО «Якутский гуманитарный колледж» и агентству «Арт-Альянс». </w:t>
      </w:r>
    </w:p>
    <w:p>
      <w:pPr>
        <w:pStyle w:val="Normal"/>
        <w:jc w:val="both"/>
        <w:rPr/>
      </w:pPr>
      <w:r>
        <w:rPr/>
        <w:t>Родитель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Участник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Якутск «____»__________201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3:00Z</dcterms:created>
  <dc:creator>1</dc:creator>
  <dc:description/>
  <cp:keywords/>
  <dc:language>en-US</dc:language>
  <cp:lastModifiedBy>admin</cp:lastModifiedBy>
  <dcterms:modified xsi:type="dcterms:W3CDTF">2015-03-12T04:37:00Z</dcterms:modified>
  <cp:revision>8</cp:revision>
  <dc:subject/>
  <dc:title>Расписка</dc:title>
</cp:coreProperties>
</file>