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hanging="0"/>
        <w:rPr/>
      </w:pPr>
      <w:r>
        <w:rPr/>
      </w:r>
      <w:bookmarkStart w:id="0" w:name="bookmark0"/>
      <w:bookmarkStart w:id="1" w:name="bookmark0"/>
    </w:p>
    <w:p>
      <w:pPr>
        <w:pStyle w:val="22"/>
        <w:shd w:fill="auto" w:val="clear"/>
        <w:spacing w:lineRule="auto" w:line="360" w:before="0" w:after="409"/>
        <w:jc w:val="center"/>
        <w:rPr>
          <w:sz w:val="28"/>
          <w:szCs w:val="28"/>
        </w:rPr>
      </w:pPr>
      <w:r>
        <w:rPr>
          <w:sz w:val="28"/>
          <w:szCs w:val="28"/>
        </w:rPr>
        <w:t>ЯКУТСКИЙ ЭКОНОМИКО-ПРАВОВОЙ ИНСТИТУТ (ФИЛИАЛ) ОБРАЗОВАТЕЛЬНОГО УЧРЕЖДЕНИЯ ПРОФСОЮЗОВ ВЫСШЕГО ПРОФЕССИОНАЛЬНОГО ОБРАЗОВАНИЯ «АКАДЕМИЯ ТРУДА И СОЦИАЛЬНЫХ ОТНОШЕНИЙ»</w:t>
      </w:r>
    </w:p>
    <w:p>
      <w:pPr>
        <w:pStyle w:val="22"/>
        <w:shd w:fill="auto" w:val="clear"/>
        <w:spacing w:lineRule="auto" w:line="360" w:before="0" w:after="2832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  <w:br/>
        <w:t>Кафедра «Теория государства и права»</w:t>
      </w:r>
    </w:p>
    <w:p>
      <w:pPr>
        <w:pStyle w:val="22"/>
        <w:shd w:fill="auto" w:val="clear"/>
        <w:spacing w:lineRule="auto" w:line="360" w:before="0" w:after="6276"/>
        <w:ind w:right="40" w:hanging="0"/>
        <w:jc w:val="center"/>
        <w:rPr/>
      </w:pPr>
      <w:r>
        <w:rPr/>
        <w:t>ПРОГРАММА ДЛЯ ГОСУДАРСТВЕННОГО</w:t>
        <w:br/>
        <w:t>ЭКЗАМЕНА ПО КУРСУ</w:t>
        <w:br/>
        <w:t>«ТЕОРИЯ ГОСУДАРСТВА И ПРАВА»</w:t>
        <w:br/>
      </w:r>
    </w:p>
    <w:p>
      <w:pPr>
        <w:pStyle w:val="22"/>
        <w:shd w:fill="auto" w:val="clear"/>
        <w:spacing w:lineRule="auto" w:line="360" w:before="0" w:after="6276"/>
        <w:ind w:right="40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bookmarkStart w:id="2" w:name="bookmark0"/>
      <w:r>
        <w:rPr>
          <w:rFonts w:cs="Times New Roman" w:ascii="Times New Roman" w:hAnsi="Times New Roman"/>
          <w:b/>
        </w:rPr>
        <w:t>Тема № 1. Теория государств и права как наука и учебная дисциплина.</w:t>
      </w:r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предмет, объект теории государства и права. Место в системе общественных и юридических наук. Теория государства и права как учебная дисциплина. Структура учебного курса теории государства и права. Методология теории государства и права. Характеристика различных научных доктрин, общенаучных, частнонаучных методов теории государства и права. Функции теории государства и права. Теория государства и права как методологическая наука. Значение теории государства и права для общественной практики.</w:t>
      </w:r>
      <w:bookmarkStart w:id="3" w:name="bookmark1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Происхождение государства.</w:t>
      </w:r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ервобытное общество: организация, власть, социальные нормы. Общие закономерности и причины возникновения</w:t>
        <w:tab/>
        <w:t>государства. Признаки государственной организации общества.</w:t>
        <w:tab/>
        <w:t>Плюрализм</w:t>
        <w:tab/>
        <w:t>взглядов</w:t>
        <w:tab/>
        <w:t>на  происхождение государства. Восточный (азиатский) и западный пути происхождения государства. Основные теории происхождения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bookmark2"/>
      <w:bookmarkStart w:id="5" w:name="bookmark2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bookmarkStart w:id="6" w:name="bookmark2"/>
      <w:r>
        <w:rPr>
          <w:rFonts w:cs="Times New Roman" w:ascii="Times New Roman" w:hAnsi="Times New Roman"/>
          <w:b/>
        </w:rPr>
        <w:t>Тема 3. Понятие государства, его признаки и сущность.</w:t>
      </w:r>
      <w:bookmarkEnd w:id="6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люрализм в понятии государства. Относительная самостоятельность государства. Основные и дополнительные признаки государства. Атрибуты государства. Соотношение государства и права. Общесоциальная и классовая сущность государства. Основные теории сущности государства(принадлежности государственной в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bookmark3"/>
      <w:bookmarkStart w:id="8" w:name="bookmark3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bookmarkStart w:id="9" w:name="bookmark3"/>
      <w:r>
        <w:rPr>
          <w:rFonts w:cs="Times New Roman" w:ascii="Times New Roman" w:hAnsi="Times New Roman"/>
          <w:b/>
        </w:rPr>
        <w:t>Тема 4. Государственный механизм.</w:t>
      </w:r>
      <w:bookmarkEnd w:id="9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механизма государства и его структура. Государственная власть. Аппарат государства. Разделение властей. Орган государства - понятие и Признаки. Виды государственных органов. Государственный служащ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bookmark4"/>
      <w:bookmarkStart w:id="11" w:name="bookmark4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bookmarkStart w:id="12" w:name="bookmark4"/>
      <w:r>
        <w:rPr>
          <w:rFonts w:cs="Times New Roman" w:ascii="Times New Roman" w:hAnsi="Times New Roman"/>
          <w:b/>
        </w:rPr>
        <w:t>Тема 5. Функции государства.</w:t>
      </w:r>
      <w:bookmarkEnd w:id="12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содержание функций государства. Классификация функций государства. Функции государства и функции государственных органов. Глобальные проблемы и функции современного государства. Социальная функция государства. Реализация социальной функции государства как критерий социального государства. Социальное государство: понятие, модели. Проблемы формирования социального государства 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bookmark5"/>
      <w:bookmarkStart w:id="14" w:name="bookmark5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bookmarkStart w:id="15" w:name="bookmark5"/>
      <w:r>
        <w:rPr>
          <w:rFonts w:cs="Times New Roman" w:ascii="Times New Roman" w:hAnsi="Times New Roman"/>
          <w:b/>
        </w:rPr>
        <w:t>Тема 6. Типы и формы государства.</w:t>
      </w:r>
      <w:bookmarkEnd w:id="1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ипология государств:</w:t>
        <w:tab/>
        <w:t>подходы. в науке. Формационная и цивилизационная типологии государств. Основания (критерии) типологии государств. Исторические типы государства. Форма государства: понятие и структура. Форма правления. Монархия: понятие, юридические признаки, разновидности. Республика: понятие, юридические признаки, разновидности. «Гибридные» формы правления. Форма государственного устройства. Унитарное государство. Федерация. Конфедерация. Межгосударственные объединения и международные организации. Государство - империя. Понятие политического и государственного режимов. Признаки антидемократического режима, его разновидности. Демократический режим. Переходное государство и его характерис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7. Гражданское об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гражданского общества. Становление и развитие идеи гражданского общества. Признаки гражданского общества. Механизм саморегуляции гражданского общества. Гражданское общество и государ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8. Правовое государ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нятие и признаки правового государства. Становление и развитие идеи правового государства. Верховенство права как основной признак правового государства. Правовое государство и гражданское общество. Проблемы формирования правового государства 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9. Государство как основной элемент политической системы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структура политической системы общества, место в ней государства. Государство и общественные организации. Государство и религиозные объединения. Государство и церковь. Государство и местное самоуправление. Виды политически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0. Государство, право,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и характер взаимодействия государства и права. Правовые формы и способы ограничения государственной власти. Положение личности в исторически разных общественных системах. Социальное и правовое положение личности. Правовой статус личности и государства. Права и свободы человека. Гарантии прав и свобод человека и государства. Юридические обязанности и ответственность личности перед государством и обществом. Роль государства и права в обеспечении социаль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1. Государство, право, эконом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й опыт воздействия государства и права на экономическую жизнь общества. Модели государственно-правового вмешательства в экономику. Государственно-правое регулирование рыночных отношений в современной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2. Понятие и сущность пр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исхождение права. Теории происхождения права. Проблемы определения права. Право в общесоциальном и юридическом смысле. Объективное и субъективное право: понятие, соотношение. Признаки права. Сущностная характеристика права. Основные теории сущности права. Общая характеристика современного правопонимания. Принципы, функции права. Правовые аксиомы. Понятие и виды социальных норм. Право в системе социальных норм. Ценность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3. Нормы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права: понятие и признаки. Структура нормы права. Связь составных частей нормы права. Формы выражения правовых норм. Классификация норм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4. Источники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источников права. Судебная практика и судебные акты как источник права. Нормативно-правовой акт: понятие, признаки, виды. Законы. Подзаконные акты. Действие нормативно-правовых актов во времени, в пространстве и по кругу лиц. Порядок опубликования и вступления в силу нормативно-правовых актов. Источники пра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5. Система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истемы права. Соотношение системы права и системы законодательства. Предмет и метод регулирования. Понятие отрасли и института права. Публичное и частное право, их соотношение. Отрасли права Российской Федерации. Международное право. Соотношение национального и международного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6. Понятие и виды правов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равовой системы. Соотношение системы права и правовой системы. Элементы правовой системы общества. Юридическая техника как один из основных элементов правовой системы. Основные правовые системы современности. Правовые семьи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7. Правотворчество и систематизация нормативно-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принципы правотворчества. Правообразование. Соотношение правообразования и правотворчества. Виды правотворчества. Стадии правотворчества. Законодательный процесс. Юридическая техника: понятие, принципы. Язык закона. Социальные и юридические критерии качества законов. Систематизация нормативно-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8. Правоотно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равоотношения. Отличие правоотношения от других видов общественных отношений. Признаки и предпосылки возникновения правоотношений. Юридические факты и фактический состав: понятие и классификация. Состав правоотношений. Субъекты правоотношений: виды, правосубъектность. Субъективные права и юридические обязанности. Объекты правоотношений: понятие и виды. Виды право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9. Реализация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ава:</w:t>
        <w:tab/>
        <w:t>понятие, формы. Соблюдение, исполнение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ава. Правоприменение как особая форма реализации права. Правоприменительный процесс и его стадии. Акт применения права: понятие, классификация, структура и отличие от нормативно-правовых актов. Пробелы и коллизии в праве. Способы устранения пробелов в праве. Аналогия права и аналогия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0. Толкование норм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значение толкования права. Уяснение и разъяснение норм права. Субъекты толкования права. Способы толкования. Акты толкования права, их отличие от нормативно-правовых актов и актов применения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1. Механизм правов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воздействие и правовое регулирование. Понятие, основные аспекты механизма действия права. Основные стадии и элементный состав механизма правового регулирования общественных отношений. Эффективность механизма действия права и пути ее повышения. Критерии эффективности правового регулирования. Пределы механизма правого регу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2. Правосознание и правовая культу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авосознание:</w:t>
        <w:tab/>
        <w:t>понятие, структура, виды. Дефекты и деформации правосознания. Место и роль правосознания в реализации права и правотворчестве. Правовая культура:</w:t>
        <w:tab/>
        <w:t>понятие, структура, признаки. Соотношение правового сознания и правовой культуры. Пути формирования правосознания и правов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3. Правомерное поведение, правонарушение, юридическая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природа правомерного поведения. Объективная и субъективная сторона правомерного поведения. Виды правомерного поведения. Понятие и признаки правонарушений. Состав правонарушений. Виды правонарушений. Понятие, признаки и принципы юридической ответственности. Основания юридической ответственности. Виды юридической ответственности. Значение юридической ответственности для обеспечения законности, охраны прав и свобод граждан. Юридический конфли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4. Законность и правопоря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сущность законности. Соотношение правопорядка и общественного порядка. Гарантии законности и их классификация. Понятие, виды правопорядка. Соотношение правопорядка и законности. Основные факторы, определяющие состояние закон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56" w:right="555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 Знак"/>
    <w:basedOn w:val="Style14"/>
    <w:qFormat/>
    <w:rPr>
      <w:rFonts w:eastAsia="Arial Unicode MS"/>
      <w:b/>
      <w:bCs/>
      <w:color w:val="000000"/>
      <w:sz w:val="26"/>
      <w:szCs w:val="26"/>
      <w:lang w:val="ru-RU" w:bidi="ar-SA"/>
    </w:rPr>
  </w:style>
  <w:style w:type="character" w:styleId="Style15">
    <w:name w:val="Колонтитул_"/>
    <w:basedOn w:val="Style14"/>
    <w:qFormat/>
    <w:rPr>
      <w:rFonts w:eastAsia="Arial Unicode MS"/>
      <w:b/>
      <w:bCs/>
      <w:color w:val="000000"/>
      <w:sz w:val="26"/>
      <w:szCs w:val="26"/>
      <w:lang w:val="ru-RU"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pt">
    <w:name w:val="Колонтитул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 (2)_ Знак"/>
    <w:basedOn w:val="Style14"/>
    <w:qFormat/>
    <w:rPr>
      <w:rFonts w:eastAsia="Arial Unicode MS"/>
      <w:color w:val="000000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_"/>
    <w:basedOn w:val="Normal"/>
    <w:qFormat/>
    <w:pPr>
      <w:shd w:fill="FFFFFF" w:val="clear"/>
      <w:spacing w:lineRule="exact" w:line="307"/>
      <w:ind w:firstLine="600"/>
      <w:jc w:val="both"/>
      <w:outlineLvl w:val="0"/>
    </w:pPr>
    <w:rPr>
      <w:b/>
      <w:bCs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b/>
      <w:bCs/>
      <w:sz w:val="26"/>
      <w:szCs w:val="26"/>
    </w:rPr>
  </w:style>
  <w:style w:type="paragraph" w:styleId="21">
    <w:name w:val="Основной текст (2)_"/>
    <w:basedOn w:val="Normal"/>
    <w:qFormat/>
    <w:pPr>
      <w:shd w:fill="FFFFFF" w:val="clear"/>
      <w:spacing w:lineRule="exact" w:line="307" w:before="0" w:after="30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07"/>
      <w:ind w:firstLine="60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9:00Z</dcterms:created>
  <dc:creator>Администратор</dc:creator>
  <dc:description/>
  <cp:keywords/>
  <dc:language>en-US</dc:language>
  <cp:lastModifiedBy>User</cp:lastModifiedBy>
  <dcterms:modified xsi:type="dcterms:W3CDTF">2014-10-28T05:40:00Z</dcterms:modified>
  <cp:revision>4</cp:revision>
  <dc:subject/>
  <dc:title/>
</cp:coreProperties>
</file>