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Д ПРАКТИКИ, СПОСОБЫ И ФОРМЫ ЕЕ ПРОВЕДЕНИЯ 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е с Положением о порядке проведения практики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от 27 ноября 2015 года № 1383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одственная</w:t>
      </w:r>
      <w:r>
        <w:rPr>
          <w:rStyle w:val="FontStyle11"/>
          <w:b/>
          <w:i w:val="false"/>
          <w:sz w:val="24"/>
          <w:szCs w:val="24"/>
        </w:rPr>
        <w:t xml:space="preserve"> практика, как вид практики,</w:t>
      </w:r>
      <w:r>
        <w:rPr>
          <w:rStyle w:val="FontStyle11"/>
          <w:i w:val="false"/>
          <w:sz w:val="24"/>
          <w:szCs w:val="24"/>
        </w:rPr>
        <w:t xml:space="preserve"> является составной частью основной образовательной программы по подготовке бакалавров в соответствии с </w:t>
      </w:r>
      <w:r>
        <w:rPr>
          <w:rStyle w:val="FontStyle11"/>
          <w:i w:val="false"/>
          <w:sz w:val="24"/>
          <w:szCs w:val="24"/>
          <w:lang w:val="ru-RU"/>
        </w:rPr>
        <w:t xml:space="preserve">п. 6.7 </w:t>
      </w:r>
      <w:r>
        <w:rPr>
          <w:rStyle w:val="FontStyle11"/>
          <w:i w:val="false"/>
          <w:sz w:val="24"/>
          <w:szCs w:val="24"/>
        </w:rPr>
        <w:t>раздел</w:t>
      </w:r>
      <w:r>
        <w:rPr>
          <w:rStyle w:val="FontStyle11"/>
          <w:i w:val="false"/>
          <w:sz w:val="24"/>
          <w:szCs w:val="24"/>
          <w:lang w:val="ru-RU"/>
        </w:rPr>
        <w:t>а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8.03.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бакалавриа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жденного Приказом Министерства образования и науки России от 12 ноября 2015 г. №1327 (далее - ФГОС ВО).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ЯЭПИ (филиал) ОУП ВО «АТ И СО» устанавливает виды (типы) практики и способы ее проведения (при наличии) в соответствии с ФГОС ВО.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ООП, учебному плану ЯЭПИ (филиал) ОУП ВО «АТ И СО», в соответствии с ФГОС ВО, установленным </w:t>
      </w:r>
      <w:r>
        <w:rPr>
          <w:i/>
          <w:color w:val="000000"/>
        </w:rPr>
        <w:t xml:space="preserve">типом производственной практики для выполнения выпускной квалификационной работы </w:t>
      </w:r>
      <w:r>
        <w:rPr>
          <w:color w:val="000000"/>
        </w:rPr>
        <w:t xml:space="preserve"> является преддипломная практика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Способы проведения производственной практики, установленные ФГОС ВО: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стационарный;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выездной.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color w:val="000000"/>
        </w:rPr>
      </w:pPr>
      <w:bookmarkStart w:id="0" w:name="_Hlk8550456"/>
      <w:r>
        <w:rPr>
          <w:color w:val="000000"/>
        </w:rPr>
        <w:t>Стационарный способ проведения производственной практики является приоритетным. Выездной способ проведения</w:t>
      </w:r>
      <w:bookmarkEnd w:id="0"/>
      <w:r>
        <w:rPr>
          <w:color w:val="000000"/>
        </w:rPr>
        <w:t xml:space="preserve"> преддипломной практики устанавливается руководителем производственной практики по согласованию с кафедрой менеджмента и экономики ЯЭПИ (филиал) ОУП ВО «АТ И СО» по заявлению обучающегося и утверждается соответствующим исполнительно-распорядительным актом образовательной организации. 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Форма преддипломной практики является дискретной путем выделения в календарном учебном графике непрерывного периода учебного времени для проведения практики</w:t>
      </w:r>
      <w:r>
        <w:rPr/>
        <w:t xml:space="preserve"> (двух недель).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ПЛАНИРУЕМЫХ РЕЗУЛЬТАТОВ ПРОХОЖДЕНИЯ ПРОИЗВОДСТВЕННОЙ ПРАКТИКИ, СООТНЕСЕННЫХ С ПЛАНИРУЕМЫМИ РЕЗУЛЬТАТАМИ ОСВОЕНИЯ ОБРАЗОВАТЕЛЬНОЙ ПРОГРАММЫ 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195" w:leader="none"/>
        </w:tabs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Цель и задачи производственной практики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iCs/>
        </w:rPr>
      </w:pPr>
      <w:r>
        <w:rPr>
          <w:b/>
          <w:iCs/>
        </w:rPr>
        <w:t>Целью преддипломной практики</w:t>
      </w:r>
      <w:r>
        <w:rPr>
          <w:rStyle w:val="FontStyle11"/>
          <w:b/>
          <w:i w:val="false"/>
          <w:sz w:val="24"/>
          <w:szCs w:val="24"/>
        </w:rPr>
        <w:t xml:space="preserve"> </w:t>
      </w:r>
      <w:r>
        <w:rPr/>
        <w:t xml:space="preserve">является </w:t>
      </w:r>
      <w:r>
        <w:rPr>
          <w:iCs/>
        </w:rPr>
        <w:t>закрепление и углубление теоретической подготовки бакалавров в области финансов и кредита, приобретение ими практических навыков и компетенций в сфере профессиональной деятельности, а также сбор, систематизация, обработка фактического материала для подготовки выпускной квалификационной работы.</w:t>
      </w:r>
    </w:p>
    <w:p>
      <w:pPr>
        <w:pStyle w:val="Style17"/>
        <w:widowControl/>
        <w:tabs>
          <w:tab w:val="clear" w:pos="708"/>
          <w:tab w:val="left" w:pos="195" w:leader="none"/>
        </w:tabs>
        <w:spacing w:lineRule="auto" w:line="240"/>
        <w:ind w:firstLine="709"/>
        <w:jc w:val="both"/>
        <w:rPr>
          <w:iCs/>
        </w:rPr>
      </w:pPr>
      <w:r>
        <w:rPr>
          <w:b/>
          <w:iCs/>
        </w:rPr>
        <w:t>Задачами преддипломной практики</w:t>
      </w:r>
      <w:r>
        <w:rPr>
          <w:rStyle w:val="FontStyle11"/>
          <w:b/>
          <w:i w:val="false"/>
          <w:sz w:val="24"/>
          <w:szCs w:val="24"/>
        </w:rPr>
        <w:t xml:space="preserve"> </w:t>
      </w:r>
      <w:r>
        <w:rPr>
          <w:iCs/>
        </w:rPr>
        <w:t>в соответствии с видом профессиональной деятельности являются:</w:t>
      </w:r>
      <w:r>
        <w:rPr>
          <w:rStyle w:val="InternetLink"/>
        </w:rPr>
        <w:t xml:space="preserve">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глубокое освоение содержания всех направлений финансовой и контрольно-аналитической работы на предприятии, организации или ином месте прохождения практики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непосредственное участие в деятельности финансового отдела (управления, департамента) предприятия, организации или фирмы, на которых организовано прохождение практики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выполнение программы практики; 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  <w:lang w:eastAsia="en-US" w:bidi="en-US"/>
        </w:rPr>
      </w:pPr>
      <w:r>
        <w:rPr>
          <w:lang w:eastAsia="en-US" w:bidi="en-US"/>
        </w:rPr>
        <w:t>- выполнение индивидуального задания, представляющего собой самостоятельное научное исследование в рамках избранной темы выпускной квалификационной (дипломной) работы</w:t>
      </w:r>
      <w:r>
        <w:rPr>
          <w:rStyle w:val="FontStyle13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>
          <w:rStyle w:val="FontStyle13"/>
          <w:iCs/>
          <w:sz w:val="24"/>
          <w:szCs w:val="24"/>
          <w:lang w:eastAsia="en-US" w:bidi="en-US"/>
        </w:rPr>
      </w:pPr>
      <w:r>
        <w:rPr/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270" w:leader="none"/>
        </w:tabs>
        <w:spacing w:lineRule="auto" w:line="240"/>
        <w:ind w:left="0" w:hanging="0"/>
        <w:jc w:val="center"/>
        <w:rPr/>
      </w:pPr>
      <w:r>
        <w:rPr>
          <w:rStyle w:val="FontStyle12"/>
          <w:sz w:val="24"/>
          <w:szCs w:val="24"/>
        </w:rPr>
        <w:t>Планируемые результаты обучения при прохождении преддипломной практики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 xml:space="preserve">Прохождение производственной практики обучающимся направлено на формирование компетенций, </w:t>
      </w:r>
    </w:p>
    <w:p>
      <w:pPr>
        <w:pStyle w:val="Style4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  <w:t>профессиональных компетенц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1 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2 - способен анализировать и интерпретировать финансовую, бухгалтерскую и иную информацию, содержащуюся в отчетности предприятии различных форм собственности, организаций, ведомств и т. д. и использовать полученные сведения для принятия управленческих реш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3 - способен, используя отечественные и зарубежные источники информаци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4 - способен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5 - способен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6 - способен применять 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7 - способен проводить анализ, обосновывать предложения и практические рекомендации по оптимизации активно-пассивных и посреднических операций коммерческих бан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8 - способен анализировать и интерпретировать результаты реализации Банком России денежно-кредитной политики, оценивать её влияние на деятельность хозяйствующих субъ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9 - способен производить оценку инвестиционной стоимости финансовых инструментов, разрабатывать стратегии с их использованием, обосновывать предложения по формированию эффективного финансового портфеля;</w:t>
      </w:r>
    </w:p>
    <w:p>
      <w:pPr>
        <w:pStyle w:val="Style16"/>
        <w:ind w:firstLine="709"/>
        <w:jc w:val="both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К-10 - способен осуществлять страховую деятельность, анализировать основные показатели продаж страховой организации и принимать меры по предупреждению страхового мошенничества.</w:t>
      </w:r>
    </w:p>
    <w:p>
      <w:pPr>
        <w:pStyle w:val="Style16"/>
        <w:ind w:firstLine="709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6"/>
        </w:numPr>
        <w:ind w:left="1069" w:hanging="1069"/>
        <w:jc w:val="center"/>
        <w:rPr>
          <w:b/>
          <w:b/>
        </w:rPr>
      </w:pPr>
      <w:r>
        <w:rPr>
          <w:b/>
        </w:rPr>
        <w:t>Результаты прохождения преддипломной практики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 результате прохождения студент долже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ПК-1 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i/>
        </w:rPr>
        <w:t>ПК-1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нать</w:t>
      </w:r>
      <w:r>
        <w:rPr/>
        <w:t xml:space="preserve"> типовые методики и действующую нормативно-правовую базу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уметь</w:t>
      </w:r>
      <w:r>
        <w:rPr/>
        <w:t xml:space="preserve">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выбора методик расчета экономических и социально-экономических показателей, характеризующих деятельность хозяйствующих субъектов разны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ПК-2 - способен анализировать и интерпретировать финансовую, бухгалтерскую и иную информацию, содержащуюся в отчетности предприятии различных форм собственности, организаций, ведомств и т. д. и использовать полученные сведения для принятия управленческих решений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i/>
        </w:rPr>
        <w:t>ПК-2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нать</w:t>
      </w:r>
      <w:r>
        <w:rPr/>
        <w:t xml:space="preserve"> содержание, виды и правила заполнения и анализа отчетности предприятий различных форм собственности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уметь</w:t>
      </w:r>
      <w:r>
        <w:rPr/>
        <w:t xml:space="preserve"> анализировать и интерпретировать финансовую, бухгалтерскую и иную информацию, содержащуюся в отчетности предприятии различных форм собственности, организаций, ведомств и т. д.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использования полученных сведений для принятия управленческих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ПК-3 - способен, используя отечественные и зарубежные источники информаци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освоения компетенции </w:t>
      </w:r>
      <w:r>
        <w:rPr>
          <w:b/>
          <w:i/>
        </w:rPr>
        <w:t>ПК-3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знать</w:t>
      </w:r>
      <w:r>
        <w:rPr/>
        <w:t xml:space="preserve"> способы получения информации о социально-экономических процессах и явлениях из отечественных и зарубежн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уметь:</w:t>
      </w:r>
      <w:r>
        <w:rPr/>
        <w:t xml:space="preserve"> осуществлять поиск информации о социально-экономических процессах и явл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выявления тенденций изменения социально-экономически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4 - способен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bCs/>
          <w:i/>
        </w:rPr>
        <w:t>ПК- 4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знать</w:t>
      </w:r>
      <w:r>
        <w:rPr/>
        <w:t xml:space="preserve"> критерии социально-экономической эффективности, рисков и возможных социально-экономических последствий принятий управленческих решений;</w:t>
      </w:r>
    </w:p>
    <w:p>
      <w:pPr>
        <w:pStyle w:val="Normal"/>
        <w:snapToGrid w:val="false"/>
        <w:jc w:val="both"/>
        <w:rPr/>
      </w:pPr>
      <w:r>
        <w:rPr>
          <w:u w:val="single"/>
        </w:rPr>
        <w:t>уметь</w:t>
      </w:r>
      <w:r>
        <w:rPr/>
        <w:t xml:space="preserve"> критически оценить предлагаемые варианты управленчески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разработки и обоснования предложений по совершенствованию управленческих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5 - способен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bCs/>
          <w:i/>
        </w:rPr>
        <w:t>ПК- 5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знать</w:t>
      </w:r>
      <w:r>
        <w:rPr/>
        <w:t xml:space="preserve"> понятие, виды и правила подготовки финансовых планов организации;</w:t>
      </w:r>
    </w:p>
    <w:p>
      <w:pPr>
        <w:pStyle w:val="Normal"/>
        <w:snapToGrid w:val="false"/>
        <w:jc w:val="both"/>
        <w:rPr/>
      </w:pPr>
      <w:r>
        <w:rPr>
          <w:u w:val="single"/>
        </w:rPr>
        <w:t>уметь</w:t>
      </w:r>
      <w:r>
        <w:rPr/>
        <w:t xml:space="preserve"> обеспечивать осуществление финансовых взаимоотношений с организациями, органами государственной власти и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разработки финансовых план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6 - способен применять нормы, регулирующие бюджетные, налоговые, валютные отношения в области страховой, банковской деятельности, учета и контроля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bCs/>
          <w:i/>
        </w:rPr>
        <w:t>ПК- 6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знать</w:t>
      </w:r>
      <w:r>
        <w:rPr/>
        <w:t xml:space="preserve"> 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Normal"/>
        <w:snapToGrid w:val="false"/>
        <w:jc w:val="both"/>
        <w:rPr/>
      </w:pPr>
      <w:r>
        <w:rPr>
          <w:u w:val="single"/>
        </w:rPr>
        <w:t>уметь</w:t>
      </w:r>
      <w:r>
        <w:rPr/>
        <w:t xml:space="preserve"> применять 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анализа правомерности поведения субъектов бюджетных, налоговых, валютных отношениий в области страховой, банковской деятельности, учета и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7 - способен проводить анализ, обосновывать предложения и практические рекомендации по оптимизации активно-пассивных и посреднических операций коммерческих банков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i/>
        </w:rPr>
        <w:t>ПК-7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нать</w:t>
      </w:r>
      <w:r>
        <w:rPr/>
        <w:t xml:space="preserve"> виды активно-пассивных и посреднических операций коммерческих банков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уметь</w:t>
      </w:r>
      <w:r>
        <w:rPr/>
        <w:t xml:space="preserve"> проводить анализ активно-пассивных и посреднических операций коммерческих банков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обоснования предложений и практических рекомендаций по оптимизации активно-пассивных и посреднических операций коммерческих банк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8 - способен анализировать и интерпретировать результаты реализации Банком России денежно-кредитной политики, оценивать её влияние на деятельность хозяйствующих субъектов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bCs/>
          <w:i/>
        </w:rPr>
        <w:t>ПК- 8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знать</w:t>
      </w:r>
      <w:r>
        <w:rPr/>
        <w:t xml:space="preserve"> направления деятельности Банка России и их влияние на деятельность хозяйствующих субъектов;</w:t>
      </w:r>
    </w:p>
    <w:p>
      <w:pPr>
        <w:pStyle w:val="Normal"/>
        <w:snapToGrid w:val="false"/>
        <w:jc w:val="both"/>
        <w:rPr/>
      </w:pPr>
      <w:r>
        <w:rPr>
          <w:u w:val="single"/>
        </w:rPr>
        <w:t>уметь</w:t>
      </w:r>
      <w:r>
        <w:rPr/>
        <w:t xml:space="preserve"> анализировать и интерпретировать результаты реализации Банком России денежно-кредитной поли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оценки влияния денежно-кредитной политики Банка России на деятельность хозяйствующих су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9 - способен производить оценку инвестиционной стоимости финансовых инструментов, разрабатывать стратегии с их использованием, обосновывать предложения по формированию эффективного финансового портфеля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bCs/>
          <w:i/>
        </w:rPr>
        <w:t>ПК- 9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знать</w:t>
      </w:r>
      <w:r>
        <w:rPr/>
        <w:t xml:space="preserve"> правила оценки инвестиционной стоимости финансовых инструментов для формирования эффективного финансового портфеля;</w:t>
      </w:r>
    </w:p>
    <w:p>
      <w:pPr>
        <w:pStyle w:val="Normal"/>
        <w:snapToGrid w:val="false"/>
        <w:jc w:val="both"/>
        <w:rPr/>
      </w:pPr>
      <w:r>
        <w:rPr>
          <w:u w:val="single"/>
        </w:rPr>
        <w:t>уметь</w:t>
      </w:r>
      <w:r>
        <w:rPr/>
        <w:t xml:space="preserve"> разрабатывать критерии оценки инвестиционной стоимости финансовых инстр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навыками обоснования предложений по формированию эффективного финансового портф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К-10 способен осуществлять страховую деятельность, анализировать основные показатели продаж страховой организации и принимать меры по предупреждению страхового мошенничества.</w:t>
      </w:r>
    </w:p>
    <w:p>
      <w:pPr>
        <w:pStyle w:val="Normal"/>
        <w:jc w:val="both"/>
        <w:rPr/>
      </w:pPr>
      <w:r>
        <w:rPr>
          <w:i/>
        </w:rPr>
        <w:t xml:space="preserve">В результате освоения компетенции </w:t>
      </w:r>
      <w:r>
        <w:rPr>
          <w:b/>
          <w:i/>
        </w:rPr>
        <w:t>ПК-10</w:t>
      </w:r>
      <w:r>
        <w:rPr>
          <w:i/>
        </w:rPr>
        <w:t xml:space="preserve">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нать</w:t>
      </w:r>
      <w:r>
        <w:rPr/>
        <w:t xml:space="preserve"> правила оценки основных показателей продаж страховой организации, признаки страхового мошенничества и способы его предупреждения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уметь</w:t>
      </w:r>
      <w:r>
        <w:rPr/>
        <w:t xml:space="preserve"> осуществлять страхов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</w:t>
      </w:r>
      <w:r>
        <w:rPr/>
        <w:t xml:space="preserve"> способами применения мер по предупреждению страхового мошенничеств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о результатам прохождения преддипломной практики студент должен: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- знать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остав и источники формирования данных, необходимых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одержание типовых методик и действующей нормативно-правовой базы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иды, формы и основное содержание экономических (финансовых) планов организ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обенности, правила и условия построения стандартных теоретических и эконометрических моделей функционирования организации в конкретных экономических ситуациях; методы и приемы их анализа и интерпретации полученных результа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остав показателей и содержание отчетности предприятий различных форм собственности, организаций, ведомст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какое воздействие оказывают социально-экономические процессы и явления на социально-экономические показатели деятельности предприятий различных форм собственности, организаций, ведомст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новные источники информации, необходимые для анализа деятельности экономического субъекта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озможности и особенности использования современных технических средств и информационных технологий для решения аналитических и исследовательских задач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обенности составления и исполнения сметы доходов и расходов некоммерческой организации; источники формирования и состав доходов некоммерческих организаций (в т.ч. казенных, бюджетных и автономных учреждений); направления использования и состав расходов некоммерческих организаций (в т.ч. казенных, бюджетных и автономных учреждений); порядок, принципы и особенности обеспечения исполнения и контроля сметы доходов и расходов некоммерческой организ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обенности построения налоговой системы РФ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иды, формы и содержание финансовых планов организации, особенности расчета их показателей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собенности организации и проведения финансового контроля органами государственного и муниципального управления; особенности организации и проведения финансового контроля в секторе государственного и муниципального управления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</w:rPr>
        <w:t>-уметь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используя типовые методики и действующую нормативно-правовую базу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троить стандартные теоретические и эконометрические модели функционирования организации, анализировать и содержательно интерпретировать полученные результаты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и оценивать их влияние на результаты деятельности предприятий различных форм собственности, организаций, ведомст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используя основные источники информации о деятельности экономического субъекта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рассчитывать показатели сметы доходов и расходов некоммерческой организации; обеспечивать их исполнение и контроль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ести работу по налоговому планированию в составе бюджетов бюджетной системы Российской Федерации, а также налоговому планированию в организ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рименять 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ыявлять отклонения и принимать меры по их устранению и профилактике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-владеть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методами и приемами сбора и анализа данных, необходимых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знаниями, необходимыми для построения стандартных теоретических и эконометрических моделей функционирования организации в конкретных экономических ситуациях; методами и приемами их анализа и интерпретации полученных результат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умением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умением анализировать и интерпретировать данные отечественной и зарубежной статистики о социально-экономических процессах и явлениях; умением выявлять тенденции изменения социально-экономических показателей и оценивать их влияние на результаты деятельности предприятий различных форм собственности, организаций, ведомст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овременными техническими средствами и информационными технологиям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знаниями, необходимыми для расчета показателей сметы доходов и расходов некоммерческой организации; обеспечения их исполнения и контроля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2. МЕСТО ПРОИЗВОДСТВЕННОЙ ПРАКТИКИ В СТРУКТУРЕ ООП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365537"/>
      <w:r>
        <w:rPr>
          <w:rFonts w:cs="Times New Roman" w:ascii="Times New Roman" w:hAnsi="Times New Roman"/>
          <w:sz w:val="24"/>
          <w:szCs w:val="24"/>
        </w:rPr>
        <w:t>Производственная практика входит в Блок 2 ООП ВО и относится к вариативной части программы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владение профессиональными компетенциями в процессе производственной практики базир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воении дисциплин, включенных в </w:t>
      </w:r>
      <w:r>
        <w:rPr>
          <w:rFonts w:cs="Times New Roman" w:ascii="Times New Roman" w:hAnsi="Times New Roman"/>
          <w:sz w:val="24"/>
          <w:szCs w:val="24"/>
        </w:rPr>
        <w:t>базовую и вариативную части подготовки бакалавров. Обязательная теоретическая подготовка бакалавров предполагает освоение специальных дисциплин: Финансы государственных внебюджетных фондов, Банковский менеджмент, Государственное регулирование банковских, валютных и фондовых операций, Корпоративные финансы и т.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рганизация производственной практики на всех ее этапах направлена на обеспечение непрерывности и последовательности овладения студентами квалифицированными знаниями о профессиональной деятельности в соответствии с требованиями, предъявляемыми к уровню подготовки бакалавра по направлению «Экономика», по профилю «Финансы и кредит»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еддипломной практике предшествует учебная и производственная практики. Прохождение производственной практики обеспечивает подготовку студентов к защите выпускной квалификационной работы и будущей профессиональной деятельност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b/>
          <w:b/>
          <w:sz w:val="24"/>
          <w:szCs w:val="24"/>
        </w:rPr>
      </w:pPr>
      <w:r>
        <w:rPr>
          <w:iCs/>
        </w:rPr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3"/>
          <w:bCs/>
          <w:color w:val="000000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3. МЕСТО И ВРЕМЯ ПРОВЕДЕНИЯ ПРОИЗВОДСТВЕННОЙ ПРАКТИКИ </w:t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</w:rPr>
      </w:pPr>
      <w:r>
        <w:rPr/>
        <w:t>Студенты ЯЭПИ (филиал) ОУП ВО «АТ И СО» (далее - Образовательная организация, организация) проходят преддипломную практик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/>
        <w:t>в организациях Республики Саха (Якутия), в которых реализуются виды профессиональной деятельности, к которым готовятся выпускники, осваивающие ООП.</w:t>
      </w:r>
    </w:p>
    <w:p>
      <w:pPr>
        <w:pStyle w:val="Style16"/>
        <w:ind w:firstLine="709"/>
        <w:jc w:val="both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соответствии с заключенными договорами о сотрудничестве студенты проходят практику в организациях, деятельность которых соответствует профессиональным компетенциям, осваиваемым в рамках ОПОП ВО (далее - профильная организация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 практика может проводиться непосредственно в ЯЭПИ (филиал) ОУП ВО «АТ И СО». Студент вправе при согласовании с Образовательной организации самостоятельно заключать договоры о прохождении практики или подписывать односторонние письма-соглас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Перед прохождением практики студенты должны согласовать рабочий график (план) проведения практики с руководителем практики от Образовательной организации (далее - руководитель практики от Организации), получить под подпись индивидуальные задания для прохождения практи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Организация производственной практики осуществляется руководителями на местах (по согласованию), которые знакомят студентов с порядком прохождения данной практики, назначают ее кураторами (руководителями) практического работника и организуют прохождение практики в соответствии с программой практик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ходе прохождения практики студенты должны приобрести профессиональные умения в организациях, имеющих: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ланово-экономический отдел;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дел финансового анализа и контроля;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плановый отдел;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отдел банковских и кассовых операций;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отдел по работе с инвестициями;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лужба маркетинга;</w:t>
      </w:r>
    </w:p>
    <w:p>
      <w:pPr>
        <w:pStyle w:val="Style41"/>
        <w:numPr>
          <w:ilvl w:val="0"/>
          <w:numId w:val="2"/>
        </w:numPr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ухгалтерию и т.д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Студент должен проходить практику в соответствии с установленным графиком. </w:t>
      </w:r>
      <w:r>
        <w:rPr>
          <w:rStyle w:val="FontStyle13"/>
          <w:spacing w:val="-20"/>
          <w:sz w:val="24"/>
          <w:szCs w:val="24"/>
        </w:rPr>
        <w:t>Во</w:t>
      </w:r>
      <w:r>
        <w:rPr>
          <w:rStyle w:val="FontStyle13"/>
          <w:sz w:val="24"/>
          <w:szCs w:val="24"/>
        </w:rPr>
        <w:t xml:space="preserve"> время прохождения практики студент обязан выполнять индивидуальные задания, предусмотренные программой практики, соблюдать правила внутреннег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спорядка и иные нормативные акты, определяющие порядок деятельности работников соответствующих органов и др.</w:t>
      </w:r>
      <w:r>
        <w:rPr>
          <w:rStyle w:val="FontStyle14"/>
          <w:sz w:val="24"/>
          <w:szCs w:val="24"/>
        </w:rPr>
        <w:t xml:space="preserve"> Студент обязан своевременно и тщательно выполнять указания руководителя практики на местах и от организации. 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Срок продолжительности производственной практики составляет </w:t>
      </w:r>
      <w:r>
        <w:rPr>
          <w:rStyle w:val="FontStyle12"/>
          <w:b w:val="false"/>
          <w:sz w:val="24"/>
          <w:szCs w:val="24"/>
          <w:u w:val="single"/>
        </w:rPr>
        <w:t>2 календарных недели</w:t>
      </w:r>
      <w:r>
        <w:rPr>
          <w:rStyle w:val="FontStyle12"/>
          <w:b w:val="false"/>
          <w:sz w:val="24"/>
          <w:szCs w:val="24"/>
        </w:rPr>
        <w:t xml:space="preserve"> в соответствии с утвержденным графиком: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для студентов </w:t>
      </w:r>
      <w:r>
        <w:rPr>
          <w:rStyle w:val="FontStyle12"/>
          <w:b w:val="false"/>
          <w:i/>
          <w:sz w:val="24"/>
          <w:szCs w:val="24"/>
        </w:rPr>
        <w:t>очной формы</w:t>
      </w:r>
      <w:r>
        <w:rPr>
          <w:rStyle w:val="FontStyle12"/>
          <w:b w:val="false"/>
          <w:sz w:val="24"/>
          <w:szCs w:val="24"/>
        </w:rPr>
        <w:t xml:space="preserve"> обучения в </w:t>
      </w:r>
      <w:r>
        <w:rPr>
          <w:rStyle w:val="FontStyle12"/>
          <w:b w:val="false"/>
          <w:sz w:val="24"/>
          <w:szCs w:val="24"/>
          <w:u w:val="single"/>
        </w:rPr>
        <w:t>8 семестре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для студентов очно-заочной формы обучения в семестре А;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- для студентов </w:t>
      </w:r>
      <w:r>
        <w:rPr>
          <w:rStyle w:val="FontStyle12"/>
          <w:b w:val="false"/>
          <w:i/>
          <w:sz w:val="24"/>
          <w:szCs w:val="24"/>
        </w:rPr>
        <w:t>заочной формы</w:t>
      </w:r>
      <w:r>
        <w:rPr>
          <w:rStyle w:val="FontStyle12"/>
          <w:b w:val="false"/>
          <w:sz w:val="24"/>
          <w:szCs w:val="24"/>
        </w:rPr>
        <w:t xml:space="preserve"> обучения на </w:t>
      </w:r>
      <w:r>
        <w:rPr>
          <w:rStyle w:val="FontStyle12"/>
          <w:b w:val="false"/>
          <w:sz w:val="24"/>
          <w:szCs w:val="24"/>
          <w:u w:val="single"/>
        </w:rPr>
        <w:t>5 курсе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4"/>
          <w:szCs w:val="24"/>
          <w:u w:val="single"/>
        </w:rPr>
      </w:pPr>
      <w:r>
        <w:rPr>
          <w:rStyle w:val="FontStyle12"/>
          <w:b w:val="false"/>
          <w:sz w:val="24"/>
          <w:szCs w:val="24"/>
        </w:rPr>
        <w:t xml:space="preserve">- для студентов </w:t>
      </w:r>
      <w:r>
        <w:rPr>
          <w:rStyle w:val="FontStyle12"/>
          <w:b w:val="false"/>
          <w:i/>
          <w:sz w:val="24"/>
          <w:szCs w:val="24"/>
        </w:rPr>
        <w:t>заочной формы</w:t>
      </w:r>
      <w:r>
        <w:rPr>
          <w:rStyle w:val="FontStyle12"/>
          <w:b w:val="false"/>
          <w:sz w:val="24"/>
          <w:szCs w:val="24"/>
        </w:rPr>
        <w:t xml:space="preserve"> ускоренного обучения на </w:t>
      </w:r>
      <w:r>
        <w:rPr>
          <w:rStyle w:val="FontStyle12"/>
          <w:b w:val="false"/>
          <w:sz w:val="24"/>
          <w:szCs w:val="24"/>
          <w:u w:val="single"/>
        </w:rPr>
        <w:t>4 курсе</w:t>
      </w:r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6"/>
        <w:ind w:firstLine="709"/>
        <w:jc w:val="center"/>
        <w:rPr>
          <w:rStyle w:val="FontStyle12"/>
          <w:sz w:val="24"/>
          <w:szCs w:val="24"/>
          <w:u w:val="single"/>
          <w:lang w:val="ru-RU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СТРУКТУРА И СОДЕРЖАНИЕ ПРОИЗВОДСТВЕННОЙ ПРАКТИКИ</w:t>
      </w:r>
    </w:p>
    <w:p>
      <w:pPr>
        <w:pStyle w:val="Style16"/>
        <w:ind w:left="1069" w:hanging="0"/>
        <w:rPr>
          <w:rStyle w:val="FontStyle12"/>
          <w:b w:val="false"/>
          <w:b w:val="false"/>
          <w:bCs w:val="false"/>
          <w:iCs/>
          <w:sz w:val="24"/>
          <w:szCs w:val="24"/>
          <w:lang w:val="ru-RU"/>
        </w:rPr>
      </w:pPr>
      <w:r>
        <w:rPr/>
      </w:r>
    </w:p>
    <w:p>
      <w:pPr>
        <w:pStyle w:val="Style51"/>
        <w:widowControl/>
        <w:tabs>
          <w:tab w:val="clear" w:pos="708"/>
          <w:tab w:val="left" w:pos="195" w:leader="none"/>
        </w:tabs>
        <w:spacing w:lineRule="auto" w:line="240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1. Структура производственной практики</w:t>
      </w:r>
    </w:p>
    <w:p>
      <w:pPr>
        <w:pStyle w:val="Style51"/>
        <w:widowControl/>
        <w:tabs>
          <w:tab w:val="clear" w:pos="708"/>
          <w:tab w:val="left" w:pos="195" w:leader="none"/>
        </w:tabs>
        <w:spacing w:lineRule="auto" w:line="240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993"/>
        <w:gridCol w:w="850"/>
        <w:gridCol w:w="851"/>
      </w:tblGrid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рак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(+у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дготовительный этап (в 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пределение по местам прохождения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индивидуальных заданий на практику, рабочего графика (пл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ельный этап в Профи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знакомление с рабочим местом, коллективом и руководителем практики от профильной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сультация с руководителем практики от профильной организации, определение конкретных зад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о структурой и управлением организации и её функциями, изучение экономических показателей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знакомление с информационными технологиями, применяемыми в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ление с финансовой отчетностью Профильной организации; ознакомление с организацией бухгалтерского учета, аудита, финансового и эконом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иск и подбор материала для ВК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индивидуальных заданий, поручений руководителя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полнение дневни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-1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-1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формление дневника производственной практи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дготовка и оформление отчета о прохождении практики, анализ результатов прохождения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при проведении промежуточн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6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 (ЗЭ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2. Содержание практики</w:t>
      </w:r>
    </w:p>
    <w:p>
      <w:pPr>
        <w:pStyle w:val="Normal"/>
        <w:ind w:firstLine="709"/>
        <w:jc w:val="both"/>
        <w:rPr/>
      </w:pPr>
      <w:r>
        <w:rPr/>
        <w:t>Прохождение преддипломной практики предусматривает: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знакомство с местом прохождения практики с целью изучения системы управления, масштабов и организационно-правовой формы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изучение состояния и перспектив развития производственно-хозяйственной и финансовой деятельности организация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изучение и анализ основных технико-экономических показателей работы организации за последние годы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ознакомление с организацией бухгалтерского учета в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изучение бухгалтерской отчетности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сбор материалов по теме ВКР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формирование предложений по совершенствованию бухгалтерского учета, анализа и внутреннего аудита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выполнение заданий в соответствии с компетенциями подготовки бакалавров ООП под руководством ответственного лица за практику от организации;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/>
      </w:pPr>
      <w:r>
        <w:rPr/>
        <w:t xml:space="preserve">- участие в обработке данных о деятельности предприятия (организации), участие в составлении отчетов о деятельности предприятия (организации) и выполнение прочих обязанностей, сформулированных в индивидуальном задании на практику. 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зависимости от характера выполняемой работы студент также должен использовать научно-исследовательские и научно-производственные технологии, связанные с поиском и обработкой источников финансовой отчетности.</w:t>
      </w:r>
    </w:p>
    <w:p>
      <w:pPr>
        <w:pStyle w:val="Style51"/>
        <w:widowControl/>
        <w:tabs>
          <w:tab w:val="clear" w:pos="708"/>
          <w:tab w:val="left" w:pos="210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труктуре и содержанию практики.</w:t>
      </w:r>
    </w:p>
    <w:p>
      <w:pPr>
        <w:pStyle w:val="Normal"/>
        <w:ind w:firstLine="709"/>
        <w:jc w:val="both"/>
        <w:rPr/>
      </w:pPr>
      <w:r>
        <w:rPr/>
        <w:t>Индивидуальное задание, например, по более углубленному изучению отдельных направлений работы или видов управленческой деятельности, а также методика его выполнения, определяется научным руководителем от Организации совместно с руководителем от Профильной организации.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студент исследует особенности хозяйственной деятельности и сущность производственных процессов предприятия (организации), используя официальную отчетность предприятия (организации) и информацию, иные материалы, предоставленные руководителем практики и другими специалистами предприятия (организации).</w:t>
      </w:r>
    </w:p>
    <w:p>
      <w:pPr>
        <w:pStyle w:val="Style16"/>
        <w:ind w:firstLine="709"/>
        <w:jc w:val="both"/>
        <w:rPr>
          <w:rStyle w:val="FontStyle14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1"/>
        </w:numPr>
        <w:jc w:val="center"/>
        <w:rPr>
          <w:rStyle w:val="FontStyle14"/>
          <w:b/>
          <w:b/>
          <w:sz w:val="24"/>
          <w:szCs w:val="24"/>
          <w:lang w:val="ru-RU"/>
        </w:rPr>
      </w:pPr>
      <w:r>
        <w:rPr>
          <w:rStyle w:val="FontStyle14"/>
          <w:b/>
          <w:sz w:val="24"/>
          <w:szCs w:val="24"/>
          <w:lang w:val="ru-RU"/>
        </w:rPr>
        <w:t>ФОРМА ОТЧЕТНОСТИ ПО ПРАКТИКЕ</w:t>
      </w:r>
    </w:p>
    <w:p>
      <w:pPr>
        <w:pStyle w:val="Normal"/>
        <w:ind w:firstLine="709"/>
        <w:jc w:val="both"/>
        <w:rPr/>
      </w:pPr>
      <w:r>
        <w:rPr>
          <w:bCs/>
        </w:rPr>
        <w:t>Преддипломная практика должна быть пройдена в соответствии со сроками, указанными в графике в период до начала следующей сессии.</w:t>
      </w:r>
    </w:p>
    <w:p>
      <w:pPr>
        <w:pStyle w:val="Normal"/>
        <w:ind w:firstLine="709"/>
        <w:jc w:val="both"/>
        <w:rPr/>
      </w:pPr>
      <w:r>
        <w:rPr>
          <w:bCs/>
        </w:rPr>
        <w:t>После окончания производственной практики студент обязан предоставить руководителю практики в установленный срок следующие документ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Индивидуальные задания на практик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Рабочий график (план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</w:rPr>
        <w:t>Дневник прохождения учебной практики и выполнения индивидуальных задан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Отчет о прохождении учебной практики и выполнении индивидуальных задан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Характеристику студента-практиканта от соответствующей Профильной организа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Договор с Профильной организацией и копию диплома руководителя практики от организации о высшем экономическом образовании (сданный в учебную часть) при самостоятельном определении места практик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Лист согласова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</w:rPr>
        <w:t>Примеры практических материалов, с которыми студент работал при прохождении практ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Выпускную квалификационную работ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ечисленные документы </w:t>
      </w:r>
      <w:r>
        <w:rPr>
          <w:b/>
          <w:bCs/>
        </w:rPr>
        <w:t xml:space="preserve">должны быть заверены печатью и подписью руководителя практики от соответствующей Профильной организации, </w:t>
      </w:r>
      <w:r>
        <w:rPr>
          <w:bCs/>
        </w:rPr>
        <w:t>где студентом была пройдена производственная практика. Документы оформляются титульным листом по образцу и прошиваются в пап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чет о прохождении производственной практики оформляется на листах</w:t>
      </w:r>
      <w:r>
        <w:rPr>
          <w:bCs/>
        </w:rPr>
        <w:t xml:space="preserve"> </w:t>
      </w:r>
      <w:r>
        <w:rPr>
          <w:b/>
          <w:bCs/>
        </w:rPr>
        <w:t xml:space="preserve">форматом А-4, объемом не менее 10 страниц печатного текста и состоит из следующих положений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наименование места прохождения производственной практики (профильная организация)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) общая характеристика профильной организации, где была пройдена производственная практика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) описание выполнения цели, задач и программы производственной практики, в том числе индивидуальных заданий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 самостоятельный анализ выполненной работы. В отчете студент должен оценить степень выполнения индивидуальных задан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) предложения по совершенствованию направления профессиональной деятельности Профильной орган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невник прохождения производственной практики заполняется ежедневно, с указанием даты и содержания выполненной работы, в течение всей практики. В дневник записывается вся выполненная работа в соответствии с программой практики, выданными индивидуальными зада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арактеристику студента составляет руководитель практики от Профильной организации, в которой он выставляет оценку по итогам прохождения практики. В характеристике должны содержаться следующие положения: 1) общее впечатление о работе студента; 2) анализ проделанной работы студентом, в том числе выполнения индивидуальных заданий; 3) уровень теоретической подготовленности студента; 4) оценка профессиональных и личных качеств студ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актики оцениваются по отчетным документам и результатам собеседования со студентами. </w:t>
      </w:r>
    </w:p>
    <w:p>
      <w:pPr>
        <w:pStyle w:val="Style16"/>
        <w:ind w:firstLine="709"/>
        <w:jc w:val="both"/>
        <w:rPr>
          <w:rStyle w:val="FontStyle11"/>
          <w:i w:val="false"/>
          <w:i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ми промежуточной аттестации итогов производственной практики являет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чет с оценкой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е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b/>
          <w:sz w:val="24"/>
          <w:szCs w:val="24"/>
          <w:lang w:val="ru-RU"/>
        </w:rPr>
        <w:t>защиты отчета, собесе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1"/>
          <w:i w:val="false"/>
          <w:sz w:val="24"/>
          <w:szCs w:val="24"/>
        </w:rPr>
        <w:t>Дата и время проведения промежуточной аттестации по итогам производственной практики устанавливаются руководителем практики от Образовательной организации в сроки, установленные учебной час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 xml:space="preserve">ФОНД ОЦЕНОЧНЫХ СРЕДСТВ ДЛЯ ПРОВЕДЕНИЯ ПРОМЕЖУТОЧНОЙ АТТЕСТАЦИИ ОБУЧАЮЩИХСЯ ПО ПРАКТИКЕ </w:t>
      </w:r>
    </w:p>
    <w:p>
      <w:pPr>
        <w:pStyle w:val="Normal"/>
        <w:ind w:left="720" w:hanging="0"/>
        <w:rPr/>
      </w:pPr>
      <w:r>
        <w:rPr/>
        <w:t>См. приложение №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  <w:lang w:val="en-US"/>
        </w:rPr>
        <w:t xml:space="preserve">ОСНОВНАЯ И ДОПОЛНИТЕЛЬНАЯ УЧЕБНАЯ ЛИТЕРАТУРА, НЕОБХОДИМАЯ ДЛЯ </w:t>
      </w:r>
      <w:r>
        <w:rPr>
          <w:b/>
        </w:rPr>
        <w:t>ПРОХОЖДЕНИЯ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0"/>
        <w:gridCol w:w="2940"/>
        <w:gridCol w:w="2075"/>
        <w:gridCol w:w="826"/>
        <w:gridCol w:w="2357"/>
      </w:tblGrid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ЭБС*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528497002"/>
            <w:bookmarkStart w:id="3" w:name="_Hlk528497002"/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. Ю. Анисимов, А. С. Обухова, Ю. Ю. Костюхин [и др.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 [Электронный ресурс]: учебное пособ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кий Дом МИС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8533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имова Е.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. Банки. Кредит [Электронный ресурс]: курс лекц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осковский государственный строительный университет, Ай Пи Эр Медиа, ЭБС АС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40575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абич А.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финансы [Электронный ресурс]: учебник для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1192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оброва А. 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. Теория налогов и налоговая система [Электронный ресурс]: учебное пособ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, Саратов : Южно-Уральский институт управления и экономики, Ай Пи Эр Меди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81486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митриева И.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финансы [Электронный ресурс]: учебное пособие для студентов экономических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: Вузовск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49905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харов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экономического анализа [Электронный ресурс]: учебное пособ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осковский государственный университет имени М.В. Ломонос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54667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ышева Н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учет [Электронный ресурс]: учебное пособ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: Уральский федеральный университ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68230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рнийчук Г. 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аренды, найма и лизинга (2-е издание) [Электронный ресурс]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, Ай Пи Эр Меди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57157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юбушин Н.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анализ [Электронный ресурс]: учебник для студентов вузов, обучающихся по специальностям «Бухгалтерский учет, анализ и аудит» и «Финансы и кредит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1233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д ред. Л. Г. Паштова, Е. И. Шох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финансы и управление бизнесом [Электронный ресурс]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усайн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8862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ова А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кредитные отношения [Электронный ресурс]: учебное пособ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: Вузовск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7060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езнева Н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. Управление финансами [Электронный ресурс]: учебное пособие для вуз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52066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мелик Р.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учет [Электронный ресурс]: учебник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: Омский государственный университет им. Ф.М. Достоевск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59587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рогонова Е.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[Электронный ресурс]: учебное пособие для обучающихся по направлению подготовки «Эконом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Саратов: Южный институт менеджмента, Ай Пи Эр Меди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6925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пенская И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 [Электронный ресурс]: учебное пособ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осковский гуманитарный университ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4747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лософова Т.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[Электронный ресурс] : учебное пособие для студентов вузов, обучающихся по специальностям экономики и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1236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Цветова Г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налогообложение [Электронный ресурс]: учебное пособ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: Ай Пи Эр Меди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0271.html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Шайбакова А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[Электронный ресурс]: учебное пособие для обучающихся по направлению подготовки бакалавриата «Менеджмен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Саратов: Южный институт менеджмента, Ай Пи Эр Меди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www.iprbookshop.ru/78052.html</w:t>
            </w:r>
          </w:p>
        </w:tc>
      </w:tr>
    </w:tbl>
    <w:p>
      <w:pPr>
        <w:pStyle w:val="ListParagraph"/>
        <w:ind w:left="-2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207" w:hanging="0"/>
        <w:jc w:val="center"/>
        <w:rPr/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ind w:left="-2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2"/>
        <w:gridCol w:w="3076"/>
        <w:gridCol w:w="2340"/>
        <w:gridCol w:w="958"/>
        <w:gridCol w:w="17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а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ичие в ЭБ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bookmarkStart w:id="4" w:name="_Hlk528497111"/>
            <w:bookmarkStart w:id="5" w:name="_Hlk528497111"/>
            <w:bookmarkEnd w:id="5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В. Тягунов [и др.]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зопасность жизнедеятельности [Электронный ресурс]: учебное пособ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катеринбург: Уральский федеральный университ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68224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феева, Л. 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джмент [Электронный ресурс]: учебное пособ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тов : Научная кни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81026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Ф. Баранов [и др.]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зопасность жизнедеятельности [Электронный ресурс]: практик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Московская государственная академия водного тран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464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Ф. Жуков [и др.]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и и небанковские кредитные организации и их операции [Электронный ресурс]: 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 : ЮНИТИ-Д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4879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мер Н.Ш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конометрика [Электронный ресурс]: учебник для студентов в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 : ЮНИТИ-Д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1071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аров, Б. 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сихология делового общения [Электронный ресурс]: учебное пособ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тов : Вузовск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9820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нок Я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кроэкономика. Часть 1 [Электронный ресурс]: краткий курс лек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мферополь: Университет экономики и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3279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Ш. Кремер [и др.]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ая математика для экономистов [Электронный ресурс]: учеб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 : ЮНИТИ-Д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4953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Рысин Ю.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Безопасность жизнедеятельности [Электронный ресурс]: учебн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 xml:space="preserve">Саратов: Ай Пи Эр Медиа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0759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Чепегин И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Безопасность жизнедеятельности в условиях чрезвычайных ситуаций. Теория и практика [Электронный ресурс]: учебн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Казань: Казанский национальный исследовательский технологический университ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9268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ова, П. 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экономическая теория [Электронный ресурс]: учебно-методическ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тов : Вузовск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доступа: http://www.iprbookshop.ru/79655.html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Нормативно правовые акты, материалы судебной практ</w:t>
      </w:r>
      <w:r>
        <w:rPr/>
        <w:t>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30"/>
        <w:gridCol w:w="1938"/>
        <w:gridCol w:w="22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аз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я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Конституция Российской Федер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12 декабря 19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й закон «Об акционерных обществах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 декабря 1995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Гражданский кодекс РФ, части 1, 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1994, 19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б инвестиционном товариществ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28 ноября 2011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й закон «О государственных и муниципальных унитарных предприятиях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14 ноября 2011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б автономных учрежд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03 ноября 2006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 публично-правовых компаниях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03 июля 2016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б обществах с ограниченной ответственностью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08 февраля 1998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 хозяйственных партнерства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03 декабря 2011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 бухгалтерском учет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06 декабря 2011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 саморегулируемых организац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01 декабря 2007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овый кодекс, часть 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</w:rPr>
              <w:t>1998, 2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ый закон «О банках и банковской деятель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38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02.12.19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</w:tbl>
    <w:p>
      <w:pPr>
        <w:pStyle w:val="ListParagraph"/>
        <w:ind w:left="-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before="200" w:after="1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СУРСЫ ИНФОРМАЦИОННО-ТЕЛЕКОММУНИКАЦИОННОЙ СЕТИ «ИНТЕРНЕТ», НЕОБХОДИМЫЕ ДЛ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ХОЖДЕНИЯ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9"/>
        <w:gridCol w:w="48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bookmarkStart w:id="6" w:name="_Hlk28962136"/>
            <w:bookmarkEnd w:id="6"/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Интернет ресурс (адрес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исание ресурса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Master(на англ. яз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tionmaster.com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орт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aup.ru/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международной статистики и индексов (на англ. яз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ussiancouncil.ru/spec/stat/index.php?active_id_10=33#top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торговая организация / World Trade Organisation (на англ. яз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wto.org/english/res_e/statis_e/statis_e.ht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Управление персоналом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top-personal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итут народно-хозяйственного прогнозирования РАН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cfor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агентство Bloomberg New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loomberg.com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валютный фон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mf.org/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циональные статистические агентства / Statistical Agencies. </w:t>
            </w:r>
            <w:r>
              <w:rPr>
                <w:sz w:val="20"/>
                <w:szCs w:val="20"/>
                <w:lang w:val="en-US"/>
              </w:rPr>
              <w:t>International Organizations (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stat.go.jp/english/info/148.htm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 фир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kommersant.ru/sf/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на Международном информационном портал BARENTSINFO (на англ. яз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arentsinfo.org/?DeptID=3432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портал Организации экономического сотрудничества и развития / Organisation for Economic Co-operation and Development (OECD) (на англ. яз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ats.oecd.org/index.aspx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и корпоративного у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iteam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- для финансистов и экономист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nancy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«Бюро экономического анализа»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beafnd.or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макроэкономического анализа и краткосрочного прогнозировани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 forecast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экономико-математический институт РАН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www.cemi.rssi.ru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СМ. Экономика. Социология. Менеджмент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ecsocman.hse.ru/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</w:rPr>
        <w:t>МЕТОДИЧЕСКИЕ УКАЗАНИЯ ПО ПРОХОЖДЕНИЮ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прохождению студентом практики и подготовки отчетных документов</w:t>
      </w:r>
    </w:p>
    <w:p>
      <w:pPr>
        <w:pStyle w:val="Normal"/>
        <w:ind w:firstLine="709"/>
        <w:jc w:val="both"/>
        <w:rPr/>
      </w:pPr>
      <w:r>
        <w:rPr/>
        <w:t>Освоение обучающимся программы предполагает выполнение требуемых заданий, изучение необходимых материалов в ходе самостоятельной работы. В ходе производственной практики студенты должны активно применять знания, полученные в процессе обучения, изучения учебных дисциплин, которые предшествовали практике, поскольку умение студента использовать полученные знания в реальных условиях профессиональной деятельности характеризует его как будущего компетентного и квалифицированного специалиста.</w:t>
      </w:r>
    </w:p>
    <w:p>
      <w:pPr>
        <w:pStyle w:val="Normal"/>
        <w:ind w:firstLine="709"/>
        <w:jc w:val="both"/>
        <w:rPr/>
      </w:pPr>
      <w:r>
        <w:rPr/>
        <w:t>Самостоятельная работа в период практики включает разнообразный комплекс видов и форм работы обучающихся. В период практики обучающиеся обязаны: своевременно пройти практику в соответствии с утвержденным графиком учебного процесса; полностью выполнить задания, предусмотренные программой практики и индивидуальными заданиями; подчиняться действующим в организациях (предприятиях, сообществах, учреждениях) правилам внутреннего трудового распорядка и строго соблюдать их; изучить и строго соблюдать правила охраны труда, техники безопасности и производственной санитарии; нести ответственность за выполняемую работу и ее результаты; своевременно представить руководителю практики от кафедры отчетную документацию и пройти промежуточную аттестацию по практике.</w:t>
      </w:r>
    </w:p>
    <w:p>
      <w:pPr>
        <w:pStyle w:val="Normal"/>
        <w:ind w:firstLine="709"/>
        <w:jc w:val="both"/>
        <w:rPr/>
      </w:pPr>
      <w:r>
        <w:rPr/>
        <w:t xml:space="preserve">Для успешного освоения практики и достижения поставленных целей необходимо внимательно ознакомиться с настоящей рабочей программы. Ее может представить руководитель практики на установочной конференции или самостоятельно обучающийся использует информацию на официальном Интернет-сайте. </w:t>
      </w:r>
    </w:p>
    <w:p>
      <w:pPr>
        <w:pStyle w:val="Normal"/>
        <w:ind w:firstLine="709"/>
        <w:jc w:val="both"/>
        <w:rPr/>
      </w:pPr>
      <w:r>
        <w:rPr/>
        <w:t>Следует обратить внимание на список основной и дополнительной литературы, которая имеется в электронной библиотечной системе, на предлагаемые преподавателем ресурсы информационно-телекоммуникационной сети Интернет. Эта информация необходима для самостоятельной работы обучающегося.</w:t>
      </w:r>
    </w:p>
    <w:p>
      <w:pPr>
        <w:pStyle w:val="Normal"/>
        <w:ind w:firstLine="709"/>
        <w:jc w:val="both"/>
        <w:rPr/>
      </w:pPr>
      <w:r>
        <w:rPr/>
        <w:t>Практика проходит в форме самостоятельной работы, а также практической работы в направленной организации. Подготовка к практической работе в организации заключается в следующем. С целью обеспечения успешного практического обучения студент должен целенаправленно и системно готовиться к прохождению практики, поскольку она является важнейшей формой организации учебного процесса. Обучающемуся следует: внимательно прочитать индивидуальное задание по практике и программу практики; ознакомьтесь с методическими рекомендациями выполнения индивидуального задания; записать возможные вопросы, которые будут заданы руководителю практики.</w:t>
      </w:r>
    </w:p>
    <w:p>
      <w:pPr>
        <w:pStyle w:val="Normal"/>
        <w:ind w:firstLine="709"/>
        <w:jc w:val="both"/>
        <w:rPr/>
      </w:pPr>
      <w:r>
        <w:rPr/>
        <w:t>Подготовка к самостоятельной работе. При подготовке к самостоятельной работе во время проведения практики следует обратить внимание на следующие моменты: на процесс теоретической подготовки к выполнению заданий, на работу во время практики по формированию опыта профессиональной деятельности, научно-исследовательской работы в ходе практики, обработку полученных результатов, их анализ, обобщение, формулировку выводов, разработку предложений и рекомендаций.</w:t>
      </w:r>
    </w:p>
    <w:p>
      <w:pPr>
        <w:pStyle w:val="Normal"/>
        <w:ind w:firstLine="709"/>
        <w:jc w:val="both"/>
        <w:rPr/>
      </w:pPr>
      <w:r>
        <w:rPr/>
        <w:t>Предварительная подготовка к самостоятельной работе в период проведения производственной практики заключается в изучении теоретического материала в отведенное для самостоятельной работы время, ознакомление с инструктивными материалами с целью осознания задач практики.</w:t>
      </w:r>
    </w:p>
    <w:p>
      <w:pPr>
        <w:pStyle w:val="Normal"/>
        <w:ind w:firstLine="709"/>
        <w:jc w:val="both"/>
        <w:rPr/>
      </w:pPr>
      <w:r>
        <w:rPr/>
        <w:t>Самостоятельная работа в период проведения практики включает несколько моментов: - консультирование обучающихся с руководителями практики от университета и организации с целью предоставления исчерпывающей информации, необходимой для самостоятельного выполнения предложенного руководителем задания, ознакомление с правилами техники безопасности при работе в организации; − ознакомление с основной и дополнительной литературой, необходимой для прохождения практики; − обобщение эмпирических данных, полученных в результате работы в организации; − своевременная подготовка отчетной документации по итогам практики и представление ее руководителю практики; − успешное прохождение промежуточной аттестации по итогам практики.</w:t>
      </w:r>
    </w:p>
    <w:p>
      <w:pPr>
        <w:pStyle w:val="Normal"/>
        <w:ind w:firstLine="709"/>
        <w:jc w:val="both"/>
        <w:rPr/>
      </w:pPr>
      <w:r>
        <w:rPr/>
        <w:t>Практическая работа в организации в период проведения практики включает несколько моментов: − ознакомление с индивидуальным заданием на период прохождения практики в организации; − сбор данных и эмпирических материалов, необходимых для выполнения индивидуального задания на период прохождения практики; − несение ответственности за выполняемую работу в организации и ее результаты по итогам практики.</w:t>
      </w:r>
    </w:p>
    <w:p>
      <w:pPr>
        <w:pStyle w:val="Normal"/>
        <w:ind w:firstLine="709"/>
        <w:jc w:val="both"/>
        <w:rPr/>
      </w:pPr>
      <w:r>
        <w:rPr/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5 часов в неделю (ст. 92 Трудового кодекса РФ), в возрасте от 18 лет и старше не более 40 часов в неделю (ст. 91 Трудового кодекса РФ). Для обучающихся в возрасте до 16 лет продолжительность рабочего дня при прохождении практики в организациях составляет не более 24 часов в неделю (ст. 92 Трудового кодекса РФ).</w:t>
      </w:r>
    </w:p>
    <w:p>
      <w:pPr>
        <w:pStyle w:val="Normal"/>
        <w:ind w:firstLine="709"/>
        <w:jc w:val="both"/>
        <w:rPr/>
      </w:pPr>
      <w:r>
        <w:rPr/>
        <w:t>При определении продолжительности пребывания обучающихся в организациях в период практики также необходимо руководствоваться решениями (рекомендациями) учебно-методических объединений. Обработка, обобщение полученных результатов самостоятельной работы проводиться обучающимися самостоятельно или под руководством преподавателя (в зависимости от степени сложности поставленных задач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подготовки отчетных документов</w:t>
      </w:r>
    </w:p>
    <w:p>
      <w:pPr>
        <w:pStyle w:val="Normal"/>
        <w:ind w:firstLine="709"/>
        <w:jc w:val="both"/>
        <w:rPr/>
      </w:pPr>
      <w:r>
        <w:rPr/>
        <w:t>При написании отчета по практике рекомендуется придерживаться следующего плана: - содержание; - введение (объем 2-3 стр.); - основная часть отчета, которая состоит из двух глав (объем 20-30 стр.), каждая глава содержит 2-3 параграфа; - заключение (объем 2-3 стр.); - список использованных источников; - приложения (копии всех заполненных документов, анализируемые формы отчетности предприятия, диаграммы, схемы, графики и т.д.). Содержание отчета по практике определяется логикой научного исследования. В отчете отражается объект, предмет, цель и задачи исследования, выявленные проблемы, а также рекомендуемые пути их решения, кратко излагаются основные результаты проделанной работы, выводы и рекомендации, структура и анализ материалов, включаемых в ВКР, оценка их полноты.</w:t>
      </w:r>
    </w:p>
    <w:p>
      <w:pPr>
        <w:pStyle w:val="Normal"/>
        <w:ind w:firstLine="709"/>
        <w:jc w:val="both"/>
        <w:rPr/>
      </w:pPr>
      <w:r>
        <w:rPr/>
        <w:t>В период прохождения практики студент ведет дневник установленной формы, в который записывает все виды самостоятельно выполненных работ и составляет согласованной с руководителем практики от Института и организации индивидуальный календарный план. Дневник практики является обязательным отчетным документом для студента.</w:t>
      </w:r>
    </w:p>
    <w:p>
      <w:pPr>
        <w:pStyle w:val="Normal"/>
        <w:ind w:firstLine="709"/>
        <w:jc w:val="both"/>
        <w:rPr/>
      </w:pPr>
      <w:r>
        <w:rPr/>
        <w:t>При заполнении дневника указывается следующее: дата, объект прохождения практики, краткое содержание выполненной работы, замечания руководителя практики. Достоверность информации, представленной в дневнике, подтверждается подписью руководителя практики от организации и печатью.</w:t>
      </w:r>
    </w:p>
    <w:p>
      <w:pPr>
        <w:pStyle w:val="Normal"/>
        <w:ind w:firstLine="709"/>
        <w:jc w:val="both"/>
        <w:rPr/>
      </w:pPr>
      <w:r>
        <w:rPr/>
        <w:t xml:space="preserve">По окончанию практики студент составляет письменный отчет установленной формы, надлежащего объема и структуры. В основу отчета берутся работы, выполняемые студентом в соответствии с программой производственной практики. </w:t>
      </w:r>
    </w:p>
    <w:p>
      <w:pPr>
        <w:pStyle w:val="Normal"/>
        <w:ind w:firstLine="709"/>
        <w:jc w:val="both"/>
        <w:rPr/>
      </w:pPr>
      <w:r>
        <w:rPr/>
        <w:t xml:space="preserve">Все документы предоставляются на кафедру в напечатанном виде (односторонняя печать) на листах формата А4. Документы, бланки и образцы которых представлены в Приложениях А-З настоящей программы, заполняются в точном соответствии с представленными. </w:t>
      </w:r>
    </w:p>
    <w:p>
      <w:pPr>
        <w:pStyle w:val="Normal"/>
        <w:ind w:firstLine="709"/>
        <w:jc w:val="both"/>
        <w:rPr/>
      </w:pPr>
      <w:r>
        <w:rPr/>
        <w:t>К оформлению текстового отчета предъявляются следующие требования. Шрифт – Times New Roman, 14, выравнивание текста производится по ширине, междустрочный интервал – 1,5, поля: левое – 3,0 см, правое – 1,0 см, верхнее и нижнее – 2,0 см. Красная строка – отступ 1,25.</w:t>
      </w:r>
    </w:p>
    <w:p>
      <w:pPr>
        <w:pStyle w:val="Normal"/>
        <w:ind w:firstLine="709"/>
        <w:jc w:val="both"/>
        <w:rPr/>
      </w:pPr>
      <w:r>
        <w:rPr/>
        <w:t>Нумерация страниц работы является сквозной и начинается со страницы, на которой расположено Введение (титульный лист, индивидуальной задание, отзыв руководителя, дневники, документы практики и оглавление отчета не нумеруются). Номер страницы проставляется вверху справа.</w:t>
      </w:r>
    </w:p>
    <w:p>
      <w:pPr>
        <w:pStyle w:val="Normal"/>
        <w:ind w:firstLine="709"/>
        <w:jc w:val="both"/>
        <w:rPr/>
      </w:pPr>
      <w:r>
        <w:rPr/>
        <w:t>Титульный лист должен строго соответствовать установленной Институтом форме, как по содержанию, так и по расположению текста на листе.</w:t>
      </w:r>
    </w:p>
    <w:p>
      <w:pPr>
        <w:pStyle w:val="Normal"/>
        <w:ind w:firstLine="709"/>
        <w:jc w:val="both"/>
        <w:rPr/>
      </w:pPr>
      <w:r>
        <w:rPr/>
        <w:t xml:space="preserve">Каждый раздел отчета по производственной практике начинается с новой страницы и должен иметь заголовок в точном соответствии с его наименованием в оглавлении работы. </w:t>
      </w:r>
    </w:p>
    <w:p>
      <w:pPr>
        <w:pStyle w:val="Normal"/>
        <w:ind w:firstLine="709"/>
        <w:jc w:val="both"/>
        <w:rPr/>
      </w:pPr>
      <w:r>
        <w:rPr/>
        <w:t xml:space="preserve">Разделы отчета по производственной практике нумеруются арабскими цифрами. </w:t>
      </w:r>
    </w:p>
    <w:p>
      <w:pPr>
        <w:pStyle w:val="Normal"/>
        <w:ind w:firstLine="709"/>
        <w:jc w:val="both"/>
        <w:rPr/>
      </w:pPr>
      <w:r>
        <w:rPr/>
        <w:t>Названия разделов отчета по учебной практике, введение, заключение и список использованных источников и литературы оформляются выравниванием по центру. После названия разделов точки не ставятся.</w:t>
      </w:r>
    </w:p>
    <w:p>
      <w:pPr>
        <w:pStyle w:val="Normal"/>
        <w:ind w:firstLine="709"/>
        <w:jc w:val="both"/>
        <w:rPr/>
      </w:pPr>
      <w:r>
        <w:rPr/>
        <w:t xml:space="preserve">Интервал между названием раздела и текстом – двойной. </w:t>
      </w:r>
    </w:p>
    <w:p>
      <w:pPr>
        <w:pStyle w:val="Normal"/>
        <w:ind w:firstLine="709"/>
        <w:jc w:val="both"/>
        <w:rPr/>
      </w:pPr>
      <w:r>
        <w:rPr/>
        <w:t>Табличный и графический материал следует соответственно оформить и систематизировать, дать заголовок и номер. Цитаты необходимо точно воспроизвести и взять в кавычки.</w:t>
      </w:r>
    </w:p>
    <w:p>
      <w:pPr>
        <w:pStyle w:val="Normal"/>
        <w:ind w:firstLine="709"/>
        <w:jc w:val="both"/>
        <w:rPr/>
      </w:pPr>
      <w:r>
        <w:rPr/>
        <w:t>Количество использованных источников и литературы – не менее 15 источников (в том числе нормативные правовые акты, периодические издания, учебные пособия, официальные интернет-ресурсы и т.п.)</w:t>
      </w:r>
    </w:p>
    <w:p>
      <w:pPr>
        <w:pStyle w:val="Normal"/>
        <w:ind w:firstLine="709"/>
        <w:jc w:val="both"/>
        <w:rPr/>
      </w:pPr>
      <w:r>
        <w:rPr/>
        <w:t xml:space="preserve">Давность издания монографий, учебной литературы и периодических изданий, использованных в работе, – не более пяти лет. 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и литературы имеет сквозную нумерацию арабскими цифрами и соста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2) Международные договоры;</w:t>
      </w:r>
    </w:p>
    <w:p>
      <w:pPr>
        <w:pStyle w:val="Normal"/>
        <w:ind w:firstLine="709"/>
        <w:jc w:val="both"/>
        <w:rPr/>
      </w:pPr>
      <w:r>
        <w:rPr/>
        <w:t>3) Нормативные правовые акты Российской Федерации: а) Федеральные конституционные законы; б) Федеральные законы (Законы Российской Федерации); в) Указы Президента Российской Федерации; г) Постановления Правительства Российской Федерации; д) Акты министерств и других органов государственной власти Российской Федерации;</w:t>
      </w:r>
    </w:p>
    <w:p>
      <w:pPr>
        <w:pStyle w:val="Normal"/>
        <w:ind w:firstLine="709"/>
        <w:jc w:val="both"/>
        <w:rPr/>
      </w:pPr>
      <w:r>
        <w:rPr/>
        <w:t>4) Нормативные правовые акты субъектов Российской Федерации: а) Конституции (Уставы) субъектов Российской Федерации; б) Законы субъектов Российской Федерации; в) Акты высших должностных лиц субъектов Российской Федерации; г) Акты высших исполнительных органов государственной власти субъектов Российской Федерации; д) Акты министерств и других органов государственной власти субъектов Российской Федерации; е) Акты органов местного самоуправления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5) Монографическая и учебная литература, статьи периодических изданий.</w:t>
      </w:r>
    </w:p>
    <w:p>
      <w:pPr>
        <w:pStyle w:val="Normal"/>
        <w:ind w:firstLine="709"/>
        <w:jc w:val="both"/>
        <w:rPr/>
      </w:pPr>
      <w:r>
        <w:rPr/>
        <w:t>6) Ресурсы сети Интернет (справочно-поисковые системы, официальные сайты, порталы и т.д.)</w:t>
      </w:r>
    </w:p>
    <w:p>
      <w:pPr>
        <w:pStyle w:val="Normal"/>
        <w:ind w:firstLine="709"/>
        <w:jc w:val="both"/>
        <w:rPr/>
      </w:pPr>
      <w:r>
        <w:rPr/>
        <w:t>Нормативные правовые акты внутри каждой выделенной по юридической силе группы располагаются в хронологическом порядке по дате принятия и вступления в силу с обязательным указанием официального источника опубликования первой и действующей редакций – «Российская газета», «Собрание законодательства Российской Федерации» или «Парламентская газета» (с указанием года и номера издания, содержащего публикацию).</w:t>
      </w:r>
    </w:p>
    <w:p>
      <w:pPr>
        <w:pStyle w:val="Normal"/>
        <w:ind w:firstLine="709"/>
        <w:jc w:val="both"/>
        <w:rPr/>
      </w:pPr>
      <w:r>
        <w:rPr/>
        <w:t>Список литературных источников приводится по алфавиту фамилий авторов монографий, учебных пособий и т.д., если работа представлена коллективом авторов, то по заглавию работы с указанием ответственного редактора. Библиографическое описание литературного источника (за исключением периодических изданий) включает в себя фамилию и инициалы автора (авторов/отв. редактора), название, тип и место издания, название издательства, года издания, количества страниц в издании. Библиографическое описание публикации в периодическом издании включается в себя фамилию и инициалы автора, название публикации, название, год и номер издания, номера страниц, на которых помещена публикация.</w:t>
      </w:r>
    </w:p>
    <w:p>
      <w:pPr>
        <w:pStyle w:val="Normal"/>
        <w:ind w:firstLine="709"/>
        <w:jc w:val="both"/>
        <w:rPr/>
      </w:pPr>
      <w:r>
        <w:rPr/>
        <w:t>В работе обязательны ссылки. Допускаются либо внутритекстовые ссылки (в квадратных скобках указывается номер источника информации, порядковый в списке использованных источников и литературы, далее через запятую указывается номер страницы, с которой приведена цитата), либо подстрочные сноски (нумерация сквозная, оформляются шрифтом Times New Roman, 10, выравнивание текста производится по ширине, междустрочный интервал – 1, после указания информации об авторе, названии и месте издания, издательстве и годе издания, также указывается номер страницы, с которой приведена цитата)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>- использование в работе курсива, полужирного шрифта, подчеркивания, выделения цветом и т.п.</w:t>
      </w:r>
    </w:p>
    <w:p>
      <w:pPr>
        <w:pStyle w:val="Normal"/>
        <w:ind w:firstLine="709"/>
        <w:jc w:val="both"/>
        <w:rPr/>
      </w:pPr>
      <w:r>
        <w:rPr/>
        <w:t>- заполнение страниц введения, разделов, заключения текстом менее, чем на 2/3 страницы</w:t>
      </w:r>
    </w:p>
    <w:p>
      <w:pPr>
        <w:pStyle w:val="Normal"/>
        <w:ind w:firstLine="709"/>
        <w:jc w:val="both"/>
        <w:rPr/>
      </w:pPr>
      <w:r>
        <w:rPr/>
        <w:t>- использование в заголовках сокращенных слов и аббревиа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указания по подготовке студента к защите отчета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зательным условием допуска студента к защите практики является своевременная, не менее чем за одну неделю до защиты отчета, сдача на кафедру для регистрации материалов отчета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После регистрации вышеуказанные материалы практики передаются преподавателю - руководителю практики для рецензирования и оценки ее результатов. Руководитель практики дает свое заключение и допуск на защиту. Для того, чтобы материалы по практике были допущены к защите, студенту необходимо помнить правила заполнения документов по практике.</w:t>
      </w:r>
    </w:p>
    <w:p>
      <w:pPr>
        <w:pStyle w:val="Normal"/>
        <w:ind w:firstLine="709"/>
        <w:jc w:val="both"/>
        <w:rPr/>
      </w:pPr>
      <w:r>
        <w:rPr/>
        <w:t>Дневник прохождения практики должен быть заполнен собственноручно на каждый день практики с указанием часов работы и отдыха, после каждого дня практики дневник должен быть представлен руководителю практики от организации, который заверят его своей подписью и печатью отдела, организации. По окончании практики руководитель от организации должен подписать дневник полностью.</w:t>
      </w:r>
    </w:p>
    <w:p>
      <w:pPr>
        <w:pStyle w:val="Normal"/>
        <w:ind w:firstLine="709"/>
        <w:jc w:val="both"/>
        <w:rPr/>
      </w:pPr>
      <w:r>
        <w:rPr/>
        <w:t>Отметка о прибытии и убытии, характеристика, письмо-согласие, отчет о прохождении практики должны быть подписаны руководителем от организации и заверены печатью организации.</w:t>
      </w:r>
    </w:p>
    <w:p>
      <w:pPr>
        <w:pStyle w:val="Normal"/>
        <w:ind w:firstLine="709"/>
        <w:jc w:val="both"/>
        <w:rPr/>
      </w:pPr>
      <w:r>
        <w:rPr/>
        <w:t>Отчет о прохождении практики должен отражать личную точку зрения обучающегося на рабочий процесс в организации - базе практики.</w:t>
      </w:r>
    </w:p>
    <w:p>
      <w:pPr>
        <w:pStyle w:val="Normal"/>
        <w:ind w:firstLine="709"/>
        <w:jc w:val="both"/>
        <w:rPr/>
      </w:pPr>
      <w:r>
        <w:rPr/>
        <w:t>При положительной рецензии студент допускается к защите отчета по практике.</w:t>
      </w:r>
    </w:p>
    <w:p>
      <w:pPr>
        <w:pStyle w:val="Normal"/>
        <w:ind w:firstLine="709"/>
        <w:jc w:val="both"/>
        <w:rPr/>
      </w:pPr>
      <w:r>
        <w:rPr/>
        <w:t>Во время защиты отчета студент должен показать умения анализировать действия и решения, о которых он пишет в дневнике и отчете, умения составлять правовые документы и т.д. Студент на защите должен дать ответы на вопросы преподавателя - руководителя и других членов Комиссии (при ее формировании) по содержанию практики и представленным документам.</w:t>
      </w:r>
    </w:p>
    <w:p>
      <w:pPr>
        <w:pStyle w:val="Normal"/>
        <w:ind w:firstLine="709"/>
        <w:jc w:val="both"/>
        <w:rPr/>
      </w:pPr>
      <w:r>
        <w:rPr/>
        <w:t xml:space="preserve">Студент должен продемонстрировать достаточный уровень подготовленности, подтвердить профессиональные и личные качества, отраженные в характеристике, охарактеризовать степень выполнения и соответствие программе-заданию практики и индивидуальному заданию. </w:t>
      </w:r>
    </w:p>
    <w:p>
      <w:pPr>
        <w:pStyle w:val="Normal"/>
        <w:ind w:firstLine="709"/>
        <w:jc w:val="both"/>
        <w:rPr/>
      </w:pPr>
      <w:r>
        <w:rPr/>
        <w:t>Обучающийся должен не забывать, что при оценке отчета по практике учитывается качество представленных студентом отчетных материалов и уровень знаний, показанный при защите отчета о прохождении производственной практики.</w:t>
      </w:r>
    </w:p>
    <w:p>
      <w:pPr>
        <w:pStyle w:val="Normal"/>
        <w:ind w:firstLine="709"/>
        <w:jc w:val="both"/>
        <w:rPr/>
      </w:pPr>
      <w:r>
        <w:rPr/>
        <w:t>Итоговая оценка за защиту отчёта по практике заносится в ведомость и в зачетную книжку сту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</w:rPr>
        <w:t>ПОРЯДОК ВЗАИМОДЕЙСТВИЯ С ПРОФИЛЬНОЙ ОРГАНИЗАЦИЕЙ В ХОДЕ ПРОХОЖДЕНИЯ СТУДЕНТАМИ ПРАКТИК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заимодействие с профильной организацией организацией осуществляется на основании заключенных договоров как с организацией, так и со студентами (бланки прилагаются)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руководства практикой, проводимой в организациях, назначается руководитель (руководители) практики от организации из числа лиц, относящихся к профессорско-преподавательскому составу данной организ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организации), и руководитель (руководители) практики из числа работников предприятия (далее - руководитель практики от профильной организации). Допускается назначение нескольких руководителей практики от профильной организации с учетом вида профессиональной деятельности при смене организаций, также допускается назначение одного руководителя практики, имеющее высшее образование по направлению всех видов деятельности, который осуществляет общее руководство всеми видами структурных подразделений - местах прохождения студентами учебной практики. При этом руководитель профильной организации, при заключении договора с организацией о принятии на практику, уведомляет непосредственных руководителей практики от профильной организации после согласования их назначения с ВУЗом путем заключения дополнительного соглашения на начало соответствующего учебного года, в котором студенты будут направляться на практику, или письма-уведомл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рофильная организация:</w:t>
      </w:r>
    </w:p>
    <w:p>
      <w:pPr>
        <w:pStyle w:val="Normal"/>
        <w:ind w:firstLine="709"/>
        <w:jc w:val="both"/>
        <w:rPr/>
      </w:pPr>
      <w:r>
        <w:rPr/>
        <w:t>- определяет руководителей практики от профильной организации, которые должны иметь высшее экономическое образование, традиционно занимающие руководящие должност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чебная часть назначает:</w:t>
      </w:r>
    </w:p>
    <w:p>
      <w:pPr>
        <w:pStyle w:val="Normal"/>
        <w:ind w:firstLine="709"/>
        <w:jc w:val="both"/>
        <w:rPr/>
      </w:pPr>
      <w:r>
        <w:rPr/>
        <w:t>- руководителей практики от организации не позднее трех месяцев до начала практики;</w:t>
      </w:r>
    </w:p>
    <w:p>
      <w:pPr>
        <w:pStyle w:val="Normal"/>
        <w:ind w:firstLine="709"/>
        <w:jc w:val="both"/>
        <w:rPr/>
      </w:pPr>
      <w:r>
        <w:rPr/>
        <w:t>- руководителей практики от профильной организации не позднее двух месяцев до начала практики путем издания исполнительно-распорядительного акт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аведующий кафедрой, ответственной за организацию и проведение практики, после назначения руководителя практики от организации разъясняет ему его обязанност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уководитель практики от организации обязан:</w:t>
      </w:r>
    </w:p>
    <w:p>
      <w:pPr>
        <w:pStyle w:val="Normal"/>
        <w:ind w:firstLine="709"/>
        <w:jc w:val="both"/>
        <w:rPr/>
      </w:pPr>
      <w:r>
        <w:rPr/>
        <w:t>- составить рабочий график (план) проведения практики (форму графика см. ниже);</w:t>
      </w:r>
    </w:p>
    <w:p>
      <w:pPr>
        <w:pStyle w:val="Normal"/>
        <w:ind w:firstLine="709"/>
        <w:jc w:val="both"/>
        <w:rPr/>
      </w:pPr>
      <w:r>
        <w:rPr/>
        <w:t>- разработать индивидуальные задания для обучающихся, выполняемые в период практики;</w:t>
      </w:r>
    </w:p>
    <w:p>
      <w:pPr>
        <w:pStyle w:val="Normal"/>
        <w:ind w:firstLine="709"/>
        <w:jc w:val="both"/>
        <w:rPr/>
      </w:pPr>
      <w:r>
        <w:rPr/>
        <w:t>- участвовать в распределении обучающихся по рабочим местам и видам работ в организации;</w:t>
      </w:r>
    </w:p>
    <w:p>
      <w:pPr>
        <w:pStyle w:val="Normal"/>
        <w:ind w:firstLine="709"/>
        <w:jc w:val="both"/>
        <w:rPr/>
      </w:pPr>
      <w:r>
        <w:rPr/>
        <w:t>- осуществлять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обучающимся при выполнении ими индивидуальных задани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 окончанию прохождения практики руководитель практики от организации оценивает результаты прохождения практики обучающимис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е позднее одного месяца после назначения руководителя практики от Профильной организации руководитель практики от организации разъясняет ему его функции, уведомляет о графике практик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уководитель практики от профильной организации:</w:t>
      </w:r>
    </w:p>
    <w:p>
      <w:pPr>
        <w:pStyle w:val="Normal"/>
        <w:ind w:firstLine="709"/>
        <w:jc w:val="both"/>
        <w:rPr/>
      </w:pPr>
      <w:r>
        <w:rPr/>
        <w:t>- согласовывает индивидуальные задания, содержание и планируемые результаты практики;</w:t>
      </w:r>
    </w:p>
    <w:p>
      <w:pPr>
        <w:pStyle w:val="Normal"/>
        <w:ind w:firstLine="709"/>
        <w:jc w:val="both"/>
        <w:rPr/>
      </w:pPr>
      <w:r>
        <w:rPr/>
        <w:t>- предоставляет рабочие места обучающимся;</w:t>
      </w:r>
    </w:p>
    <w:p>
      <w:pPr>
        <w:pStyle w:val="Normal"/>
        <w:ind w:firstLine="709"/>
        <w:jc w:val="both"/>
        <w:rPr/>
      </w:pPr>
      <w:r>
        <w:rPr/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 целях обеспечения взаимосвязанности теоретического освоения материала и приобретения первичных профессиональных практических навыков и умений при проведении практики в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 срок не позднее чем за месяц до начала прохождения практики руководитель практики от организации должен согласовать с руководителем практики от профильной организации программу практики, в том числе индивидуальные задания, содержание и планируемые результаты практики, путем предоставления для ознакомления рабочей программы практики и времени для внесения корректировок в индивидуальные задания, содержание и планируемые результаты практики с точки зрения специфики деятельности профильной организаци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абочий график (план) проведение практики, лист согласования оформляются в соответствии прилагаемыми образцам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numPr>
          <w:ilvl w:val="1"/>
          <w:numId w:val="21"/>
        </w:numPr>
        <w:autoSpaceDE w:val="false"/>
        <w:spacing w:before="200" w:after="100"/>
        <w:jc w:val="both"/>
        <w:rPr/>
      </w:pPr>
      <w:r>
        <w:rPr>
          <w:b/>
        </w:rPr>
        <w:t>Информационные технологий, используемые при проведении практики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В процессе организации производственной практики руководителями от кафедры и руководителем от Профильной организации могут применяться следующие информационные технологии: 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- проведение ознакомительных лекций с использованием мультимедийных технологий; 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- использование дистанционной технологии при обсуждении материалов производственной практики с руководителем; 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>- использование мультимедийных технологий при защите практик.</w:t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567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Информационные техноло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бор, хранение, систематизация и представление учебной и науч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спользование электронной почты преподавателей и обучающихся для рассылки, переписки и обсуждения возникших учебных проблем во время прохождения практики, допускается применение образовательной среды ВУЗа для решения текущих задач.</w:t>
      </w:r>
    </w:p>
    <w:p>
      <w:pPr>
        <w:pStyle w:val="Normal"/>
        <w:numPr>
          <w:ilvl w:val="1"/>
          <w:numId w:val="21"/>
        </w:numPr>
        <w:autoSpaceDE w:val="false"/>
        <w:spacing w:before="200" w:after="100"/>
        <w:jc w:val="center"/>
        <w:rPr/>
      </w:pPr>
      <w:r>
        <w:rPr>
          <w:b/>
        </w:rPr>
        <w:t xml:space="preserve">Перечень программного обеспечения и информационных справочных </w:t>
      </w:r>
      <w:r>
        <w:rPr/>
        <w:t>систе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35"/>
        <w:gridCol w:w="36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программы/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рограммы/Систе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С «Консультант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очно-правовая систе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С «Гара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очно-правовая систе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 xml:space="preserve"> Microsoft Office: Word, Excel, Power Poi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овые редак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браузеры</w:t>
            </w:r>
            <w:r>
              <w:rPr>
                <w:sz w:val="20"/>
                <w:szCs w:val="20"/>
                <w:lang w:val="en-US"/>
              </w:rPr>
              <w:t>: Internet Explorer, Google Chrome, Ope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Интернет-ресурс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«КАИРИС: Качество, аудиты и рис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системой управления качеством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0" w:hanging="0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ПРОИЗВОДСТВЕННОЙ ПРАКТИКИ </w:t>
      </w:r>
    </w:p>
    <w:p>
      <w:pPr>
        <w:pStyle w:val="Normal"/>
        <w:ind w:firstLine="709"/>
        <w:jc w:val="both"/>
        <w:rPr/>
      </w:pPr>
      <w:r>
        <w:rPr/>
        <w:t>представлено помещениями, соответствующие действующим санитарным и противопожарным нормам, а также требованиям техники безопасности при проведении производственной практики.</w:t>
      </w:r>
    </w:p>
    <w:p>
      <w:pPr>
        <w:pStyle w:val="Normal"/>
        <w:ind w:firstLine="709"/>
        <w:jc w:val="both"/>
        <w:rPr/>
      </w:pPr>
      <w:r>
        <w:rPr/>
        <w:t>Для проведения и усвоения навыков, полученных в ходе проведения производственной практики, студенту-практиканту необходимо следующее материально-техническое обеспечение:</w:t>
      </w:r>
    </w:p>
    <w:p>
      <w:pPr>
        <w:pStyle w:val="Normal"/>
        <w:ind w:firstLine="709"/>
        <w:jc w:val="both"/>
        <w:rPr/>
      </w:pPr>
      <w:r>
        <w:rPr/>
        <w:t>- возможность выхода в сеть Интернет для поиска по юридическим, судебным и образовательным сайтам и порталам;</w:t>
      </w:r>
    </w:p>
    <w:p>
      <w:pPr>
        <w:pStyle w:val="Normal"/>
        <w:ind w:firstLine="709"/>
        <w:jc w:val="both"/>
        <w:rPr/>
      </w:pPr>
      <w:r>
        <w:rPr/>
        <w:t>- справочно-правовые системы Консультант+ или Гарант;</w:t>
      </w:r>
    </w:p>
    <w:p>
      <w:pPr>
        <w:pStyle w:val="Normal"/>
        <w:ind w:firstLine="709"/>
        <w:jc w:val="both"/>
        <w:rPr/>
      </w:pPr>
      <w:r>
        <w:rPr/>
        <w:t>- персональный компьютер;</w:t>
      </w:r>
    </w:p>
    <w:p>
      <w:pPr>
        <w:pStyle w:val="Normal"/>
        <w:ind w:firstLine="709"/>
        <w:jc w:val="both"/>
        <w:rPr/>
      </w:pPr>
      <w:r>
        <w:rPr/>
        <w:t>- принтер;</w:t>
      </w:r>
    </w:p>
    <w:p>
      <w:pPr>
        <w:pStyle w:val="Normal"/>
        <w:ind w:firstLine="709"/>
        <w:jc w:val="both"/>
        <w:rPr/>
      </w:pPr>
      <w:r>
        <w:rPr/>
        <w:t>- сканер.</w:t>
      </w:r>
    </w:p>
    <w:p>
      <w:pPr>
        <w:pStyle w:val="Normal"/>
        <w:ind w:firstLine="708"/>
        <w:jc w:val="both"/>
        <w:rPr/>
      </w:pPr>
      <w:r>
        <w:rPr/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ind w:firstLine="709"/>
        <w:jc w:val="both"/>
        <w:rPr/>
      </w:pPr>
      <w:r>
        <w:rPr/>
        <w:t>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/>
        <w:t>При проведении выезд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устанавливаются локальным нормативным актом организации.</w:t>
      </w:r>
    </w:p>
    <w:p>
      <w:pPr>
        <w:pStyle w:val="Normal"/>
        <w:ind w:firstLine="708"/>
        <w:jc w:val="both"/>
        <w:rPr/>
      </w:pPr>
      <w:r>
        <w:rPr/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sectPr>
          <w:footerReference w:type="default" r:id="rId2"/>
          <w:type w:val="nextPage"/>
          <w:pgSz w:w="11906" w:h="16820"/>
          <w:pgMar w:left="1134" w:right="567" w:gutter="0" w:header="0" w:top="567" w:footer="720" w:bottom="776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TextBodyIndent"/>
        <w:spacing w:lineRule="auto" w:line="360" w:before="0" w:after="0"/>
        <w:jc w:val="center"/>
        <w:rPr>
          <w:sz w:val="24"/>
          <w:szCs w:val="24"/>
        </w:rPr>
      </w:pPr>
      <w:bookmarkStart w:id="7" w:name="_Hlk9363200"/>
      <w:bookmarkEnd w:id="7"/>
      <w:r>
        <w:rPr>
          <w:sz w:val="24"/>
          <w:szCs w:val="24"/>
        </w:rPr>
        <w:t>ЯКУТСКИЙ ЭКОНОМИКО-ПРАВОВОЙ ИНСТИТУТ (ФИЛИАЛ)</w:t>
      </w:r>
    </w:p>
    <w:p>
      <w:pPr>
        <w:pStyle w:val="TextBodyIndent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ОБРАЗОВАТЕЛЬНОГО УЧРЕЖДЕНИЯ ПРОФСОЮЗОВ ВЫСШЕГО ОБРАЗОВАНИЯ </w:t>
      </w:r>
    </w:p>
    <w:p>
      <w:pPr>
        <w:pStyle w:val="TextBodyIndent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АКАДЕМИЯ ТРУДА И СОЦИАЛЬНЫХ ОТНОШЕНИЙ»</w:t>
      </w:r>
    </w:p>
    <w:p>
      <w:pPr>
        <w:pStyle w:val="Normal"/>
        <w:spacing w:lineRule="auto" w:line="360"/>
        <w:jc w:val="center"/>
        <w:rPr/>
      </w:pPr>
      <w:r>
        <w:rPr/>
        <w:t>кафедра экономики и менеджмента</w:t>
      </w:r>
    </w:p>
    <w:p>
      <w:pPr>
        <w:pStyle w:val="Normal"/>
        <w:spacing w:lineRule="auto" w:line="360"/>
        <w:jc w:val="center"/>
        <w:rPr/>
      </w:pPr>
      <w:r>
        <w:rPr/>
        <w:t>Профиль «Финансы и креди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О ПРОХОЖДЕН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b/>
          <w:b/>
        </w:rPr>
      </w:pPr>
      <w:r>
        <w:rPr>
          <w:b/>
        </w:rPr>
        <w:t>производственной преддипломной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/>
        <w:t>Выполнил: студент гр. -</w:t>
      </w:r>
    </w:p>
    <w:p>
      <w:pPr>
        <w:pStyle w:val="Normal"/>
        <w:spacing w:lineRule="auto" w:line="360"/>
        <w:ind w:left="6946" w:hanging="0"/>
        <w:rPr/>
      </w:pPr>
      <w:r>
        <w:rPr/>
        <w:t>___________________________</w:t>
      </w:r>
    </w:p>
    <w:p>
      <w:pPr>
        <w:pStyle w:val="Normal"/>
        <w:spacing w:lineRule="auto" w:line="360"/>
        <w:ind w:left="6946" w:hanging="0"/>
        <w:rPr/>
      </w:pPr>
      <w:r>
        <w:rPr/>
        <w:t>Проверил: руководитель практики</w:t>
      </w:r>
    </w:p>
    <w:p>
      <w:pPr>
        <w:pStyle w:val="Normal"/>
        <w:spacing w:lineRule="auto" w:line="360"/>
        <w:ind w:left="6946" w:hanging="0"/>
        <w:rPr/>
      </w:pPr>
      <w:r>
        <w:rPr/>
        <w:t>Преподаватель</w:t>
      </w:r>
    </w:p>
    <w:p>
      <w:pPr>
        <w:pStyle w:val="Normal"/>
        <w:spacing w:lineRule="auto" w:line="360"/>
        <w:ind w:left="6946" w:hanging="0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/>
        <w:t xml:space="preserve">Руководитель практики от профильной организации </w:t>
      </w:r>
    </w:p>
    <w:p>
      <w:pPr>
        <w:pStyle w:val="Normal"/>
        <w:spacing w:lineRule="auto" w:line="360"/>
        <w:ind w:left="6946" w:hanging="0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место прохождения практики (наименование организации полностью))</w:t>
      </w:r>
    </w:p>
    <w:p>
      <w:pPr>
        <w:pStyle w:val="Normal"/>
        <w:jc w:val="center"/>
        <w:rPr/>
      </w:pPr>
      <w:r>
        <w:rPr/>
        <w:t>____________________________________     с ____________ по ______________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в качестве кого проходил практику)                         (период прохождения практики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Якутск 202_</w:t>
      </w:r>
      <w:r>
        <w:br w:type="page"/>
      </w:r>
    </w:p>
    <w:p>
      <w:pPr>
        <w:pStyle w:val="Normal"/>
        <w:jc w:val="center"/>
        <w:rPr/>
      </w:pPr>
      <w:r>
        <w:rPr/>
        <w:t>Якутский экономико-правовой институт (филиал)</w:t>
      </w:r>
    </w:p>
    <w:p>
      <w:pPr>
        <w:pStyle w:val="Normal"/>
        <w:jc w:val="center"/>
        <w:rPr/>
      </w:pPr>
      <w:r>
        <w:rPr/>
        <w:t>Образовательного учреждения профсоюзов высшего образования</w:t>
      </w:r>
    </w:p>
    <w:p>
      <w:pPr>
        <w:pStyle w:val="Normal"/>
        <w:jc w:val="center"/>
        <w:rPr/>
      </w:pPr>
      <w:r>
        <w:rPr/>
        <w:t>«Академия труда и социальных отношений»</w:t>
      </w:r>
    </w:p>
    <w:p>
      <w:pPr>
        <w:pStyle w:val="Normal"/>
        <w:jc w:val="center"/>
        <w:rPr/>
      </w:pPr>
      <w:r>
        <w:rPr/>
        <w:t xml:space="preserve">Кафедра экономики и менеджмента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Зав. кафедрой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Индивидуальные задания, выполняемые в период </w:t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производственная преддипломная практика</w:t>
      </w:r>
    </w:p>
    <w:p>
      <w:pPr>
        <w:pStyle w:val="Normal"/>
        <w:jc w:val="center"/>
        <w:rPr/>
      </w:pPr>
      <w:r>
        <w:rPr>
          <w:vertAlign w:val="superscript"/>
        </w:rPr>
        <w:t>(вид практики)</w:t>
      </w:r>
    </w:p>
    <w:p>
      <w:pPr>
        <w:pStyle w:val="Normal"/>
        <w:jc w:val="center"/>
        <w:rPr>
          <w:u w:val="single"/>
        </w:rPr>
      </w:pPr>
      <w:r>
        <w:rPr/>
        <w:t xml:space="preserve">для студента </w:t>
      </w:r>
      <w:r>
        <w:rPr>
          <w:u w:val="single"/>
        </w:rPr>
        <w:t xml:space="preserve"> </w:t>
      </w:r>
      <w:r>
        <w:rPr/>
        <w:t xml:space="preserve">курса </w:t>
      </w:r>
    </w:p>
    <w:p>
      <w:pPr>
        <w:pStyle w:val="Normal"/>
        <w:jc w:val="center"/>
        <w:rPr/>
      </w:pPr>
      <w:r>
        <w:rPr/>
        <w:t>очной, заочной, заочной у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 И. О.)</w:t>
      </w:r>
    </w:p>
    <w:p>
      <w:pPr>
        <w:pStyle w:val="Normal"/>
        <w:rPr>
          <w:u w:val="single"/>
        </w:rPr>
      </w:pPr>
      <w:r>
        <w:rPr/>
        <w:t xml:space="preserve">Место прохождения практи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роки прохождения практики: </w:t>
      </w:r>
      <w:r>
        <w:rPr>
          <w:u w:val="single"/>
        </w:rPr>
        <w:t>с «-»   20 -г. по «-»   20-г.</w:t>
      </w:r>
    </w:p>
    <w:p>
      <w:pPr>
        <w:pStyle w:val="Normal"/>
        <w:jc w:val="both"/>
        <w:rPr/>
      </w:pPr>
      <w:r>
        <w:rPr>
          <w:b/>
          <w:bCs/>
        </w:rPr>
        <w:t>Цель практики</w:t>
      </w:r>
      <w:r>
        <w:rPr/>
        <w:t xml:space="preserve">: получение первичных профессиональных умений и навыков, закрепление и систематизация полученных знаний </w:t>
      </w:r>
      <w:r>
        <w:rPr>
          <w:i/>
        </w:rPr>
        <w:t>в сфере аналитической, научно-исследовательск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С учетом продолжительности практики и особенностей деятельности организации, в котором она будет проходиться, студенту необходимо выполнить следующие задания: (</w:t>
      </w:r>
      <w:r>
        <w:rPr>
          <w:i/>
          <w:iCs/>
        </w:rPr>
        <w:t>необходимо конкретизировать</w:t>
      </w:r>
      <w:r>
        <w:rPr/>
        <w:t>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знакомиться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i/>
        </w:rPr>
        <w:t>изучение общих сведений об организации, структуры управления организацией, задач, структуры и функций службы (отдела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бор фактического материала для подготовки ВКР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i/>
        </w:rPr>
        <w:t>систематизация фактического материала для подготовки ВКР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i/>
        </w:rPr>
        <w:t>обработка фактического материала для подготовки ВКР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i/>
        </w:rPr>
        <w:t>выявление недостатков в сфере профессиональной деятельности в соответствии с темой ВКР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готовка решения вопроса для преодоления выявленных недостатков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готовить в соответствии с требованиями документы по практике: дневник, характеристика, отчет о прохождении практики, ВК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Подписи: </w:t>
      </w:r>
    </w:p>
    <w:p>
      <w:pPr>
        <w:pStyle w:val="Normal"/>
        <w:rPr/>
      </w:pPr>
      <w:r>
        <w:rPr/>
        <w:t>Руководитель практики от организации</w:t>
      </w:r>
    </w:p>
    <w:p>
      <w:pPr>
        <w:pStyle w:val="Normal"/>
        <w:rPr>
          <w:u w:val="single"/>
        </w:rPr>
      </w:pPr>
      <w:r>
        <w:rPr/>
        <w:t>Дата выдачи задания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Ф.И.О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удент, направляемый на практику</w:t>
      </w:r>
    </w:p>
    <w:p>
      <w:pPr>
        <w:pStyle w:val="Normal"/>
        <w:rPr>
          <w:u w:val="single"/>
        </w:rPr>
      </w:pPr>
      <w:r>
        <w:rPr/>
        <w:t>Дата получения задания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Ф.И.О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уководитель практики от профильн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     Ф.И.О.</w:t>
        <w:tab/>
        <w:tab/>
        <w:t>МП</w:t>
      </w:r>
    </w:p>
    <w:p>
      <w:pPr>
        <w:pStyle w:val="Normal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vertAlign w:val="superscript"/>
        </w:rPr>
      </w:pPr>
      <w:r>
        <w:rPr>
          <w:i/>
          <w:iCs/>
          <w:vertAlign w:val="superscript"/>
        </w:rPr>
        <w:t>(согласование с руководителем практики от организации - не позднее одного месяца до начала практики</w:t>
      </w:r>
      <w:r>
        <w:rPr>
          <w:vertAlign w:val="superscript"/>
        </w:rPr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8" w:name="_Hlk9363200"/>
      <w:bookmarkEnd w:id="8"/>
      <w:r>
        <w:rPr>
          <w:b/>
        </w:rPr>
        <w:t>Рабочий график (план) проведения прак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Ф.И.О.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правление подготовки</w:t>
      </w:r>
      <w:r>
        <w:rPr>
          <w:b/>
          <w:u w:val="single"/>
        </w:rPr>
        <w:tab/>
        <w:t>Экономик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рофиль</w:t>
      </w:r>
      <w:r>
        <w:rPr>
          <w:b/>
          <w:u w:val="single"/>
        </w:rPr>
        <w:tab/>
        <w:t>Финансы и креди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Квалификация </w:t>
      </w:r>
      <w:r>
        <w:rPr>
          <w:b/>
          <w:u w:val="single"/>
        </w:rPr>
        <w:t>Бакалавр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урс (форма обучения)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практики: </w:t>
      </w:r>
      <w:r>
        <w:rPr>
          <w:b/>
          <w:i/>
          <w:iCs/>
          <w:u w:val="single"/>
        </w:rPr>
        <w:t>производственная преддипломная практика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Срок прохождения практики</w:t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"/>
        <w:gridCol w:w="2582"/>
        <w:gridCol w:w="5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прохождения практики, количество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, выполняемых в ходе прохождения практики на основе выданного индивидуального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 эта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инструктажа по ознакомлению с требованиями охраны труда, техники безопасности (в т.ч. работы с компьютерной техникой), пожарной безопасности, а также правилами внутреннего трудового распоря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й эта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, 8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вершение дневника, получение характеристики на студента от руководителя практики от профильной организации, утверждение отчета о прохождении практики, ВК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«УТВЕРЖДЕНО» Руководитель практики от организации</w:t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ЕНО» Руководитель практики от профильной организации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ЗНАКОМЛЕН» Практик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</w:rPr>
      </w:pPr>
      <w:r>
        <w:rPr>
          <w:color w:val="00B0F0"/>
        </w:rPr>
        <w:t>(</w:t>
      </w:r>
      <w:r>
        <w:rPr>
          <w:i/>
          <w:color w:val="00B0F0"/>
        </w:rPr>
        <w:t>График должен отражать согласованные индивидуальные задания студента, которые ему выдаются на кафедре, ответственной за организацию и проведение практики, результаты выполнения индивидуальных заданий должны отражаться в дневнике практиканта и его отчете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изводственной 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95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" w:name="_Hlk21330851"/>
            <w:bookmarkEnd w:id="9"/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чее время и время отдых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 выполненной работы, выполнения индивидуальных заданий с учетом рабочего графика (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исутствии и выполнении заданий (подпись руководителя и печать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хождение инструктажа по ознакомлению с требованиями охраны труда, техники безопасности (в т.ч. работы с компьютерной техникой), пожарной безопасности, а также правилами внутреннего трудово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вершение дневника, получение характеристики на студента от руководителя практики от профильной организации, утверждение отчета о прохождении практики,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</w:t>
      </w:r>
      <w:r>
        <w:rPr>
          <w:u w:val="single"/>
        </w:rPr>
        <w:tab/>
        <w:tab/>
        <w:tab/>
      </w:r>
    </w:p>
    <w:p>
      <w:pPr>
        <w:sectPr>
          <w:footerReference w:type="default" r:id="rId3"/>
          <w:type w:val="nextPage"/>
          <w:pgSz w:w="11906" w:h="16820"/>
          <w:pgMar w:left="1134" w:right="567" w:gutter="0" w:header="0" w:top="567" w:footer="720" w:bottom="77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(подпись руководителя практики от профильной организации)  М.П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>
          <w:b/>
          <w:b/>
          <w:bCs/>
        </w:rPr>
      </w:pPr>
      <w:bookmarkStart w:id="10" w:name="_Hlk59980478"/>
      <w:bookmarkEnd w:id="10"/>
      <w:r>
        <w:rPr>
          <w:b/>
          <w:bCs/>
          <w:sz w:val="22"/>
          <w:szCs w:val="22"/>
        </w:rPr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before="0" w:after="120"/>
        <w:ind w:left="283" w:hanging="0"/>
        <w:rPr/>
      </w:pPr>
      <w:r>
        <w:rPr/>
        <w:t xml:space="preserve">г. Якутск             </w:t>
        <w:tab/>
        <w:tab/>
        <w:tab/>
        <w:tab/>
        <w:tab/>
        <w:tab/>
        <w:t xml:space="preserve">      «____»_________________ 20_ года</w:t>
      </w:r>
    </w:p>
    <w:p>
      <w:pPr>
        <w:pStyle w:val="Normal"/>
        <w:spacing w:before="0" w:after="120"/>
        <w:ind w:firstLine="540"/>
        <w:jc w:val="both"/>
        <w:rPr>
          <w:u w:val="single"/>
        </w:rPr>
      </w:pPr>
      <w:bookmarkStart w:id="11" w:name="_Hlk31017337"/>
      <w:bookmarkEnd w:id="11"/>
      <w:r>
        <w:rPr/>
        <w:t>Мы, нижеподписавшиеся, Якутский экономико-правовой институт (филиал) Образовательного учреждения профсоюзов высшего образования «Академия труда и социальных отношений», действующий на основании Устава ОУП ВО «АТиСО» и Положения об ЯЭПИ (филиале) ОУП ВО «АТиСО», в лице директора Васильева Андрея Васильевича, действующего на основании доверенности, именуемый в дальнейшем «Организация», с одной стороны, 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425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лное наименование профильной организации)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_____________________________________________________________________________________________ в лице,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center"/>
        <w:rPr>
          <w:vertAlign w:val="superscript"/>
        </w:rPr>
      </w:pPr>
      <w:r>
        <w:rPr>
          <w:vertAlign w:val="superscript"/>
        </w:rPr>
        <w:t>(Ф.И.О. руководителя профильной организации полностью)</w:t>
      </w:r>
    </w:p>
    <w:p>
      <w:pPr>
        <w:pStyle w:val="Normal"/>
        <w:spacing w:before="0" w:after="120"/>
        <w:jc w:val="both"/>
        <w:rPr/>
      </w:pPr>
      <w:r>
        <w:rPr/>
        <w:t>именуем___ в дальнейшем «Профильная организация», с другой стороны, именуемые по отдельности "Сторона", а вместе - "Стороны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bookmarkStart w:id="12" w:name="_Hlk31017337"/>
      <w:bookmarkEnd w:id="12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обязан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1.6. направить для согласования с Профильной организацией рабочую программу практической подготовки с разъяснением таких элементов, как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 Профильная организация обязан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при смене лица, указанного в </w:t>
      </w:r>
      <w:r>
        <w:rPr>
          <w:sz w:val="22"/>
          <w:szCs w:val="22"/>
          <w:u w:val="single"/>
        </w:rPr>
        <w:t>пункте 2.2.2</w:t>
      </w:r>
      <w:r>
        <w:rPr>
          <w:sz w:val="22"/>
          <w:szCs w:val="22"/>
        </w:rPr>
        <w:t>, в 10-дневный срок сообщить об этом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10. согласовать рабочую программу практической подготовки по таким элементам, как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2.11. ознакомить с требованиями к проведению практики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имее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 Профильная организация имее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4.5. вносить корректировки и замечания в такие элементы практики, как как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действия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после его подписания и действует до полного исполнения Сторонами обязательств в соответствии с приложением №1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ОРГАНИЗАЦИЯ</w:t>
      </w:r>
    </w:p>
    <w:p>
      <w:pPr>
        <w:pStyle w:val="Normal"/>
        <w:jc w:val="both"/>
        <w:rPr/>
      </w:pPr>
      <w:r>
        <w:rPr/>
        <w:t>Якутский экономико-правовой институт (филиал) Образовательного учреждения профсоюзов высшего образования «Академия труда и социальных отноше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Директор __________ А.В. Васил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АЯ ОРГАНИЗ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/ ___________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b/>
          <w:b/>
          <w:bCs/>
        </w:rPr>
      </w:pPr>
      <w:bookmarkStart w:id="13" w:name="_Hlk82004086"/>
      <w:r>
        <w:rPr>
          <w:b/>
          <w:bCs/>
        </w:rPr>
        <w:t>Приложение №1 к 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  <w:bookmarkEnd w:id="13"/>
    </w:p>
    <w:p>
      <w:pPr>
        <w:pStyle w:val="Normal"/>
        <w:spacing w:before="0" w:after="120"/>
        <w:ind w:firstLine="540"/>
        <w:jc w:val="both"/>
        <w:rPr>
          <w:u w:val="single"/>
        </w:rPr>
      </w:pPr>
      <w:r>
        <w:rPr/>
        <w:t>Мы, нижеподписавшиеся, Якутский экономико-правовой институт (филиал) Образовательного учреждения профсоюзов высшего образования «Академия труда и социальных отношений», действующий на основании Устава ОУП ВО «АТиСО» и Положения об ЯЭПИ (филиале) ОУП ВО «АТиСО», в лице директора Васильева Андрея Васильевича, действующего на основании доверенности, именуемый в дальнейшем «Организация», с одной стороны, 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_________________ в лице,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center"/>
        <w:rPr>
          <w:vertAlign w:val="superscript"/>
        </w:rPr>
      </w:pPr>
      <w:r>
        <w:rPr>
          <w:vertAlign w:val="superscript"/>
        </w:rPr>
        <w:t>(Ф.И.О. руководителя профильной организации полностью)</w:t>
      </w:r>
    </w:p>
    <w:p>
      <w:pPr>
        <w:pStyle w:val="Normal"/>
        <w:spacing w:before="0" w:after="120"/>
        <w:jc w:val="both"/>
        <w:rPr/>
      </w:pPr>
      <w:r>
        <w:rPr/>
        <w:t>именуем___ в дальнейшем «Профильная организация», с другой стороны, именуемые по отдельности "Сторона", а вместе - "Стороны", заключили настоящий Договор о нижеследующем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4"/>
        <w:gridCol w:w="1417"/>
        <w:gridCol w:w="3060"/>
        <w:gridCol w:w="1620"/>
        <w:gridCol w:w="21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,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туд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онент образовательной программы (вид прак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и организации практической подгот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именный список студентов (Ф.И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изводственная преддиплом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 xml:space="preserve"> </w:t>
      </w:r>
      <w:r>
        <w:rPr/>
        <w:t>Профильная организация назначает руководителя практики, с которым согласованы цель и задачи практики; содержание практики; индивидуальные задания на практику; планируемые результаты практики; требования к отчетным документам по практике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268"/>
        <w:gridCol w:w="3069"/>
        <w:gridCol w:w="1590"/>
        <w:gridCol w:w="284"/>
        <w:gridCol w:w="2239"/>
        <w:gridCol w:w="2580"/>
        <w:gridCol w:w="284"/>
      </w:tblGrid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едения о высшем экономическом образования (номер, серия диплома, год выдач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с студен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организация</w:t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кутский экономико-правовой институт (филиал) Образовательного учреждения профсоюзов высшего образования «Академия труда и социа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иректор __________ А.В. Васильев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/________________</w:t>
            </w:r>
          </w:p>
        </w:tc>
      </w:tr>
    </w:tbl>
    <w:p>
      <w:pPr>
        <w:pStyle w:val="Normal"/>
        <w:ind w:left="5387" w:hanging="0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№2 к 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jc w:val="both"/>
        <w:rPr>
          <w:u w:val="single"/>
        </w:rPr>
      </w:pPr>
      <w:r>
        <w:rPr/>
        <w:t>Мы, нижеподписавшиеся, Якутский экономико-правовой институт (филиал) Образовательного учреждения профсоюзов высшего образования «Академия труда и социальных отношений», действующий на основании Устава ОУП ВО «АТиСО» и Положения об ЯЭПИ (филиале) ОУП ВО «АТиСО», в лице директора Васильева Андрея Васильевича, действующего на основании доверенности, именуемый в дальнейшем «Организация», с одной стороны, 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425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лное наименование профильной организации)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_____________________________________________________________________________________________ в лице,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center"/>
        <w:rPr>
          <w:vertAlign w:val="superscript"/>
        </w:rPr>
      </w:pPr>
      <w:r>
        <w:rPr>
          <w:vertAlign w:val="superscript"/>
        </w:rPr>
        <w:t>(Ф.И.О. руководителя профильной организации полностью)</w:t>
      </w:r>
    </w:p>
    <w:p>
      <w:pPr>
        <w:pStyle w:val="Normal"/>
        <w:spacing w:before="0" w:after="120"/>
        <w:jc w:val="both"/>
        <w:rPr/>
      </w:pPr>
      <w:r>
        <w:rPr/>
        <w:t>именуем___ в дальнейшем «Профильная организация», с другой стороны, именуемые по отдельности "Сторона", а вместе - "Стороны", заключили настоящий Договор о нижеследующем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81"/>
        <w:gridCol w:w="1666"/>
        <w:gridCol w:w="1561"/>
        <w:gridCol w:w="1723"/>
        <w:gridCol w:w="213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 помещ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мер (другое условное обознач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рабочих м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чень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ответствие требованиям охраны труды, наличие СОУ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организац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утский экономико-правовой институт (филиал) Образовательного учреждения профсоюзов высшего образования «Академия труда и социа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иректор __________ А.В. Васильев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/_____________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/>
      </w:pPr>
      <w:r>
        <w:rPr/>
      </w:r>
      <w:bookmarkStart w:id="14" w:name="_Hlk59980478"/>
      <w:bookmarkStart w:id="15" w:name="_Hlk59980478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270" w:before="0" w:after="255"/>
        <w:ind w:firstLine="400"/>
        <w:jc w:val="center"/>
        <w:outlineLvl w:val="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ЯКУТСКИЙ ЭКОНОМИКО-ПРАВОВОЙ ИНСТИТУТ (ФИЛИАЛ)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АКАДЕМИЯ ТРУДА И СОЦИАЛЬНЫХ ОТНОШЕНИЙ»</w:t>
      </w:r>
    </w:p>
    <w:p>
      <w:pPr>
        <w:pStyle w:val="Normal"/>
        <w:jc w:val="center"/>
        <w:rPr/>
      </w:pPr>
      <w:r>
        <w:rPr>
          <w:rFonts w:eastAsia="Calibri"/>
          <w:i/>
          <w:lang w:eastAsia="en-US"/>
        </w:rPr>
        <w:t>РЕЦЕНЗИЯ РУКОВОДИТЕЛЯ ПРАКТИКИ ОТ ОРГАНИЗАЦИИ (ИНСТИТУТА)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 результатам проверки отчетных документов о прохождении практики</w:t>
      </w:r>
    </w:p>
    <w:p>
      <w:pPr>
        <w:pStyle w:val="Normal"/>
        <w:jc w:val="both"/>
        <w:rPr/>
      </w:pPr>
      <w:r>
        <w:rPr>
          <w:b/>
        </w:rPr>
        <w:t>Ф.И.О.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Вид (этап) практики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Срок прохождения практики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Направление подготовки / профиль, квалификация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Курс (форма обучения)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Руководитель практики от профильной организации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78"/>
        <w:gridCol w:w="2389"/>
        <w:gridCol w:w="20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ные требования к отчетным докумен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/отсут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+/-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рное оформление (наличие подписей, печатей и т.д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ечания рецензента (при наличии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план (график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ик прохождения прак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практических материа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на студента от руководителя от П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о прохождении практики (в т.ч. лист соглас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Требования к </w:t>
      </w:r>
      <w:r>
        <w:rPr>
          <w:rFonts w:eastAsia="Calibri"/>
          <w:b/>
          <w:u w:val="single"/>
          <w:lang w:eastAsia="en-US"/>
        </w:rPr>
        <w:t>отчету</w:t>
      </w:r>
      <w:r>
        <w:rPr/>
        <w:t xml:space="preserve"> о прохождении прак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72"/>
        <w:gridCol w:w="2360"/>
        <w:gridCol w:w="177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сновные показатели проверки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от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+/-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ем выполнения (уровень выполн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ечания рецензента (при наличии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Цель и задачи прохождения практики согласно програм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ил внутреннего распорядка, ТОТ и ТП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график (план выполнения И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компетенций (ПК-   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Оценка результатов практики от руководителя практики от профильной организации: </w:t>
      </w:r>
      <w:r>
        <w:rPr>
          <w:rFonts w:eastAsia="Calibri"/>
          <w:b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ения</w:t>
        <w:tab/>
      </w:r>
      <w:r>
        <w:rPr>
          <w:rFonts w:eastAsia="Calibri"/>
          <w:b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езультат рецензирования</w:t>
      </w:r>
      <w:r>
        <w:rPr>
          <w:rFonts w:eastAsia="Calibri"/>
          <w:u w:val="single"/>
          <w:lang w:eastAsia="en-US"/>
        </w:rPr>
        <w:tab/>
        <w:tab/>
        <w:t xml:space="preserve"> </w:t>
      </w:r>
      <w:r>
        <w:rPr>
          <w:rFonts w:eastAsia="Calibri"/>
          <w:lang w:eastAsia="en-US"/>
        </w:rPr>
        <w:tab/>
        <w:tab/>
        <w:t>Подпись</w:t>
      </w:r>
      <w:r>
        <w:rPr>
          <w:rFonts w:eastAsia="Calibri"/>
          <w:u w:val="single"/>
          <w:lang w:eastAsia="en-US"/>
        </w:rPr>
        <w:tab/>
        <w:tab/>
        <w:t xml:space="preserve"> </w:t>
      </w:r>
      <w:r>
        <w:rPr>
          <w:rFonts w:eastAsia="Calibri"/>
          <w:lang w:eastAsia="en-US"/>
        </w:rPr>
        <w:t xml:space="preserve"> Да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зультат защиты</w:t>
      </w:r>
      <w:r>
        <w:rPr>
          <w:rFonts w:eastAsia="Calibri"/>
          <w:u w:val="single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ab/>
        <w:tab/>
        <w:t>Подпись</w:t>
      </w:r>
      <w:r>
        <w:rPr>
          <w:rFonts w:eastAsia="Calibri"/>
          <w:u w:val="single"/>
          <w:lang w:eastAsia="en-US"/>
        </w:rPr>
        <w:tab/>
        <w:tab/>
        <w:t xml:space="preserve">  </w:t>
      </w:r>
      <w:r>
        <w:rPr>
          <w:rFonts w:eastAsia="Calibri"/>
          <w:lang w:eastAsia="en-US"/>
        </w:rPr>
        <w:t>Дата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разделу Фонд оценочных средств для </w:t>
      </w:r>
    </w:p>
    <w:p>
      <w:pPr>
        <w:pStyle w:val="Normal"/>
        <w:ind w:left="5387" w:hanging="0"/>
        <w:rPr/>
      </w:pPr>
      <w:r>
        <w:rPr>
          <w:rFonts w:eastAsia="Calibri"/>
        </w:rPr>
        <w:t xml:space="preserve">проведения промежуточной аттестации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обучающихся </w:t>
      </w:r>
    </w:p>
    <w:p>
      <w:pPr>
        <w:pStyle w:val="Normal"/>
        <w:ind w:left="538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>6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Этапами формирования компетенций в процессе освоения образовательной программы являются семестр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83"/>
        <w:gridCol w:w="1846"/>
        <w:gridCol w:w="1400"/>
        <w:gridCol w:w="162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формируемой компетенции и ее содержание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(семестры) формирования компетенции в процессе освоения ООП</w:t>
            </w:r>
          </w:p>
        </w:tc>
      </w:tr>
      <w:tr>
        <w:trPr>
          <w:trHeight w:val="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форма обуч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ус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обучения, очно-заочная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- способен анализировать и интерпретировать финансовую, бухгалтерскую и иную информацию, содержащуюся в отчетности предприятии различных форм собственности, организаций, ведомств и т. д. и использовать полученные сведения для принятия управленческих решений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- способен, используя отечественные и зарубежные источники информации о социально-экономических процессах и явлениях, выявлять тенденции изменения социально-экономических показателей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- способен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- способен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- способен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- способен проводить анализ, обосновывать предложения и практические рекомендации по оптимизации активно-пассивных и посреднических операций коммерческих бан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 - способен анализировать и интерпретировать результаты реализации Банком России денежно-кредитной политики, оценивать её влияние на деятельность хозяйствующих су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 - способен производить оценку инвестиционной стоимости финансовых инструментов, разрабатывать стратегии с их использованием, обосновывать предложения по формированию эффективного финансового портф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- способен осуществлять страховую деятельность, анализировать основные показатели продаж страховой организации и принимать меры по предупреждению страхового мошенниче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6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В зависимости от количества баллов оценивание компетентности студента оценивается по уровням: от 3 до 4 баллов - «минимальный уровень», от 5 до 7 баллов - «базовый уровень», от 8 до 9 баллов - «высокий уровен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Описание показателей и критериев оценивания </w:t>
      </w:r>
      <w:r>
        <w:rPr/>
        <w:t>компетенций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6208"/>
        <w:gridCol w:w="15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казатели оценива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кала оценивания</w:t>
            </w:r>
          </w:p>
        </w:tc>
      </w:tr>
      <w:tr>
        <w:trPr>
          <w:trHeight w:val="199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смысла компетен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/>
            </w:pPr>
            <w:r>
              <w:rPr>
                <w:sz w:val="20"/>
                <w:szCs w:val="20"/>
              </w:rPr>
              <w:t>Имеет базовые общие знания в рамках диапазона выделенных задач (1 балл)</w:t>
            </w:r>
          </w:p>
          <w:p>
            <w:pPr>
              <w:pStyle w:val="Normal"/>
              <w:ind w:firstLine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7"/>
              <w:rPr/>
            </w:pPr>
            <w:r>
              <w:rPr>
                <w:sz w:val="20"/>
                <w:szCs w:val="20"/>
              </w:rPr>
              <w:t>Понимает факты, принципы, процессы, общие понятия в пределах области исследования. В большинстве случаев способен выявить достоверные источники информации, обработать, анализировать информацию. (2 балла)</w:t>
            </w:r>
          </w:p>
          <w:p>
            <w:pPr>
              <w:pStyle w:val="Normal"/>
              <w:ind w:firstLine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фактические и теоретические знания в пределах области исследования с пониманием границ применимости (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>
          <w:trHeight w:val="2416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компетенции в рамках изучения дисциплин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rPr/>
            </w:pPr>
            <w:r>
              <w:rPr>
                <w:sz w:val="20"/>
                <w:szCs w:val="20"/>
              </w:rPr>
              <w:t>Наличие основных умений, требуемых для выполнения простых задач. Способен применять только типичные, наиболее часто встречающиеся приемы по конкретной сформулированной (выделенной) задаче (1 балл)</w:t>
            </w:r>
          </w:p>
          <w:p>
            <w:pPr>
              <w:pStyle w:val="Normal"/>
              <w:ind w:firstLine="4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sz w:val="20"/>
                <w:szCs w:val="20"/>
              </w:rPr>
              <w:t>Имеет диапазон практических умений, требуемых для решения определенных проблем в области исследования. В большинстве случаев способен выявить достоверные источники информации, обработать, анализировать информацию. (2 балла)</w:t>
            </w:r>
          </w:p>
          <w:p>
            <w:pPr>
              <w:pStyle w:val="Normal"/>
              <w:ind w:firstLine="4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широкий диапазон практических умений, требуемых для развития творческих решений, абстрагирования проблем. Способен выявлять проблемы  и умеет находить способы решения, применяя современные методы и технологии. (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>
          <w:trHeight w:val="239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особность применять на практике знания, полученные в ходе изучения дисциплин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/>
            </w:pPr>
            <w:r>
              <w:rPr>
                <w:sz w:val="20"/>
                <w:szCs w:val="20"/>
              </w:rPr>
              <w:t>Способен работать при прямом наблюдении. Способен применять теоретические знания к решению конкретных задач. (1 балл)</w:t>
            </w:r>
          </w:p>
          <w:p>
            <w:pPr>
              <w:pStyle w:val="Normal"/>
              <w:ind w:firstLine="347"/>
              <w:rPr/>
            </w:pPr>
            <w:r>
              <w:rPr>
                <w:sz w:val="20"/>
                <w:szCs w:val="20"/>
              </w:rPr>
              <w:t>Может взять на себя ответственность за завершение задач в исследовании, приспосабливает свое поведение к обстоятельствам в решении проблем. Затрудняется в решении сложных, неординарных проблем, не выделяет типичных ошибок и возможных сложностей при решении той или иной проблемы (2 балла)</w:t>
            </w:r>
          </w:p>
          <w:p>
            <w:pPr>
              <w:pStyle w:val="Normal"/>
              <w:ind w:firstLine="34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онтролировать работу, проводить оценку, совершенствовать действия работы. Умеет выбрать эффективный прием решения задач по возникающим проблемам. (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Шкала оценки для проведения промежуточной аттестации по</w:t>
      </w:r>
      <w:r>
        <w:rPr/>
        <w:t xml:space="preserve">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ценка за отв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 раскрыто содержание материала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материал изложен грамотно, в определенной логической последовательности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о системное и глубокое знание программного материала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точно используется терминология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о усвоение ранее изученных сопутствующих вопросов, сформированность и устойчивость компетенций, умений и навыков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ответ прозвучал самостоятельно, без наводящих вопросов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а способность творчески применять знание теории к решению профессиональных задач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о знание современной учебной и научной литературы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допущены одна - две неточности при освещении второстепенных вопросов, которые исправляются по замечанию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- количество баллов за освоение компетенций от 8 до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орош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вопросы излагаются систематизировано и последовательно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о усвоение основной литературы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- 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 -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- количество баллов за освоение компетенций от 5 до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усвоены основные категории по рассматриваемому и дополнительным вопросам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продемонстрировано усвоение основной литературы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- количество баллов за освоение компетенций от 3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не раскрыто основное содержание учебного материала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- допущены ошибки в определении понятий, при использовании терминологии, которые не исправлены после нескольких наводящих вопросов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- не сформированы компетенции, умения и навыки, </w:t>
            </w:r>
            <w:r>
              <w:rPr>
                <w:sz w:val="20"/>
                <w:szCs w:val="20"/>
                <w:lang w:eastAsia="en-US"/>
              </w:rPr>
              <w:t>количество баллов за освоение компетенций менее 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каз от ответа или отсутствие ответа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Шкала оценки письменных ответов по дисципли</w:t>
      </w:r>
      <w:r>
        <w:rPr/>
        <w:t>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отв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арактеристика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Материал раскрыт полностью, изложен логично, без существенных ошибок, выводы доказательны и опираются на теоретические знания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Количество баллов за освоение компетенций от 8 до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Основные положения раскрыты, но в изложении имеются незначительные ошибки выводы доказательны, но содержат отдельные неточности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Количество баллов за освоение компетенций от 5 до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Изложение материала не систематизированное, выводы недостаточно доказательны, аргументация слабая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Количество баллов за освоение компетенций от 3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 xml:space="preserve">Не раскрыто основное содержание материала, обнаружено не знание основных положений темы.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Не сформированы компетенции, умения и навыки. </w:t>
            </w:r>
            <w:r>
              <w:rPr>
                <w:sz w:val="20"/>
                <w:szCs w:val="20"/>
                <w:lang w:eastAsia="en-US"/>
              </w:rPr>
              <w:t>Количество баллов за освоение компетенций менее 3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  <w:lang w:eastAsia="en-US"/>
              </w:rPr>
              <w:t>Ответ на вопрос отсутству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0" w:hanging="0"/>
        <w:jc w:val="center"/>
        <w:rPr/>
      </w:pPr>
      <w:r>
        <w:rPr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Этап формирования компетенций в процессе производственной практики характеризуется следующими типовыми контрольными задания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>
          <w:b/>
        </w:rPr>
        <w:t>Типовые контрольные вопросы для подготовки к зачету при проведении промежуточной аттестации по дисциплине</w:t>
      </w:r>
    </w:p>
    <w:p>
      <w:pPr>
        <w:pStyle w:val="Normal"/>
        <w:widowControl w:val="false"/>
        <w:autoSpaceDE w:val="false"/>
        <w:jc w:val="both"/>
        <w:rPr>
          <w:rStyle w:val="FontStyle46"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ВКР является актуальной и научно обоснован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работа связана с практической потребностью общества в разработке именно данной тем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остоит цель исследова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были определены задачи, объект и предмет исслед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ученые наиболее авторитетны в сфере исследования ВКР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а нормативная база проведенного исследова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сведения были собраны в ходе прохождения преддипломной практи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роблемы иллюстрирует подобранные в ВКР показате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о содержание проблем в применении моделей и методик экономического развития предприятия по теме исследова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существуют практические пробел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предлагается разрешить имеющиеся проблемы и коллизии?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311"/>
        <w:widowControl/>
        <w:ind w:firstLine="709"/>
        <w:jc w:val="center"/>
        <w:rPr>
          <w:rStyle w:val="FontStyle44"/>
          <w:sz w:val="24"/>
          <w:szCs w:val="24"/>
        </w:rPr>
      </w:pPr>
      <w:r>
        <w:rPr/>
      </w:r>
    </w:p>
    <w:p>
      <w:pPr>
        <w:pStyle w:val="Style311"/>
        <w:widowControl/>
        <w:ind w:firstLine="709"/>
        <w:jc w:val="center"/>
        <w:rPr/>
      </w:pPr>
      <w:r>
        <w:rPr>
          <w:rStyle w:val="FontStyle44"/>
          <w:sz w:val="24"/>
          <w:szCs w:val="24"/>
        </w:rPr>
        <w:t>Порядок проверки отчетных документов по практике</w:t>
      </w:r>
    </w:p>
    <w:p>
      <w:pPr>
        <w:pStyle w:val="Normal"/>
        <w:ind w:firstLine="708"/>
        <w:jc w:val="both"/>
        <w:rPr/>
      </w:pPr>
      <w:r>
        <w:rPr/>
        <w:t>Проверка (рецензирование) отчетных документов по практике является одной из основных форм руководства самостоятельной работой студента, средством контроля выполнения им учебного плана и качества прохождения практики. Проверку (рецензирование) отчетных документов по практике осуществляет преподаватель, назначенный руководителем практики от ВУЗа.</w:t>
      </w:r>
    </w:p>
    <w:p>
      <w:pPr>
        <w:pStyle w:val="Normal"/>
        <w:jc w:val="both"/>
        <w:rPr/>
      </w:pPr>
      <w:r>
        <w:rPr/>
        <w:t>В рецензии:</w:t>
      </w:r>
    </w:p>
    <w:p>
      <w:pPr>
        <w:pStyle w:val="Normal"/>
        <w:jc w:val="both"/>
        <w:rPr/>
      </w:pPr>
      <w:r>
        <w:rPr/>
        <w:t>-</w:t>
        <w:tab/>
        <w:t>указываются данные студента, вид практики, цель практики и сроки ее прохождения;</w:t>
      </w:r>
    </w:p>
    <w:p>
      <w:pPr>
        <w:pStyle w:val="Normal"/>
        <w:jc w:val="both"/>
        <w:rPr/>
      </w:pPr>
      <w:r>
        <w:rPr/>
        <w:t>-</w:t>
        <w:tab/>
        <w:t>дается анализ проделанной студентом работы;</w:t>
      </w:r>
    </w:p>
    <w:p>
      <w:pPr>
        <w:pStyle w:val="Normal"/>
        <w:jc w:val="both"/>
        <w:rPr/>
      </w:pPr>
      <w:r>
        <w:rPr/>
        <w:t>-</w:t>
        <w:tab/>
        <w:t>при наличии отмечаются имеющиеся ошибок, перечисляются невыполненные задания и недостаточно полно изложенные ответы на задания,</w:t>
      </w:r>
    </w:p>
    <w:p>
      <w:pPr>
        <w:pStyle w:val="Normal"/>
        <w:jc w:val="both"/>
        <w:rPr/>
      </w:pPr>
      <w:r>
        <w:rPr/>
        <w:t>-</w:t>
        <w:tab/>
        <w:t>даются конкретные указания по исправлению отмеченных недостатков, рекомендуются пути улучшения самостоятельной работы, более рациональные способы решения задач и т.п.</w:t>
      </w:r>
    </w:p>
    <w:p>
      <w:pPr>
        <w:pStyle w:val="Normal"/>
        <w:jc w:val="both"/>
        <w:rPr/>
      </w:pPr>
      <w:r>
        <w:rPr/>
        <w:t>-</w:t>
        <w:tab/>
        <w:t>в заключение делаются выводы и производится окончательная оценка отчетных документов по практике.</w:t>
      </w:r>
    </w:p>
    <w:p>
      <w:pPr>
        <w:pStyle w:val="Normal"/>
        <w:ind w:firstLine="708"/>
        <w:jc w:val="both"/>
        <w:rPr/>
      </w:pPr>
      <w:r>
        <w:rPr/>
        <w:t xml:space="preserve">При необходимости студенту может быть дана рекомендация о явке на консультацию (при наличии такой возможности). Рецензия подписывается преподавателем с указанием даты проверки. </w:t>
      </w:r>
    </w:p>
    <w:p>
      <w:pPr>
        <w:pStyle w:val="Normal"/>
        <w:ind w:firstLine="708"/>
        <w:jc w:val="both"/>
        <w:rPr/>
      </w:pPr>
      <w:r>
        <w:rPr/>
        <w:t>Отчетные документы, выполненные без соблюдения правил, предъявляемых к ее оформлению, возвращается с указанием причин и выставлением оценки «неудовлетворительно» с указанием срока повторной сда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311"/>
        <w:widowControl/>
        <w:ind w:firstLine="709"/>
        <w:jc w:val="center"/>
        <w:rPr>
          <w:rStyle w:val="FontStyle44"/>
          <w:sz w:val="24"/>
          <w:szCs w:val="24"/>
        </w:rPr>
      </w:pPr>
      <w:r>
        <w:rPr>
          <w:b/>
        </w:rPr>
      </w:r>
    </w:p>
    <w:p>
      <w:pPr>
        <w:pStyle w:val="Style311"/>
        <w:widowControl/>
        <w:ind w:firstLine="709"/>
        <w:jc w:val="center"/>
        <w:rPr/>
      </w:pPr>
      <w:r>
        <w:rPr>
          <w:rStyle w:val="FontStyle44"/>
          <w:sz w:val="24"/>
          <w:szCs w:val="24"/>
        </w:rPr>
        <w:t>Критерий оценки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 xml:space="preserve">Оценка по итогам прохождения практики и защиты отчета проставляется в ведомость в виде зачета. </w:t>
      </w:r>
    </w:p>
    <w:p>
      <w:pPr>
        <w:pStyle w:val="Style311"/>
        <w:ind w:firstLine="709"/>
        <w:jc w:val="both"/>
        <w:rPr>
          <w:rStyle w:val="FontStyle4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b w:val="false"/>
          <w:i w:val="false"/>
          <w:sz w:val="24"/>
          <w:szCs w:val="24"/>
        </w:rPr>
        <w:t xml:space="preserve">Оценка «отлично» выставляется, если студент выполнил план прохождения практики, осуществил подборку необходимых документов учреждения (организации, предприятия), умело анализирует полученный во время практики материал, решения и действия, правильно оценивает их с точки зрения теории экономики, свободно отвечает на все вопросы по существу, правильно оформил дневник и отчет о практике, имеет положительный отзыв-характеристику с места практики; Уровень компетентности </w:t>
      </w:r>
      <w:r>
        <w:rPr/>
        <w:t>от 8 до 9 баллов - «высокий уровень».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 xml:space="preserve">Оценка «хорошо» выставляется, если студент выполнил план прохождения практики, осуществил подборку необходимых документов учреждения (организации, предприятия), анализирует полученный во время практики материал, решения и действия, относительно правильно оценивает их с точки зрения теории экономики, отвечает на вопросы по существу, оформил дневник и отчет о практике с незначительными недостатками, имеет положительный отзыв-характеристику с места практики; Уровень компетентности </w:t>
      </w:r>
      <w:r>
        <w:rPr/>
        <w:t>от 5 до 7 баллов - «базовый уровень»</w:t>
      </w:r>
      <w:r>
        <w:rPr>
          <w:rStyle w:val="FontStyle44"/>
          <w:b w:val="false"/>
          <w:i w:val="false"/>
          <w:sz w:val="24"/>
          <w:szCs w:val="24"/>
        </w:rPr>
        <w:t xml:space="preserve">. 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>Оценка «удовлетворительно» выставляется, если студент выполнил план прохождения практики, не в полном объеме осуществил подборку необходимых документов учреждения (организации, предприятия), недостаточно четко и правильно анализирует полученный во время практики материал, решения и действия, не всегда правильно оценивает их с точки зрения теории экономики, отвечает на вопросы не по существу, оформил дневник и отчет о практике с недостатками, имеет отзыв-характеристику с места практики с указанием отдельных недостатков; уровень компетентности</w:t>
      </w:r>
      <w:r>
        <w:rPr/>
        <w:t xml:space="preserve"> от 3 до 4 баллов - «минимальный уровень»</w:t>
      </w:r>
      <w:r>
        <w:rPr>
          <w:rStyle w:val="FontStyle44"/>
          <w:b w:val="false"/>
          <w:i w:val="false"/>
          <w:sz w:val="24"/>
          <w:szCs w:val="24"/>
        </w:rPr>
        <w:t xml:space="preserve">. 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>Оценка «неудовлетворительно» выставляется, если студент не выполнил план прохождения практики, не осуществил подборку необходимых документов учреждения (организации, предприятия), неправильно анализирует полученный во время практики материал, решения и действия, не правильно оценивает их с точки зрения законности и обоснованности, не отвечает на вопросы по существу, не правильно оформил дневник и отчет о практике, имеет отрицательный отзыв-характеристику с места практики.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 xml:space="preserve">Студент, не выполнивший программу практики и получивший оценку «неудовлетворительно», считается не прошедшим практику. 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 xml:space="preserve">Студенты, не выполнившие программу практики без уважительной причины или получившие отрицательную оценку, могут быть отчислены из вуза как имеющие академическую задолженность. </w:t>
      </w:r>
    </w:p>
    <w:p>
      <w:pPr>
        <w:pStyle w:val="Style311"/>
        <w:ind w:firstLine="709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>Студенты, не выполнившие программу практики по уважительной причине, направляются на практику вторично в свободное от учебы время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Латинский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етенция заполняется по учебному план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3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6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3"/>
      <w:ind w:firstLine="9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firstLine="6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1118"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0" w:leader="none"/>
      </w:tabs>
      <w:spacing w:lineRule="auto" w:line="312"/>
      <w:ind w:left="927" w:hanging="36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Латинский" w:hAnsi="Латинский" w:eastAsia="Times New Roman" w:cs="Латинский"/>
      <w:color w:val="auto"/>
      <w:sz w:val="28"/>
      <w:szCs w:val="20"/>
      <w:lang w:val="ru-RU" w:bidi="ar-SA" w:eastAsia="zh-CN"/>
    </w:rPr>
  </w:style>
  <w:style w:type="paragraph" w:styleId="Style22">
    <w:name w:val="лит"/>
    <w:basedOn w:val="Normal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56:00Z</dcterms:created>
  <dc:creator>Admin</dc:creator>
  <dc:description/>
  <cp:keywords/>
  <dc:language>en-US</dc:language>
  <cp:lastModifiedBy>Семенова Елена Сергеевна</cp:lastModifiedBy>
  <cp:lastPrinted>2016-04-11T07:10:00Z</cp:lastPrinted>
  <dcterms:modified xsi:type="dcterms:W3CDTF">2023-02-16T01:27:00Z</dcterms:modified>
  <cp:revision>34</cp:revision>
  <dc:subject/>
  <dc:title/>
</cp:coreProperties>
</file>